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YFIKACJA TREŚCI SPECYFIKACJI ISTOTNYCH WARUNKÓW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w postępowaniu o udzielenie zamówienia publicznego prowadzonym w trybie przetargu nieograniczonego</w:t>
      </w:r>
      <w:r>
        <w:rPr>
          <w:color w:val="FF0000"/>
        </w:rPr>
        <w:t xml:space="preserve"> </w:t>
      </w:r>
      <w:r>
        <w:rPr>
          <w:color w:val="000000"/>
        </w:rPr>
        <w:t xml:space="preserve">powyżej </w:t>
      </w:r>
      <w:r>
        <w:rPr/>
        <w:t>kwot określonych na podstawie art. 11 ust. 8 ustawy                                 Prawo Zamówień Publicznych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z nieruchomości zamieszkałych                     na terenie Gminy Dobrzyń nad Wisłą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DOBRZYŃ NAD WISŁ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SZKOLNA 1, 87 – 610 DOBRZYŃ NAD WISŁĄ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NIP 466-032-66-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: 54 253-05-00, fax. 54 253-05-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dobrzyn@dobrzyn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wszystkich Wykonawców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postępowania OŚiGW.ZP.MR.271.14.19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YFIKACJA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Działając zgodnie z art. 38 ust. 4 ustawy z dnia 29 stycznia 2004 roku – Prawo zamówień publicznych ( Dz. U. z 2018 r., poz. 1986 z późn. zm.) modyfikuje się treść SIWZ na: „</w:t>
      </w:r>
      <w:r>
        <w:rPr>
          <w:b/>
          <w:bCs/>
        </w:rPr>
        <w:t xml:space="preserve">Odbiór                  i zagospodarowanie odpadów komunalnych z nieruchomości zamieszkałych na terenie Gminy Dobrzyń nad Wisłą”. </w:t>
      </w:r>
      <w:r>
        <w:rPr/>
        <w:t>Ze względu na poniższe zmiany następuje zmiana ogłoszenia o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Zakres modyfikacji jest następując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ział VII pkt 1 SIWZ otrzymuje brzmien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;Times New Roman CE"/>
        </w:rPr>
        <w:t>„</w:t>
      </w:r>
      <w:r>
        <w:rPr>
          <w:rFonts w:cs="Times New Roman;Times New Roman CE"/>
        </w:rPr>
        <w:t>1. Wnoszenie wadiu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Wykonawca przystępując do przetargu zobowiązany jest przed upływem terminu składania ofert wnieść wadium, w wysokości 100.000,00 zł (słownie: sto tysięcy zł 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Wadium może być wniesione w jednej lub kilku następujących forma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pieniądzu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440" w:hanging="0"/>
        <w:jc w:val="both"/>
        <w:rPr>
          <w:rFonts w:cs="Times New Roman;Times New Roman CE"/>
        </w:rPr>
      </w:pPr>
      <w:r>
        <w:rPr>
          <w:rFonts w:cs="Times New Roman;Times New Roman CE"/>
        </w:rPr>
        <w:t>Wadium wnoszone w pieniądzu wpłaca się przelewem na rachunek bankowy Zamawiająceg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440" w:hanging="0"/>
        <w:jc w:val="center"/>
        <w:rPr>
          <w:rFonts w:cs="Times New Roman;Times New Roman CE"/>
          <w:b/>
          <w:b/>
        </w:rPr>
      </w:pPr>
      <w:r>
        <w:rPr>
          <w:rFonts w:cs="Times New Roman;Times New Roman CE"/>
          <w:b/>
        </w:rPr>
        <w:t xml:space="preserve">Kujawsko – Dobrzyński Bank Spółdzielcz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440" w:hanging="0"/>
        <w:jc w:val="center"/>
        <w:rPr/>
      </w:pPr>
      <w:r>
        <w:rPr>
          <w:rFonts w:cs="Times New Roman;Times New Roman CE"/>
          <w:b/>
        </w:rPr>
        <w:t xml:space="preserve">Nr 70 9550 0003 2006 0040 0477 0004                                                                                            </w:t>
      </w:r>
      <w:r>
        <w:rPr>
          <w:rFonts w:cs="Times New Roman;Times New Roman CE"/>
        </w:rPr>
        <w:t>z dopiskiem Wadium w przetargu nieograniczonym na zadanie                                         pn.: „ Odbiór i  zagospodarowanie odpadów komunalnych                                                         z nieruchomości zamieszkałych na terenie Gminy Dobrzyń nad Wisłą”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440" w:hanging="0"/>
        <w:jc w:val="center"/>
        <w:rPr/>
      </w:pPr>
      <w:r>
        <w:rPr>
          <w:rFonts w:cs="Times New Roman;Times New Roman CE"/>
          <w:b/>
        </w:rPr>
        <w:t>Za termin wniesienia wadium uznaje się datę i godzinę wpływu środków                  na ww. kont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gwarancjach bank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>
          <w:rFonts w:cs="Times New Roman;Times New Roman CE"/>
        </w:rPr>
        <w:t>gwarancjach ubezpieczeni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;Times New Roman CE"/>
        </w:rPr>
      </w:pPr>
      <w:r>
        <w:rPr/>
        <w:t xml:space="preserve">poręczeniach udzielanych przez podmioty, o których mowa w </w:t>
      </w:r>
      <w:r>
        <w:fldChar w:fldCharType="begin"/>
      </w:r>
      <w:r>
        <w:rPr>
          <w:rStyle w:val="InternetLink"/>
        </w:rPr>
        <w:instrText xml:space="preserve"> HYPERLINK "https://sip.lex.pl/" \l "/document/16888361?unitId=art(6(b))ust(5)pkt(2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b ust. 5 pkt 2</w:t>
      </w:r>
      <w:r>
        <w:rPr>
          <w:rStyle w:val="InternetLink"/>
        </w:rPr>
        <w:fldChar w:fldCharType="end"/>
      </w:r>
      <w:r>
        <w:rPr/>
        <w:t xml:space="preserve"> ustawy z dnia 9 listopada 2000 r. o utworzeniu Polskiej Agencji Rozwoju Przedsiębiorczości (Dz. U. z 2018 r. poz. 110, 650, 1000 i 1669)”.</w:t>
      </w:r>
    </w:p>
    <w:p>
      <w:pPr>
        <w:pStyle w:val="Normal"/>
        <w:jc w:val="both"/>
        <w:rPr>
          <w:rFonts w:cs="Times New Roman;Times New Roman CE"/>
          <w:b/>
          <w:b/>
          <w:bCs/>
        </w:rPr>
      </w:pPr>
      <w:r>
        <w:rPr>
          <w:rFonts w:cs="Times New Roman;Times New Roman CE"/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Zamawiający nie zmienia terminu składania ofert wyznaczonego na dzień 23.09.2019 r.                     godz. 09: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2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</w:t>
      </w:r>
    </w:p>
    <w:p>
      <w:pPr>
        <w:pStyle w:val="Normal"/>
        <w:ind w:firstLine="652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asta i Gminy </w:t>
      </w:r>
    </w:p>
    <w:p>
      <w:pPr>
        <w:pStyle w:val="Normal"/>
        <w:ind w:firstLine="6521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iotr Wiśni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zyn@dob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0:00Z</dcterms:created>
  <dc:creator>Marta Raśkiewicz</dc:creator>
  <dc:description/>
  <cp:keywords/>
  <dc:language>en-US</dc:language>
  <cp:lastModifiedBy>Marta Raśkiewicz</cp:lastModifiedBy>
  <cp:lastPrinted>2019-09-19T12:16:00Z</cp:lastPrinted>
  <dcterms:modified xsi:type="dcterms:W3CDTF">2019-09-19T10:16:00Z</dcterms:modified>
  <cp:revision>3</cp:revision>
  <dc:subject/>
  <dc:title/>
</cp:coreProperties>
</file>