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iGW.ZP.MR.271.14.19</w:t>
      </w:r>
    </w:p>
    <w:p>
      <w:pPr>
        <w:pStyle w:val="Normal"/>
        <w:spacing w:lineRule="atLeast" w:line="100" w:before="0" w:after="0"/>
        <w:rPr>
          <w:rFonts w:cs="Calibri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Calibri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color w:val="000000"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color w:val="000000"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color w:val="000000"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color w:val="000000"/>
          <w:spacing w:val="2"/>
          <w:sz w:val="24"/>
          <w:szCs w:val="24"/>
        </w:rPr>
      </w:pPr>
      <w:r>
        <w:rPr>
          <w:rFonts w:cs="Cambria" w:ascii="Cambria" w:hAnsi="Cambria"/>
          <w:b/>
          <w:color w:val="000000"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/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SPECYFIKACJA</w:t>
      </w:r>
      <w:r>
        <w:rPr>
          <w:rFonts w:eastAsia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STOTNYCH</w:t>
      </w:r>
      <w:r>
        <w:rPr>
          <w:rFonts w:eastAsia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ARUNKÓW</w:t>
      </w:r>
      <w:r>
        <w:rPr>
          <w:rFonts w:eastAsia="Verdana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AMÓWIENIA</w:t>
        <w:br/>
      </w:r>
      <w:r>
        <w:rPr>
          <w:b/>
          <w:color w:val="000000"/>
          <w:spacing w:val="-2"/>
          <w:sz w:val="28"/>
          <w:szCs w:val="28"/>
        </w:rPr>
        <w:t>(SIWZ)</w:t>
      </w:r>
    </w:p>
    <w:p>
      <w:pPr>
        <w:pStyle w:val="Style21"/>
        <w:spacing w:lineRule="atLeast" w:line="33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432" w:after="20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w postępowaniu o udzielenie zamówienia publicznego na wykonanie usługi pn.:</w:t>
      </w:r>
    </w:p>
    <w:p>
      <w:pPr>
        <w:pStyle w:val="Normal"/>
        <w:spacing w:before="288" w:after="43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dbiór i zagospodarowanie odpadów komunalnych z nieruchomości zamieszkałych na terenie Gminy Dobrzyń nad Wisłą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8" w:after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288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1"/>
        <w:spacing w:before="288" w:after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 w:val="24"/>
          <w:szCs w:val="24"/>
        </w:rPr>
        <w:t>Postępowanie o zamówienie publiczne prowadzone będzie w trybie przetargu nieograniczonego na podstawie przepisów ustawy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nia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9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tycznia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004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.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rawo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amówień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ublicznych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eastAsia="Verdana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z.</w:t>
      </w:r>
      <w:r>
        <w:rPr>
          <w:rFonts w:eastAsia="Verdana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.</w:t>
      </w:r>
      <w:r>
        <w:rPr>
          <w:rFonts w:eastAsia="Verdana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z</w:t>
      </w:r>
      <w:r>
        <w:rPr>
          <w:rFonts w:eastAsia="Verdana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018</w:t>
      </w:r>
      <w:r>
        <w:rPr>
          <w:rFonts w:eastAsia="Verdana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r.,</w:t>
      </w:r>
      <w:r>
        <w:rPr>
          <w:rFonts w:eastAsia="Verdana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oz.</w:t>
      </w:r>
      <w:r>
        <w:rPr>
          <w:rFonts w:eastAsia="Verdana"/>
          <w:color w:val="000000"/>
          <w:spacing w:val="-1"/>
          <w:sz w:val="24"/>
          <w:szCs w:val="24"/>
        </w:rPr>
        <w:t xml:space="preserve"> 1986 z późn. zm.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pacing w:before="288" w:after="432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spacing w:before="288" w:after="432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Zamawiający: Gmina Dobrzyń nad Wisłą, ul. Szkolna 1, 87-610 Dobrzyń nad Wisłą</w:t>
      </w:r>
    </w:p>
    <w:p>
      <w:pPr>
        <w:pStyle w:val="Normal"/>
        <w:spacing w:before="288" w:after="432"/>
        <w:jc w:val="center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pacing w:before="288" w:after="432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pacing w:before="288" w:after="432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Dobrzyń nad Wisłą, dnia 4 czerwca 2019 r.</w:t>
      </w:r>
    </w:p>
    <w:p>
      <w:pPr>
        <w:pStyle w:val="Bezodstpw"/>
        <w:tabs>
          <w:tab w:val="clear" w:pos="709"/>
          <w:tab w:val="left" w:pos="6237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Zatwierdzam:</w:t>
      </w:r>
    </w:p>
    <w:p>
      <w:pPr>
        <w:pStyle w:val="Bezodstpw"/>
        <w:tabs>
          <w:tab w:val="clear" w:pos="709"/>
          <w:tab w:val="left" w:pos="6237" w:leader="none"/>
        </w:tabs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Bezodstpw"/>
        <w:tabs>
          <w:tab w:val="clear" w:pos="709"/>
          <w:tab w:val="left" w:pos="6237" w:leader="none"/>
        </w:tabs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asta i Gminy </w:t>
      </w:r>
    </w:p>
    <w:p>
      <w:pPr>
        <w:pStyle w:val="Bezodstpw"/>
        <w:tabs>
          <w:tab w:val="clear" w:pos="709"/>
          <w:tab w:val="left" w:pos="6237" w:leader="none"/>
        </w:tabs>
        <w:ind w:firstLine="6237"/>
        <w:jc w:val="both"/>
        <w:rPr/>
      </w:pPr>
      <w:r>
        <w:rPr>
          <w:b/>
          <w:sz w:val="24"/>
          <w:szCs w:val="24"/>
        </w:rPr>
        <w:t>Dobrzyń nad Wisłą</w:t>
      </w:r>
    </w:p>
    <w:p>
      <w:pPr>
        <w:pStyle w:val="Bezodstpw"/>
        <w:tabs>
          <w:tab w:val="clear" w:pos="709"/>
          <w:tab w:val="left" w:pos="6237" w:leader="none"/>
        </w:tabs>
        <w:ind w:firstLine="623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iotr Wiśniewski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709" w:right="0" w:hanging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oraz adres zamawiającego</w:t>
      </w:r>
    </w:p>
    <w:p>
      <w:pPr>
        <w:pStyle w:val="ListParagraph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mina Dobrzyń nad Wisł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Szkolna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7- 610 Dobrzyń nad Wisł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54 253-05-00, fax. 54 253-05-10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de-DE" w:bidi="ar-SA"/>
          </w:rPr>
          <w:t>dobrzyn@dobrzyn.pl</w:t>
        </w:r>
      </w:hyperlink>
      <w:r>
        <w:rPr>
          <w:rFonts w:cs="Times New Roman" w:ascii="Times New Roman" w:hAnsi="Times New Roman"/>
          <w:szCs w:val="24"/>
          <w:lang w:val="de-D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ww.dobrzyn.p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4"/>
        </w:rPr>
        <w:t>NIP: 466-032-66-4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right="0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ryb udzielenia zamówienia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.Postępowanie o udzielenie zamówienia prowadzone jest w trybie przetargu nieograniczonego na podstawie art. 10 ust. 1 i art. 39 ustawy z dnia 29 stycznia 2004 r. Prawo zamówień publicznych              ( Dz. U. z 2018 r., poz. 1986 z późn. zm.), dalej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zacunkowa wartość zamówienia nie przekracza kwoty określonej w przepisach wydanych na podstawie art. 11 ust. 8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3.W powyższym postępowaniu Zamawiający zastosuje procedurę wynikającą z art. 24aa ustawy Pzp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right="0" w:hanging="567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is przedmiotu zamówienia</w:t>
      </w:r>
    </w:p>
    <w:p>
      <w:pPr>
        <w:pStyle w:val="ListParagraph"/>
        <w:spacing w:lineRule="atLeast" w:line="100" w:before="0" w:after="0"/>
        <w:ind w:left="567" w:right="0" w:hanging="0"/>
        <w:contextualSpacing/>
        <w:rPr>
          <w:rFonts w:ascii="Times New Roman" w:hAnsi="Times New Roman" w:cs="Times New Roman"/>
          <w:b/>
          <w:b/>
          <w:bCs/>
          <w:kern w:val="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pl-PL"/>
        </w:rPr>
        <w:t>Kody i nazwy Wspólnego Słownika Zamówień (CPV):</w:t>
      </w:r>
    </w:p>
    <w:p>
      <w:pPr>
        <w:pStyle w:val="ListParagraph"/>
        <w:spacing w:lineRule="atLeast" w:line="100" w:before="0" w:after="0"/>
        <w:ind w:left="567" w:right="0" w:hanging="0"/>
        <w:contextualSpacing/>
        <w:rPr>
          <w:rFonts w:ascii="Times New Roman" w:hAnsi="Times New Roman" w:cs="Times New Roman"/>
          <w:b/>
          <w:b/>
          <w:bCs/>
          <w:kern w:val="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pl-PL"/>
        </w:rPr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0500000-2       Usługi związane z odpadami  komunalnym 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0514000-3       Usługi recyklingu odpadów 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0511000-2       Usługi wywozu odpadów 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0512000-9       Usługi transportu odpadów </w:t>
      </w:r>
    </w:p>
    <w:p>
      <w:pPr>
        <w:pStyle w:val="ListParagraph"/>
        <w:spacing w:lineRule="atLeast" w:line="10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 xml:space="preserve">90511300-3       Usługi zbierania śmieci 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0513100-7       Usługi wywozu odpadów pochodzących z gospodarstw domowych 90533000-2       Usługi gospodarki odpadami</w:t>
      </w:r>
    </w:p>
    <w:p>
      <w:pPr>
        <w:pStyle w:val="ListParagraph"/>
        <w:spacing w:lineRule="atLeast" w:line="10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34928480-6       Pojemniki i kosze na odpady i śmieci</w:t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1. Przedmiotem zamówienia jest odbiór i zagospodarowanie odpadów komunalnych z terenu Gminy Dobrzyń nad Wisłą  gromadzonych przez właścicieli nieruchomości, na których zamieszkują mieszkańc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kres przedmiotu zamówienia obejmuj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2.1. odbiór odpadów komunalnych bezpośrednio z nieruchomości od wszystkich właścicieli nieruchomości zamieszkałych położonych na terenie Gminy Dobrzyń nad Wisłą w oparciu o system segregacji odpadów z podziałem n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a) zmieszane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lektywnie zbierane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pier i tektura,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worzywa sztuczne, opakowania wielomateriałowe, metale,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odpady komunalne ulegające biodegradacji, w tym odpady zielone,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ł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 niesegregowane odpady komunalne, w przypadku nie prowadzenia przez właściciela selektywnej zbiórk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2. zagospodarowanie odpadów wymienionych w pkt 2.1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az orientacyjnych punktów adresowych odbioru odpadów komunalnych z nieruchomości zamieszkałych stanowi </w:t>
      </w:r>
      <w:r>
        <w:rPr>
          <w:rFonts w:cs="Times New Roman" w:ascii="Times New Roman" w:hAnsi="Times New Roman"/>
          <w:b/>
          <w:szCs w:val="24"/>
        </w:rPr>
        <w:t>załącznik nr 9 do SIWZ</w:t>
      </w:r>
      <w:r>
        <w:rPr>
          <w:rFonts w:cs="Times New Roman" w:ascii="Times New Roman" w:hAnsi="Times New Roman"/>
          <w:szCs w:val="24"/>
        </w:rPr>
        <w:t xml:space="preserve"> i może ulec zmianie. Dokładny wykaz zostanie przekazany Wykonawcy w dniu podpisania umow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2.3. odbiór i zagospodarowanie odpadów problemowych dostarczonych przez właścicieli nieruchomości zamieszkałych do stałego lub mobilnych Punktów Selektywnej Zbiórki Odpadów Komunalnych, tj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meble i inne odpady wielkogabarytow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zużyty sprzęt elektryczny i elektroniczny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zużyte baterie i akumulatory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przeterminowane leki i chemikali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zużyte opony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odpady budowlane i rozbiórkow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4. odbiór i zagospodarowanie przeterminowanych leków z 1 funkcjonującego punktu stacjonarnego, tj. Apteki „Viktoria” w Dobrzyniu nad Wisłą przy ul. Służba Polsce nr 3 - 2 pojemniki o pojemności 60l każdy – z zastrzeżeniem, że liczba ww. punktów i/lub pojemników  w czasie realizacji umowy może ulec zmianie (nie więcej niż o 1 punkt – i  1 pojemnik o pojemności 60l). Pojemniki na leki zapewnia Zamawiaj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 W ramach zamówienia Wykonawca ma obowiązek wyposażyć właścicieli nieruchomości zamieszkałych, położonych na terenie Gminy Dobrzyń nad Wisłą, w pojemniki i worki do zbiórki odpadów komunalnych na czas trwania umow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 Zamawiający dopuszcza zbieranie odpadów komunalnych ulegających biodegradacji, w tym odpady zielone w worki lub pojemniki zgodnie z poniższym wykazem z pkt.3.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3.2.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zacunkowa liczba i pojemność pojemników i worków jest następują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14"/>
        <w:gridCol w:w="1418"/>
        <w:gridCol w:w="1417"/>
        <w:gridCol w:w="1843"/>
        <w:gridCol w:w="1843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ORKI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JEMNIKI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4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0 l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apier i tektura – kolor niebieski oznaczony napisem „Papier”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48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worzywa sztuczne, opakowania wielomateriałowe, metale – kolor żółty oznaczony napisem „Metale  i tworzywa sztuczne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296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zkło – kolor zielony oznaczony napisem „Szkło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48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pady komunalne ulegające biodegradacji, w tym odpady zielone – kolor brązowy oznaczony napisem „BIO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9600 szt.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0 szt.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0 szt.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mieszane – oznaczone napisem „Odpady zmiesza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2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szt.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* Wyjaśnienie: </w:t>
      </w:r>
      <w:r>
        <w:rPr>
          <w:i/>
          <w:iCs/>
          <w:color w:val="000000"/>
          <w:sz w:val="18"/>
          <w:szCs w:val="18"/>
        </w:rPr>
        <w:t xml:space="preserve">skorzystanie z możliwości wstawienia przez Wykonawców </w:t>
      </w:r>
      <w:r>
        <w:rPr>
          <w:b/>
          <w:i/>
          <w:iCs/>
          <w:color w:val="000000"/>
          <w:sz w:val="18"/>
          <w:szCs w:val="18"/>
        </w:rPr>
        <w:t>worków</w:t>
      </w:r>
      <w:r>
        <w:rPr>
          <w:i/>
          <w:iCs/>
          <w:color w:val="000000"/>
          <w:sz w:val="18"/>
          <w:szCs w:val="18"/>
        </w:rPr>
        <w:t xml:space="preserve"> na zbieranie odpadów komunalnych ulegających biodegradacji, w tym odpady zielone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** Wyjaśnienie: </w:t>
      </w:r>
      <w:r>
        <w:rPr>
          <w:i/>
          <w:iCs/>
          <w:color w:val="000000"/>
          <w:sz w:val="18"/>
          <w:szCs w:val="18"/>
        </w:rPr>
        <w:t xml:space="preserve">skorzystanie z możliwości wstawienia przez Wykonawców </w:t>
      </w:r>
      <w:r>
        <w:rPr>
          <w:b/>
          <w:i/>
          <w:iCs/>
          <w:color w:val="000000"/>
          <w:sz w:val="18"/>
          <w:szCs w:val="18"/>
        </w:rPr>
        <w:t>pojemników</w:t>
      </w:r>
      <w:r>
        <w:rPr>
          <w:i/>
          <w:iCs/>
          <w:color w:val="000000"/>
          <w:sz w:val="18"/>
          <w:szCs w:val="18"/>
        </w:rPr>
        <w:t xml:space="preserve"> na zbieranie odpadów komunalnych ulegających biodegradacji, w tym odpady zielo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jemniki na odpady winny być nowe lub w dobrym stanie technicznym (używane) oznaczone odpowiednim kolorem i napisem określającym rodzaj odpadów. Wykonawca jest zobowiązany do naprawy i ewentualnej wymiany pojemników uszkodzonych nie z winy użytkowni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powinien dysponować workami celem przekazania właścicielom nieruchomości w przypadku zwiększonej ilości odpadów ponad pojemność posiadanych pojemników. Szacunkowa liczba worków o pojemności 120 l – ok. 3000 szt. Worki winny być wykonane                      z folii o grubości dostosowanej do rodzaju odpadów, uniemożliwiającej rozerwanie się wor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kładna liczba i pojemność pojemników do gromadzenia odpadów zostanie przekazana Wykonawcy najpóźniej na dzień podpisania um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ma obowiązek wyposażenia właścicieli nieruchomości w niezbędne pojemniki i worki po podpisaniu umowy z Zamawiającym, jednak nie później niż do 31 grudnia 2019 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e  ww. urządzeń zostanie potwierdzone podpisaniem protokółu zdawczo-odbiorczego przez Wykonawcę i właściciela nieruchomości. W przypadku niemożności spełnienia tego warunku                    z przyczyn niezależnych od Wykonawcy wskaże on Zamawiającemu przyczyny na piśmie. Za przyczyny niezależne od Wykonawcy można uznać w szczególności co najmniej trzykrotne niezastanie właściciela nieruchomości pod wskazanym adresem, w odstępach co najmniej 3-dniowych, w godzinach 7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00  - </w:t>
      </w:r>
      <w:r>
        <w:rPr>
          <w:rFonts w:cs="Times New Roman" w:ascii="Times New Roman" w:hAnsi="Times New Roman"/>
          <w:bCs/>
          <w:szCs w:val="24"/>
        </w:rPr>
        <w:t>20</w:t>
      </w:r>
      <w:r>
        <w:rPr>
          <w:rFonts w:cs="Times New Roman" w:ascii="Times New Roman" w:hAnsi="Times New Roman"/>
          <w:bCs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arakterystyka pojemników dl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) nieruchomości zabudowanej budynkiem jednorodzinnym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materiał – polietylen niskociśnieniowy wysokiej gęstości, metal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pojemność : 120l, 240l, 440l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wyposażony w kółka jezdn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) nieruchomości zabudowanej budynkiem wielorodzinnym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materiał – polietylen niskociśnieniowy wysokiej gęstości, meta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ojemność - 1100l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wyposażony w kółka jezdne.</w:t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</w:t>
      </w:r>
      <w:r>
        <w:rPr>
          <w:rFonts w:cs="Times New Roman" w:ascii="Times New Roman" w:hAnsi="Times New Roman"/>
          <w:bCs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W ramach zamówienia Wykonawca zorganizuje w miesiącu wrześniu  2020 r., 2021 r. i 2022 r. dwa mobilne Punkty Selektywnej Zbiórki Odpadów Komunalnych - problemowych (meble i inne odpady wielkogabarytowe, zużyty sprzęt elektryczny i elektroniczny,  zużyte baterie i akumulatory, przeterminowane leki i chemikalia, zużyte opony, odpady budowlane i rozbiórkowe) i wyposaży każdy z nich  w następujące kontenery i pojemnik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1 kontener odkryty na meble i inne odpady wielkogabarytowe o pojemności minimum 7000l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1 kontener na </w:t>
      </w:r>
      <w:r>
        <w:rPr>
          <w:rFonts w:cs="Times New Roman" w:ascii="Times New Roman" w:hAnsi="Times New Roman"/>
          <w:szCs w:val="24"/>
        </w:rPr>
        <w:t>zużyty sprzęt elektryczny i elektroniczny o pojemności minimum 3000l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- 1 pojemnik n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użyte baterie i akumulatory o pojemności minimum 240l,</w:t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1 pojemnik na przeterminowane leki o pojemności minimum 120l,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</w:rPr>
        <w:t>1 pojemnik na chemikalia o pojemności minimum 240l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1 kontener odkryty na zużyte opony o pojemności minimum 7000l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1 kontener odkryty n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ady budowlane i rozbiórkowe o pojemności minimum 7000l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iększej ilości odpadów problemowych ponad pojemność pojemników i kontenerów Wykonawca dostawi dodatkowe pojemniki  i kontener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nione odpady problemowe zostaną dostarczone do mobilnych PSZOK-ów przez właścicieli nieruchomości zamieszkałych. Określa się miejsce lokalizacji mobilnych PSZOK-ów                                       w miejscowościach: Chalin, Krojczyn.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pl-PL"/>
        </w:rPr>
        <w:t xml:space="preserve">Mobilne punkty muszą funkcjonować przez dwa dni zgodnie </w:t>
        <w:br/>
        <w:t>z przyjętym harmonogramem uzgodnionym z Zamawiającym (np. od piątku  godz. 8</w:t>
      </w:r>
      <w:r>
        <w:rPr>
          <w:rFonts w:cs="Times New Roman" w:ascii="Times New Roman" w:hAnsi="Times New Roman"/>
          <w:kern w:val="0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kern w:val="0"/>
          <w:szCs w:val="24"/>
          <w:lang w:eastAsia="pl-PL"/>
        </w:rPr>
        <w:t xml:space="preserve"> do godz. 18</w:t>
      </w:r>
      <w:r>
        <w:rPr>
          <w:rFonts w:cs="Times New Roman" w:ascii="Times New Roman" w:hAnsi="Times New Roman"/>
          <w:kern w:val="0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kern w:val="0"/>
          <w:szCs w:val="24"/>
          <w:lang w:eastAsia="pl-PL"/>
        </w:rPr>
        <w:t xml:space="preserve">  w sobotę) w miejscach wskazanych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Cs w:val="24"/>
          <w:lang w:eastAsia="pl-PL"/>
        </w:rPr>
        <w:t>Wykonawca przygotuje harmonogram udostępnienia mieszkańcom mobilnych punktów zbiórek odpadów problemowych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pl-PL"/>
        </w:rPr>
        <w:t xml:space="preserve"> i </w:t>
      </w:r>
      <w:r>
        <w:rPr>
          <w:rFonts w:cs="Times New Roman" w:ascii="Times New Roman" w:hAnsi="Times New Roman"/>
          <w:szCs w:val="24"/>
        </w:rPr>
        <w:t xml:space="preserve">przekaże go Zamawiającemu w formie elektronicznej, który będzie publikowany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pl-PL" w:bidi="ar-SA"/>
          </w:rPr>
          <w:t>www.dobrzyn.pl</w:t>
        </w:r>
      </w:hyperlink>
      <w:r>
        <w:rPr>
          <w:rFonts w:cs="Times New Roman" w:ascii="Times New Roman" w:hAnsi="Times New Roman"/>
          <w:szCs w:val="24"/>
        </w:rPr>
        <w:t xml:space="preserve">, a Wykonawca w formie ulotek (wydruk czarno - biały, w ilości ok. 2000 sztuk) rozprowadzi wśród mieszkańców co najmniej na 14 dni przed datą zbiórki odpadów i dodatkowo w formie plakatów na tablicach ogłoszeń. </w:t>
      </w:r>
      <w:r>
        <w:rPr>
          <w:rFonts w:cs="Times New Roman" w:ascii="Times New Roman" w:hAnsi="Times New Roman"/>
          <w:kern w:val="0"/>
          <w:szCs w:val="24"/>
          <w:lang w:eastAsia="pl-PL"/>
        </w:rPr>
        <w:t>Wykonawca zobowiązany jest do dozoru mobilnych punktów oraz utrzymania czystości i porządku wokół w/w punktów po zakończonej zbiórce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>5. Wykonawca zobowiązany będzie do wyposażenia w określone kontenery i pojemniki stałego punktu selektywnej zbiórki odpadów komunalnych (problemowych) na terenie Gminy Dobrzyń nad Wisłą oraz do wywozu odpadów z terenu PSZOK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Cs w:val="24"/>
          <w:lang w:eastAsia="pl-PL"/>
        </w:rPr>
        <w:t>Rodzaje kontenerów i pojemni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kontener odkryty na meble i inne odpady wielkogabarytowe o pojemności minimum 7000l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1 kontener na </w:t>
      </w:r>
      <w:r>
        <w:rPr>
          <w:rFonts w:cs="Times New Roman" w:ascii="Times New Roman" w:hAnsi="Times New Roman"/>
          <w:szCs w:val="24"/>
        </w:rPr>
        <w:t>zużyty sprzęt elektryczny i elektroniczny o pojemności minimum 3000l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1 pojemnik n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użyte baterie i akumulatory o pojemności minimum 240l,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 pojemnik na przeterminowane leki o pojemności minimum 120l,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</w:rPr>
        <w:t>1 pojemnik na chemikalia o pojemności minimum 240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kontener odkryty na zużyte opony o pojemności minimum 7000l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1 kontener odkryty n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pady budowlane i rozbiórkowe o pojemności minimum 7000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>Częstotliwość wywozu odpadów z PSZOK – uzależniona będzie od ilości dostarczanych odpadów (nie rzadziej niż raz na 2 miesiące). Każdy wywóz odpadów z PSZOK zlecany będzie telefonicznie                      z podaniem ilości pojemników lub kontenerów oraz asortymentu odpadów. Termin wywozu odpadów               w ciągu 2 dni roboczych od daty zgłoszeni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eastAsia="Verdana" w:cs="Times New Roman" w:ascii="Times New Roman" w:hAnsi="Times New Roman"/>
        </w:rPr>
        <w:t xml:space="preserve">W ramach zagospodarowania odpadów podmiot odbierający odpady zobowiązany jest do przekazywania odebranych zmieszanych odpadów komunalnych, odpadów zielonych oraz pozostałości z sortowania odpadów komunalnych przeznaczonych do składowania do regionalnej instalacji do przetwarzania odpadów komunalnych właściwej dla </w:t>
      </w:r>
      <w:r>
        <w:rPr>
          <w:rFonts w:cs="Times New Roman" w:ascii="Times New Roman" w:hAnsi="Times New Roman"/>
          <w:b/>
          <w:bCs/>
        </w:rPr>
        <w:t>Regionu 2 - Wschodniego</w:t>
      </w:r>
      <w:r>
        <w:rPr>
          <w:rFonts w:eastAsia="Verdana" w:cs="Times New Roman" w:ascii="Times New Roman" w:hAnsi="Times New Roman"/>
        </w:rPr>
        <w:t xml:space="preserve"> zgodnie </w:t>
        <w:br/>
        <w:t xml:space="preserve">z uchwałą </w:t>
      </w:r>
      <w:r>
        <w:rPr>
          <w:rFonts w:cs="Times New Roman" w:ascii="Times New Roman" w:hAnsi="Times New Roman"/>
        </w:rPr>
        <w:t xml:space="preserve">NR XXXII/546/17 Sejmiku Województwa Kujawsko-Pomorskiego z dnia 29 maja 2017 r. </w:t>
        <w:br/>
        <w:t>w sprawie wykonania „Planu gospodarki odpadami województwa kujawsko-pomorskiego na lata 2016-2022 z perspektywą na lata 2023-2028” (Dz. Urz. Woj. Kuj. – Pom. z 2017r., poz. 2403).</w:t>
      </w:r>
      <w:r>
        <w:rPr>
          <w:rFonts w:cs="Times New Roman" w:ascii="Times New Roman" w:hAnsi="Times New Roman"/>
          <w:spacing w:val="-4"/>
        </w:rPr>
        <w:t xml:space="preserve">                      </w:t>
      </w:r>
      <w:r>
        <w:rPr>
          <w:rFonts w:cs="Times New Roman" w:ascii="Times New Roman" w:hAnsi="Times New Roman"/>
          <w:bCs/>
          <w:szCs w:val="24"/>
        </w:rPr>
        <w:t>W przypadku selektywnie zebranych odpadów komunalnych, w ramach zagospodarowania odpadów, zobowiązany jest do ich przekazywania do instalacji odzysku i unieszkodliwiania zgodnie z hierarchią postępowania z odpadami określonej w art. 17 ustawy z dnia 14 grudnia 2012r. o odpadach (Dz. U.               z 2018 r., poz. 992 z późn.zm.). Wykonawca jest zobowiązany przedstawić Zamawiającemu za każdy miesiąc realizacji zamówienia dowodów potwierdzających wykonanie tych czynności, tj. karty przekazania odpad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7. Wykonawca ma obowiązek odbierania odpadów komunal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) w sposób ciągły, nie zakłócający ciszy noc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) w terminach wynikających z przyjętego harmonogramu odbio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) niezależnie od warunków atmosferyczn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szCs w:val="24"/>
        </w:rPr>
        <w:t xml:space="preserve">z posesji o utrudnionym dojeździe ze względu na nieutwardzone lub wąskie drogi. Wykonawca powinien zapewnić takie środki techniczne, aby odebrać odpady komunalne. </w:t>
        <w:br/>
        <w:t xml:space="preserve">Zaleca się dokonanie wizji lokalnej miejsc o utrudnionym dojeździe w celu właściwego dostosowania pojazdu – załącznik nr 5 do SIW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 W ramach zamówienia Wykonawca ma obowiązek odbierać odpady komunalne z następującymi częstotliwościam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1) Odpady komunalne zmieszane oraz odpady ulegające biodegradacji, w tym odpady opakowaniowe ulegające biodegradacji oraz odpady zielone odbierane są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az w miesiącu od właścicieli nieruchomości zabudowanej budynkiem jednorodzinnym z terenu miasta i wsi, z tym, że w okresie od kwietnia do października z terenu miasta z nieruchomości zabudowanej budynkiem jednorodzinnym odbierane są nie rzadziej niż raz na dwa tygodnie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c) raz w tygodniu od właścicieli nieruchomości zabudowanej budynkiem wielorodzinnym z terenu miasta i wsi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Odpady komunalne segregowane odbierane są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az w miesiącu od właścicieli nieruchomości zabudowanej budynkiem jednorodzinnym z terenu miasta i wsi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z w tygodniu od właścicieli nieruchomości zabudowanej budynkiem wielorodzinnym z terenu miasta i ws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ady komunalne segregowane oraz komunalne zmieszane odbierane są od właścicieli nieruchomości w każdej ilości.</w:t>
      </w:r>
      <w:r>
        <w:rPr>
          <w:rFonts w:cs="Times New Roman" w:ascii="Times New Roman" w:hAnsi="Times New Roman"/>
          <w:w w:val="9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Wykonawca jest zobowiązany do ustalenia z  Zamawiającym harmonogramu odbioru odpadów komunalnych gromadzonych w sposób zmieszany i selektywny z nieruchomości zamieszkałych zlokalizowanych na terenie Gminy Dobrzyń nad Wisłą. Harmonogram musi uwzględniać częstotliwość odbioru wskazaną w rozdziale III pkt 8. Wykonawca jest zobowiązany do aktualizowania harmonogramu w miarę zaistniałych potrzeb. Odbiór odpadów przez Wykonawcę musi odbywać się w stałe dni tygodnia za wyjątkiem niedziel i świąt w godzinach od 7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do 20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.                           W przypadku, gdy odbiór przypada na dzień świąteczny, odpady należy odebrać dzień wcześniej. Wykonawca  odpowiada za informowanie mieszkańców o zasadach i terminach odbierania poszczególnych rodzajów odpadów. Wykonawca przekaże Zamawiającemu harmonogram odbioru odpadów  komunalnych w formie elektronicznej, który będzie publikowany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pl-PL" w:bidi="ar-SA"/>
          </w:rPr>
          <w:t>www.dobrzyn.pl</w:t>
        </w:r>
      </w:hyperlink>
      <w:r>
        <w:rPr>
          <w:rFonts w:cs="Times New Roman" w:ascii="Times New Roman" w:hAnsi="Times New Roman"/>
          <w:szCs w:val="24"/>
        </w:rPr>
        <w:t>, a Wykonawca w formie ulotek (wydruk czarno - biały, w ilości 2000 sztuk) rozprowadzi wśród mieszkańców przed pierwszym odbiorem odpadów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Wykonawca jest zobowiązany kontrolować realizowanie przez właściciela nieruchomości  obowiązku w zakresie selektywnego zbierania odpadów komunalnych, a w przypadku jego niedopełnienia Wykonawca ma obowiązek przyjąć odebrane odpady komunalne jako zmieszane oraz pisemnie powiadomić niezwłocznie o tym Zamawiającego, wskazując datę odbioru oraz adres nieruchomości, z której odebrano odpady oraz przekazując dokumentację fotograficzną z datą                i godziną na zdjęciach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1. Wykonawca ma obowiązek na bieżąco przekazywać Zamawiającemu drogą elektroniczną adresy nieruchomości, na których zamieszkują mieszkańcy i powstają odpady, a nie są one ujęte w bazie danych prowadzonej przez Zamawiającego oraz informować o niemożności odebrania odpadów                z nieruchomości ze względu na brak współdziałania właściciel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2. Wykonawca jest zobowiązany do naprawienia szkód wyrządzonych podczas lub w związku                     z wykonywaniem przedmiotu zamówienia. Wykonawca ponosi pełną odpowiedzialność wobec Zamawiającego i osób trzecich za szkody w mieniu lub zdrowiu osób trzecich, powstałe podczas lub  w związku z realizacją przedmiotu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3. W ramach realizowanego zamówienia Wykonawca nie może odbierać odpadów komunalnych                z nieruchomości niezamieszkał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Wykonawca podczas realizacji zamówienia zapewni osiągnięcie określonych w rozporządzeniu Ministra Środowiska z dnia 14 grudnia 2016r. w sprawie poziomów recyklingu, przygotowania do ponownego użycia i odzysku innymi metodami niektórych frakcji odpadów komunalnych (Dz. U.            z 2016r., poz. 2167) – poziomów recyklingu, przygotowania do ponownego użycia i odzysku frakcji odpadów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pier, metal, tworzywa sztuczne, szkło  – co najmniej 50% w 2020r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inne niż niebezpieczne odpady budowlane i rozbiórkowe – co najmniej 70 % w 2020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Wykonawca podczas realizacji zamówienia zapewni osiągnięcie określonych w rozporządzeniu Ministra Środowiska z dnia 15 grudnia 2017r. w sprawie poziomów ograniczenia składowania masy odpadów komunalnych ulegających biodegradacji (Dz. U. z 2017r.,  poz. 2412) poziomów ograniczenia masy odpadów komunalnych ulegających biodegradacji przekazywanych do składowania, które Gmina jest obowiązania osiągnąć w poszczególnych latach 35% w 2020r. – do dnia 16 lipc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6. W zakresie sprawozdawczości Wykonawca zobowiązany jest do: przekazywania Zamawiającemu zgodnie z ustawą o utrzymaniu czystości i porządku w gminach półroczne sprawozdania, do końca miesiąca następującego po upływie półrocza, którego dotyczy. Sprawozdanie zawiera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Informację o masie poszczególnych rodzajów odebranych odpadów komunalnych oraz sposobie ich zagospodarowania wraz ze wskazaniem instalacji, do której zostały przekazane odebrane od właścicieli nieruchomości zmieszane odpady komunalne, odpady zielone, pozostałości z sortowania odpadów komunalnych przeznaczonych do składowania oraz odpadów segregowanych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Informację o masie odpadów komunalnych odebranych, ulegających biodegradacji: przekazanych do składowania na składowisko odpadów oraz nieprzekazanych do składowania na składowisku odpadów i sposobie ich zagospodarowania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Liczbę właścicieli nieruchomości, od których zostały odebrane odpady komunalne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Wskazanie właścicieli nieruchomości, którzy zbierają odpady komunalne w sposób niezgodny                                 z regulaminem oraz z zadeklarowanym sposobem zbierania odpadów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Adresy nieruchomości, na których powstają odpady komunalne, a nie są ujęte w bazie danych prowadzonej przez Zamawiając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17. Wykonawca jest zobowiązany do uporządkowania</w:t>
      </w:r>
      <w:r>
        <w:rPr>
          <w:rFonts w:cs="Times New Roman" w:ascii="Times New Roman" w:hAnsi="Times New Roman"/>
          <w:kern w:val="0"/>
          <w:szCs w:val="24"/>
          <w:lang w:eastAsia="pl-PL"/>
        </w:rPr>
        <w:t xml:space="preserve"> terenu zanieczyszczonego odpadami wysypanymi  z pojemników, worków, kontenerów i pojazdów w trakcie realizacji usługi odbior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>18.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4"/>
          <w:lang w:eastAsia="pl-PL"/>
        </w:rPr>
        <w:t>Wykonawca może powierzyć wykonanie części zamówienia podwykonawcy. Zamawiający  zastrzega obowiązek osobistego wykonania przez wykonawcę   kluczowej części zamówienia na   usługę, tj. transportu odpad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19.  Na podstawie art. 29 ust. 3a ustawy Pzp, Zamawiający wymaga zatrudnienia na podstawie umowy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 pracę przez wykonawcę lub podwykonawcę co najmniej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</w:rPr>
        <w:t xml:space="preserve"> osób, które będą wykonywać czynności bezpośrednio związane z realizacją zamówienia przez cały okres jego tr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wca przed podpisaniem umowy przedstawi Zamawiającemu kopie umów zawartych                       z osobami, które będą wykonywać czynności bezpośrednio związane z realizacją zamówi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b) W trakcie realizacji zamówienia Zamawiający zastrzega sobie prawo do kontroli zatrudnienia osób o których mowa w pkt. 19 Wykonawca w terminie 5 dni na każde żądanie Zamawiającego przedstawi Zamawiającemu kopie umowy o pracę osób zatrudnionych, o których mowa w pkt. 19 Wykonawca powinien uzyskać od zatrudnionych pracowników, o których mowa w pkt 19 zgodę na dostęp do danych osobowych przez Zamawiającego w celu prawidłowej realizacji um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rzypadku nie zatrudnienia przy realizacji zamówienia wymaganej przez Zamawiającego liczby osób na umowę o pracę lub nie przedstawienia Zamawiającemu na jego żądanie umów o pracę, Wykonawca zapłaci Zamawiającemu karę umowną w wysokości 1 000,00 zł. Kara będzie naliczana za każdy miesiąc, w którym Wykonawca nie wypełnił zobowiązania zatrudnienia na umowę o prace osób o których mowa w pkt 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100" w:before="0" w:after="0"/>
        <w:ind w:left="180" w:right="0" w:firstLine="104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dotyczące Gminy Dobrzyń nad Wisłą istotne dla zamówi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Gmina Dobrzyń nad Wisłą liczy aktualnie: 6200 mieszkańców, w tym w mieście 1794 i 4406 na terenie wiejski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y Dobrzyń nad Wisłą funkcjonuje ca 1983 gospodarstw domowych, w tym ca 651     w mieście Dobrzyń nad Wisłą i  ca 133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terenie wiejski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Gmina Dobrzyń nad Wisłą obejmuje 24 sołectwa oraz miasto Dobrzyń nad Wisł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Liczba nieruchomości zamieszkałych jest następując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) liczba nieruchomości </w:t>
      </w:r>
      <w:r>
        <w:rPr>
          <w:rFonts w:cs="Times New Roman" w:ascii="Times New Roman" w:hAnsi="Times New Roman"/>
        </w:rPr>
        <w:t>zabudowanych budynkiem jednorodzinnym   o</w:t>
      </w:r>
      <w:r>
        <w:rPr>
          <w:rFonts w:cs="Times New Roman" w:ascii="Times New Roman" w:hAnsi="Times New Roman"/>
          <w:szCs w:val="24"/>
        </w:rPr>
        <w:t xml:space="preserve">k. 1630 + wzrost o około 2% </w:t>
        <w:br/>
        <w:t>w stosunku rocznym w związku z oddaniem do użytku nowo wybudowanych budynków i ewentualnie zamieszkania w budynkach dotychczas niezamieszkał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liczba nieruchomości zabudowanych budynkiem wielorodzinnym</w:t>
      </w:r>
      <w:r>
        <w:rPr>
          <w:rFonts w:cs="Times New Roman" w:ascii="Times New Roman" w:hAnsi="Times New Roman"/>
        </w:rPr>
        <w:t xml:space="preserve"> - 26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17 budynków w Dobrzyniu nad Wisłą ( ul. Licealna nr 2, nr 3; ul. Robotnicza nr 1, nr 2, nr 3, nr 4, nr 5, nr 6, nr 7, nr 8, nr 9, nr 10; ul. Wojska Polskiego nr 1, nr 2, nr 3, nr 4, nr 6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2 budynki w sołectwie Chalin nr 31 i nr 36A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4 budynki w sołectwie Lenie Wielkie nr 38A, nr 38B, 38C, 38D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3 budynki w sołectwie Bachorzewo nr 35, nr 36, nr 3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acunkową  ilość wytworzonych odpadów  komunalnych w roku  na terenie Gminy Dobrzyń nad Wisłą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przyję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biorąc pod uwagę ilość odebranych i zagospodarowanych odpadów komunalnych                 w 2018 roku - 1907,360 Mg w tym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a) niesegregowane (zmieszane) odpady komunalne – 1251,620 M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pakowania z tworzyw sztucznych – 102,730 M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mieszane odpady opakowaniowe – 94,220 M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d) opakowania ze szkła – 70,760 M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e) odpady ulegające biodegradacji - 337,960 M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f) odpady wielkogabarytowe – 6,400 Mg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g) odpady betonu oraz gruz betonowy z rozbiórek i remontów – 15,700 M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ta został określona na podstawie przesłanych przez przedsiębiorców prowadzących działalność   w zakresie odbierania odpadów komunalnych pochodzących z terenu Gminy Dobrzyń nad Wisł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  <w:szCs w:val="24"/>
        </w:rPr>
        <w:t xml:space="preserve"> Trasy zbiórki odpadów przebiegają po drogach wojewódzkich, powiatowych, gminnych oraz wewnętrznych drogach osiedlowych i wiejskich.</w:t>
      </w:r>
      <w:r>
        <w:rPr>
          <w:rFonts w:cs="Times New Roman" w:ascii="Times New Roman" w:hAnsi="Times New Roman"/>
        </w:rPr>
        <w:t xml:space="preserve"> Odbiór pojemników odbywać się będzie z miejsc zlokalizowanych przy tych drogach. Sieć  dróg  przebiegających  przez  teren  gminy Dobrzyń nad Wisłą określa mapa stanowiąca </w:t>
      </w:r>
      <w:r>
        <w:rPr>
          <w:rFonts w:cs="Times New Roman" w:ascii="Times New Roman" w:hAnsi="Times New Roman"/>
          <w:b/>
        </w:rPr>
        <w:t>załącznik nr 10 do SIWZ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284" w:hanging="3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FERTY CZĘŚCIOWE I WARIANTOWE.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i wariantowych. Złożenie oferty obejmuje całość przedmiotu zamówienia i stanowi jeden z warunków ważności oferty.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180" w:firstLine="104"/>
        <w:jc w:val="both"/>
        <w:rPr/>
      </w:pPr>
      <w:r>
        <w:rPr>
          <w:rFonts w:cs="Times New Roman" w:ascii="Times New Roman" w:hAnsi="Times New Roman"/>
          <w:b/>
        </w:rPr>
        <w:t xml:space="preserve">TERMIN WYKONANIA ZAMÓWIENIA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Wykonawca zrealizuje usługę objętą przedmiotem zamówienia w terminie od dnia 1 stycznia 2020 r. do dnia 31 grudnia 2022 r.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180" w:firstLine="2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DIUM.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1. Wnoszenie wadium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Wykonawca przystępując do przetargu zobowiązany jest przed upływem terminu składania ofert wnieść wadium, w wysokości 100.000,00 zł (słownie: sto tysięcy zł 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może być wniesione w jednej lub kilku następujących formach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oszone w pieniądzu wpłaca się przelewem na rachunek bankowy Zamawiająceg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jawsko – Dobrzyński Bank Spółdzielczy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1440" w:hanging="0"/>
        <w:jc w:val="center"/>
        <w:rPr/>
      </w:pPr>
      <w:r>
        <w:rPr>
          <w:rFonts w:cs="Times New Roman" w:ascii="Times New Roman" w:hAnsi="Times New Roman"/>
          <w:b/>
        </w:rPr>
        <w:t xml:space="preserve">Nr 70 9550 0003 2006 0040 0477                                                                                             </w:t>
      </w:r>
      <w:r>
        <w:rPr>
          <w:rFonts w:cs="Times New Roman" w:ascii="Times New Roman" w:hAnsi="Times New Roman"/>
        </w:rPr>
        <w:t>z dopiskiem Wadium w przetargu nieograniczonym na zadanie                                         pn.: „ Odbiór i  zagospodarowanie odpadów komunalnych                                                         z nieruchomości zamieszkałych na terenie Gminy Dobrzyń nad Wisłą”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1440" w:hanging="0"/>
        <w:jc w:val="center"/>
        <w:rPr/>
      </w:pPr>
      <w:r>
        <w:rPr>
          <w:rFonts w:cs="Times New Roman" w:ascii="Times New Roman" w:hAnsi="Times New Roman"/>
          <w:b/>
        </w:rPr>
        <w:t>Za termin wniesienia wadium uznaje się datę i godzinę wpływu środków na ww. konto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/>
        <w:t xml:space="preserve">poręczeniach udzielanych przez podmioty, o których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6888361?unitId=art(6(b))ust(5)pkt(2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6b ust. 5 pkt 2</w:t>
      </w:r>
      <w:r>
        <w:rPr>
          <w:rStyle w:val="InternetLink"/>
          <w:color w:val="000000"/>
        </w:rPr>
        <w:fldChar w:fldCharType="end"/>
      </w:r>
      <w:r>
        <w:rPr/>
        <w:t xml:space="preserve"> ustawy z dnia 9 listopada 2000 r. o utworzeniu Polskiej Agencji Rozwoju Przedsiębiorczości (Dz. U. z 2018 r. poz. 110, 650, 1000 i 1669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2. Wadium wniesione w pieniądzu za pomocą przelewu bankowego Zamawiającego będzie uważał za wniesione skutecznie wyłącznie wtedy, gdy bank prowadzący rachunek Zamawiającego potwierdzi, że otrzymał taki przelew przed upływem terminu składania ofert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dium wnoszone w postaci niepieniężnej należy złożyć w oryginale (w formie w jakiej wystawił je gwarant) w postaci elektronicznej. Pod pojęciem w oryginale w postaci dokumentu elektronicznego należy rozumieć dokument wygenerowany elektronicznie i podpisany kwalifikowanym podpisem elektronicznym osoby upoważnionej do reprezentowania gwaranta, jako wystawcy tego dokumentu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treści gwarancji bankowej lub ubezpieczeniowej winno wynikać uprawnienie Zamawiającego do zatrzymania wadium na podstawie przesłanek wskazanych w treści art. 46 ust. 4a i ust. 5 ustawy Pzp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Gwarancja bankowa lub ubezpieczeniowa będąca formą wniesienia wadium musi spełniać następujące wymagani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ć beneficjenta gwaran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kwotę gwarantowaną w złotych polskich – określoną w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termin ważności gwarancji – określony w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przedmiot gwarancji – określony w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gwarancją nieodwołalną, bezwarunkową, płatną na pierwsze pisemne żądanie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wrot wadium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mawiający zwraca wadium wszystkim Wykonawcom niezwłocznie po wyborze oferty najkorzystniejszej lub unieważnieniu postępowania, z wyjątkiem Wykonawcy, którego oferta została wybrana jako najkorzystniejsza z zastrzeżeniem działu VII pkt. 7 SIWZ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ego oferta została wybrana jako najkorzystniejsza, Zamawiający zwraca wadium niezwłocznie po zawarciu umów w sprawie zamówienia publicznego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niezwłocznie wadium, na wniosek wykonawcy, który wycofał ofertę przed upływem terminu składania ofert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żąda ponownego wniesienia wadium przez Wykonawcę, któremu zwrócono wadium zgodnie z działem VII pkt. 6 ppkt. 1 niniejszego SIWZ, jeżeli w wyniku rozstrzygnięcia odwołania jego oferta została wybrana jako najkorzystniejsza. Wykonawca wnosi wadium w terminie określonym przez Zamawiającego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atrzymanie wadium: 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trzymuje wadium wraz z odsetkami, jeżeli Wykonawca w odpowiedzi na wezwanie, o którym mowa w art. 26 ust. 3 i 3a ustawy Pzp, z przyczyn leżących po jego stronie, nie złożył dokumentów lub oświadczeń, o których mowa w art. 25 ust. 1 ustawy Pzp, oświadczenia, o którym mowa w art. 25a ust. 1 ustawy Pzp, pełnomocnictw lub nie wyraził zgody na poprawienie omyłki, o której mowa w art. 87 ust. 2 pkt 3 ustawy Pzp, co spowodowało brak możliwości wybrania oferty złożonej przez Wykonawcę jako najkorzystniejszej,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 stało się niemożliwe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100" w:before="0" w:after="0"/>
        <w:ind w:left="180" w:firstLine="38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UDZIAŁU W POSTĘPOWANIU ORAZ SPOSOBU DOKONYWANIA OCENY SPEŁNIENIA TYCH WARUNKÓW.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>oraz spełniają określone przez Zamawiającego warunki udziału w postępowan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1. O udzielenie zamówienia mogą ubiegać się Wykonawcy, którzy spełniają warunki dotyczące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etencji lub uprawnień do prowadzenia określonej działalności zawodowej, o ile wynika to z odrębnych przepisów:</w:t>
      </w:r>
    </w:p>
    <w:p>
      <w:pPr>
        <w:pStyle w:val="Normal"/>
        <w:spacing w:lineRule="atLeast" w:line="100" w:before="0" w:after="0"/>
        <w:ind w:lef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a, że ww. warunek zostanie spełniony, jeśli Wykonawca wykaże, posiada: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pis do rejestru działalności regulowanej prowadzonego przez Burmistrza Miasta i Gminy Dobrzyń nad Wisłą, zgodnie z art. 9c ustawy o utrzymaniu czystości    i porządku w gminach (Dz. U. z 2018 r., poz. 1454 z późn. zm.),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rejestru podmiotów wprowadzających produkty w opakowaniach                            i gospodarujących odpadami (tzw. BDO) zgodnie z ustawą z dnia 14 grudnia 2012 r.    o odpadach (Dz. U. z 2019 r., poz. 701 z późn. zm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2. W zakresie sytuacji ekonomicznej i finansowej. Posiadają aktualne ubezpieczenie od odpowiedzialności cywilnej w zakresie prowadzonej działalności związanej z przedmiotem zamówienia na wartość co najmniej 200.000,00 zł (słownie: dwieście tysięcy złotych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siadania zdolności technicznych i zawodow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zna warunek za spełniony jeżeli Wykonawca udokumentuj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Wykaz wykonanych, a w przypadku świadczenia okresowych lub ciągłych również wykonanych głównych usług związanych z gospodarowaniem odpadami w tym czasie wykażą się odbiorem odpadów komunalnych z co najmniej 1600 nieruchomości zamieszkałych, w czasie świadczenia nie krótszym niż 12 kolejnych miesięcy usług w okresie ostatnich 3 lat przed upływem terminu składania ofert, a jeżeli okres prowadzenia działalności jest krótszy – w tym okresie wraz z podaniem, przedmiotu, dat wykonania i podmiotów na rzecz których usługi zostały wykonane, oraz  załączeniem dowodów czy zostały wykonane lub są wykonane należycie - </w:t>
      </w:r>
      <w:r>
        <w:rPr>
          <w:rFonts w:cs="Times New Roman" w:ascii="Times New Roman" w:hAnsi="Times New Roman"/>
          <w:kern w:val="0"/>
          <w:szCs w:val="24"/>
          <w:lang w:eastAsia="pl-PL"/>
        </w:rPr>
        <w:t>przy czym dowodami, o których mowa, są referencje bądź inne dokumenty wystawione przez podmiot, na rzecz którego dostawy lub usługi były wykonywane, a w przypadku świadczeń okresowych lub ciągłych są wykonywane, a jeżeli                    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          o dopuszczenie do udziału w postępowaniu</w:t>
      </w:r>
      <w:r>
        <w:rPr>
          <w:rFonts w:cs="Times New Roman" w:ascii="Times New Roman" w:hAnsi="Times New Roman"/>
          <w:b/>
        </w:rPr>
        <w:t xml:space="preserve"> załącznik nr 3 do SIWZ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nowanie: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1418" w:hanging="213"/>
        <w:jc w:val="both"/>
        <w:rPr>
          <w:rFonts w:ascii="Times New Roman" w:hAnsi="Times New Roman" w:cs="Times New Roman"/>
        </w:rPr>
      </w:pPr>
      <w:r>
        <w:rPr>
          <w:rFonts w:eastAsia="Cambria" w:cs="Cambria"/>
          <w:spacing w:val="4"/>
          <w:szCs w:val="24"/>
        </w:rPr>
        <w:t xml:space="preserve"> </w:t>
      </w:r>
      <w:r>
        <w:rPr>
          <w:rFonts w:eastAsia="Verdana"/>
          <w:spacing w:val="4"/>
          <w:szCs w:val="24"/>
        </w:rPr>
        <w:t xml:space="preserve">co najmniej 2 </w:t>
      </w:r>
      <w:r>
        <w:rPr>
          <w:spacing w:val="4"/>
          <w:szCs w:val="24"/>
        </w:rPr>
        <w:t>pojazdami przystosowanymi do odbierania zmieszanych odpadów komunalnych,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Cambria" w:cs="Cambria"/>
          <w:spacing w:val="4"/>
          <w:szCs w:val="24"/>
        </w:rPr>
        <w:t xml:space="preserve"> </w:t>
      </w:r>
      <w:r>
        <w:rPr>
          <w:rFonts w:eastAsia="Verdana"/>
          <w:spacing w:val="4"/>
          <w:szCs w:val="24"/>
        </w:rPr>
        <w:t xml:space="preserve">co najmniej 2 </w:t>
      </w:r>
      <w:r>
        <w:rPr>
          <w:spacing w:val="4"/>
          <w:szCs w:val="24"/>
        </w:rPr>
        <w:t>pojazdami przystosowanymi</w:t>
      </w:r>
      <w:r>
        <w:rPr>
          <w:rFonts w:eastAsia="Verdana"/>
          <w:spacing w:val="4"/>
          <w:szCs w:val="24"/>
        </w:rPr>
        <w:t xml:space="preserve"> </w:t>
      </w:r>
      <w:r>
        <w:rPr>
          <w:spacing w:val="4"/>
          <w:szCs w:val="24"/>
        </w:rPr>
        <w:t>do</w:t>
      </w:r>
      <w:r>
        <w:rPr>
          <w:rFonts w:eastAsia="Verdana"/>
          <w:spacing w:val="4"/>
          <w:szCs w:val="24"/>
        </w:rPr>
        <w:t xml:space="preserve"> </w:t>
      </w:r>
      <w:r>
        <w:rPr>
          <w:spacing w:val="4"/>
          <w:szCs w:val="24"/>
        </w:rPr>
        <w:t>odbioru</w:t>
      </w:r>
      <w:r>
        <w:rPr>
          <w:rFonts w:eastAsia="Verdana"/>
          <w:spacing w:val="4"/>
          <w:szCs w:val="24"/>
        </w:rPr>
        <w:t xml:space="preserve"> </w:t>
      </w:r>
      <w:r>
        <w:rPr>
          <w:spacing w:val="4"/>
          <w:szCs w:val="24"/>
        </w:rPr>
        <w:t>selektywnie</w:t>
      </w:r>
      <w:r>
        <w:rPr>
          <w:rFonts w:eastAsia="Verdana"/>
          <w:spacing w:val="4"/>
          <w:szCs w:val="24"/>
        </w:rPr>
        <w:t xml:space="preserve"> </w:t>
      </w:r>
      <w:r>
        <w:rPr>
          <w:spacing w:val="4"/>
          <w:szCs w:val="24"/>
        </w:rPr>
        <w:t>zbieranych</w:t>
      </w:r>
      <w:r>
        <w:rPr>
          <w:rFonts w:eastAsia="Verdana"/>
          <w:spacing w:val="4"/>
          <w:szCs w:val="24"/>
        </w:rPr>
        <w:t xml:space="preserve"> </w:t>
      </w:r>
      <w:r>
        <w:rPr>
          <w:spacing w:val="4"/>
          <w:szCs w:val="24"/>
        </w:rPr>
        <w:t>odpadów</w:t>
      </w:r>
      <w:r>
        <w:rPr>
          <w:rFonts w:eastAsia="Verdana"/>
          <w:spacing w:val="4"/>
          <w:szCs w:val="24"/>
        </w:rPr>
        <w:t xml:space="preserve"> komunalnych,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Cambria" w:cs="Cambria"/>
          <w:spacing w:val="4"/>
          <w:szCs w:val="24"/>
        </w:rPr>
        <w:t xml:space="preserve"> </w:t>
      </w:r>
      <w:r>
        <w:rPr>
          <w:spacing w:val="4"/>
          <w:szCs w:val="24"/>
        </w:rPr>
        <w:t>co najmniej 1 pojazdem do odbierania odpadów bez funkcji kompaktującej,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spacing w:val="4"/>
          <w:szCs w:val="24"/>
        </w:rPr>
        <w:t>konstrukcja pojazdów winna zabezpieczać przed rozwiewaniem i rozpylaniem przewożonych odpadów oraz minimalizować oddziaływanie czynników atmosferycznych na odpady,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spacing w:val="4"/>
          <w:szCs w:val="24"/>
        </w:rPr>
        <w:t>na dzień 1.01.2020r. pojazdy powinny być wyposażone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Cambria" w:cs="Cambria"/>
          <w:spacing w:val="4"/>
          <w:szCs w:val="24"/>
        </w:rPr>
        <w:t xml:space="preserve"> </w:t>
      </w:r>
      <w:r>
        <w:rPr>
          <w:spacing w:val="4"/>
          <w:szCs w:val="24"/>
        </w:rPr>
        <w:t>w system monitoringu bazującego na systemie pozycjonowania satelitarnego, umożliwiający trwałe zapisywanie, przechowywanie                    i odczytywanie danych o położeniu pojazdu i miejscach postojów oraz czujników zapisujących dane o miejscach wyładunku odpadów – umożliwiający weryfikację tych danych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spacing w:val="4"/>
          <w:szCs w:val="24"/>
        </w:rPr>
        <w:t>w narzędzia lub urządzenia umożliwiające sprzątanie terenu po opróżnieniu pojemnik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4. Nie podlegają wykluczeniu z postępowania o udzielenie zamówienia na podstawie art. 24 ust. 1                   i ust. 5 pkt. 5 i 6 ustawy Pzp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5. Złożenie przez wykonawcę w ofercie dokumentów i oświadczeń wymienionych w SIWZ                   w rozdziale IX, będzie stanowiło podstawę oceny spełnienia warunków udziału w postępowaniu,                     a Zamawiający na podstawie tych dokumentów i oświadczeń dokona oceny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mawiający przy ocenie ofert będzie się kierował regułą “spełnia” - “nie spełnia”. Wykonawcy, którzy nie spełnią, choć jednego z warunków zostaną wykluczeni z postępowania, a ich oferty zostaną uznane za odrzucone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amawiający może wykluczyć wykonawcę na każdym etapie postępowania o udzielenie zamówienia publicznego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IX. OŚWIADCZENIA I DOKUMENTY, JAKIE MAJĄ DOSTARCZYĆ WYKONAWCY                     W CELU POTWIERDZENIA SPEŁNIENIA WARUNKÓW UDZIAŁU W POSTĘPOWANIU                    I BRAKU PODSTAW DO WYKLUCZENIA Z POSTĘPOWA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odnie z art. 24aa ust. 1 ustawy Pzp, 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Wykonawca do formularza ofertowego zobowiązany jest dołączyć również przy użyciu miniPortalu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pl-PL" w:bidi="ar-SA"/>
          </w:rPr>
          <w:t>https://miniportal.uzp.gov.pl/</w:t>
        </w:r>
      </w:hyperlink>
      <w:r>
        <w:rPr>
          <w:rFonts w:cs="Times New Roman" w:ascii="Times New Roman" w:hAnsi="Times New Roman"/>
        </w:rPr>
        <w:t xml:space="preserve">, ePUAPu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pl-PL" w:bidi="ar-SA"/>
          </w:rPr>
          <w:t>https://epuap.gov.pl/</w:t>
        </w:r>
      </w:hyperlink>
      <w:r>
        <w:rPr>
          <w:rFonts w:cs="Times New Roman" w:ascii="Times New Roman" w:hAnsi="Times New Roman"/>
        </w:rPr>
        <w:t xml:space="preserve"> aktualne na dzień składania ofert oświadczenie w zakresie wskazanym przez Zamawiającego w niniejszej SIWZ. Oświadczenie składa się na formularzu Jednolitego Europejskiego Dokumentu Zamówienia (JEDZ) w postaci elektronicznej opatrzonej kwalifikowanym podpisem elektronicznym, a następnie wraz z plikami stanowiącymi ofertę skompresować do jednego pliku archiwum (ZIP). Wszystkie dokumenty muszą zostać podpisane zgodnie z zapisami SIWZ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zawarte w oświadczeniu będą stanowić wstępne potwierdzenie, że Wykonawca nie podlega wykluczeniu oraz spełnia warunki udziału.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W celu wstępnego potwierdzenia, że Wykonawca spełnia warunki udziału w postępowaniu, określone w dziale VIII oraz nie podlega wykluczeniu, na podstawie treści rozdziału IX, wraz z ofertą przesyła (art. 25z ust. 2 ustawy Pzp)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dnolity europejski dokument zamówienia (JEDZ) – sporządzony według wzoru standardowego formularza określonego rozporządzeniem wykonawczym Komisji Europejskiej 2016/7 z dnia 5 stycznia 2016 r. ustanawiającym standardowy formularz (JEDZ) – Załącznik Nr 13 do SIWZ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załączyć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oferty – </w:t>
      </w:r>
      <w:r>
        <w:rPr>
          <w:rFonts w:cs="Times New Roman" w:ascii="Times New Roman" w:hAnsi="Times New Roman"/>
          <w:b/>
        </w:rPr>
        <w:t>załącznik nr 1 do SIW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konawca w terminie 3 dni od dnia zamieszczenia na stronie internetowej Zamawiającego informacji, o których mowa w art. 86 ust. 5 ustawy Pzp. (informacji z otwarcia ofert), jest zobowiązany do przekazania Zamawiającemu oświadczenia o przynależności albo braku przynależności do tej samej grupy kapitałowej, o której mowa w art. 24 ust. 1 pkt. 23 ustawy Pzp.              W przypadku przynależności do tej samej grupy kapitałowej Wykonawca może złożyć wraz                         z oświadczeniem dokumenty bądź informacje potwierdzające, że powiązania z innym Wykonawcą nie prowadzą do zakłócenia konkurencji w postępowaniu. Wzór oświadczenia stanowi </w:t>
      </w:r>
      <w:r>
        <w:rPr>
          <w:rFonts w:cs="Times New Roman" w:ascii="Times New Roman" w:hAnsi="Times New Roman"/>
          <w:b/>
        </w:rPr>
        <w:t>Załącznik Nr 6 do SIWZ 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3. Zamawiający przed udzieleniem zamówienia, wezwie Wykonawcę, którego oferta została oceniona najwyżej, do złożenia w wyznaczonym, nie krótszym niż 10 dni, terminie aktualnych na dzień złożenia oświadczeń lub dokumentów, potwierdzających okoliczności, o których mowa w art. 25 ust. 1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jest to niezbędne do zapewnienia odpowiedniego przebiegu postępowania o udzielenie zamówienia., Zamawiający może na każdym etapie postępowania wezwać Wykonawców do złożenia wszystkich lub niektórych oświadczeń  lub dokumentów potwierdzających, że nie podlegają wykluczeniu oraz spełniają warunki udziału w postępowaniu,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, zgodnie z art. 24aa ustawy Pzp, w pierwszej kolejności dokona oceny ofert,                         a następnie zbada czy Wykonawca, którego oferta została oceniona jako najkorzystniejsza nie podlega wykluczeniu oraz spełnia warunki udziału w postępowani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 wezwanie Zamawiającego art. 26 ust. 1 ustawy Pzp, Wykonawca zobowiązany jest złożyć następujące oświadczenia lub dokumenty: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W celu potwierdzenia spełnienia przez Wykonawcę warunków udziału w postępowaniu,                    o których mowa w niniejszej SIWZ: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Aktualny wpis do rejestru działalności regulowanej prowadzonego przez Burmistrza Miasta i Gminy Dobrzyń nad Wisłą zgodnie z art. 9c ustawy o utrzymaniu czystości                i porządku w gminach (Dz. U. z 2018 r., poz. 1454 z późn. zm.), 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wpis do rejestru podmiotów wprowadzających produkty w opakowaniach                            i gospodarujących odpadami (tzw. BDO) zgodnie z ustawą z dnia 14 grudnia 2012 r.        o odpadach (Dz. U. z 2019 r., poz. 701 z późn. zm.).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Wykaz narzędzi, wyposażenia zakładu i urządzeń technicznych dostępnych wykonawcy usług w celu wykonania zamówienia publicznego wraz z informacją o podstawie dysponowania tymi zasobami w zakresie niezbędnym do wykazania spełniania warunku potencjału technicznego  – wzór wykazu stanowi </w:t>
      </w:r>
      <w:r>
        <w:rPr>
          <w:rFonts w:cs="Times New Roman" w:ascii="Times New Roman" w:hAnsi="Times New Roman"/>
          <w:b/>
        </w:rPr>
        <w:t>załącznik nr 2 do SIWZ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azu osób, które będą uczestniczyć w wykonywaniu zamówienia, w szczególności odpowiedzialnych za świadczenie usług wraz z informacjami na temat ich kwalifikacji zawodowych, doświadczenia niezbędnych do wykonania zamówienia, a także zakresu wykonywanych przez nie czynności, oraz informacją o podstawie do dysponowania tymi osobami - </w:t>
      </w:r>
      <w:r>
        <w:rPr>
          <w:rFonts w:cs="Times New Roman" w:ascii="Times New Roman" w:hAnsi="Times New Roman"/>
          <w:bCs/>
        </w:rPr>
        <w:t xml:space="preserve">według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zCs w:val="24"/>
        </w:rPr>
        <w:t xml:space="preserve">ałącznika nr 4 </w:t>
      </w:r>
      <w:r>
        <w:rPr>
          <w:rFonts w:cs="Times New Roman" w:ascii="Times New Roman" w:hAnsi="Times New Roman"/>
          <w:b/>
          <w:bCs/>
        </w:rPr>
        <w:t>do SIWZ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OŚWIADCZENIA I DOKUMENTY, JAKIE MAJĄ DOSTARCZYĆ WYKONAWCY                      W CELU POTWIERDZENIA BRAKU PODSTAW DO WYKLUCZENIA Z POSTĘPOWANIA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ktualną informację z Krajowego Rejestru Karnego w zakresie określonym w art. 24 ust. 1 pkt 13, 14 i 21 ustawy Pzp, wystawioną nie wcześniej niż 6 miesięcy przed upływem terminu składania ofert. 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tualną informację z Krajowego Rejestru Karnego w zakresie określonym w art. 24 ust. 5 pkt 5 i 6 ustawy Pzp, wystawioną nie wcześniej niż 6 miesięcy przed upływem terminu składania ofert. 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świadczenie właściwego naczelnika urzędu skarbowego potwierdzające, że wykonawca nie zalega z opłacaniem podatków wystawione nie wcześniej niż 3 miesiące przed upływem terminu składania ofert lub innego dokumentu potwierdzającego, że wykonawca zawarł porozumienie z właściwym organem podatkowym w sprawie spłaty tych należności wraz                        z ewentualnymi odsetkami lub grzywnami, w szczególności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zdrowotne i społeczne wystawionego nie wcześniej niż 3 miesiące przed upływem terminu składania ofert lub innego dokumentu potwierdzającego, że wykonawca zawarł porozumienie z właściwym organem w sprawie spłat należności wraz z ewentualnymi odsetkami lub grzywnami,                       w szczególności uzyskał przewidziane prawem zwolnienie, odroczenie lub rozłożenie na raty zaległych płatności lub wstrzymanie w całości wykonania decyzji właściwego organu. 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erminie 3 dni od dnia zamieszczenia przez zamawiającego na stronie internetowej informacji, o której mowa w art. 86 ust. 5 ustawy Pzp, wykonawca  przekazuje zamawiającemu oświadczenie o przynależności lub braku przynależności do tej samej grupy kapitałowej,                    o której mowa w art. 24 ust. 1 pkt. 23 ustawy</w:t>
      </w:r>
      <w:r>
        <w:rPr>
          <w:rFonts w:cs="Times New Roman" w:ascii="Times New Roman" w:hAnsi="Times New Roman"/>
          <w:b/>
        </w:rPr>
        <w:t xml:space="preserve"> załącznik nr 6 do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 potwierdzający, ze wykonawca jest ubezpieczony od odpowiedzialności cywilnej na kwotę gwarancyjną nie mniejsza niż 200 000,00 zł w zakresie prowadzonej działalności związanej z przedmiotem zamówienia.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w celu potwierdzenia spełniania warunków udziału w postępowaniu,                         w stosownych sytuacjach oraz w odniesieniu do niniejszego zamówienia, może polegać na zdolnościach technicznych lub zawodowych, lub sytuacji finansowej lub ekonomicznej, innych podmiotów, niezależnie od charakteru prawnego łączących go z nimi stosunków prawnych. Wykonawca w takiej sytuacji zobowiązany jest udowodnić zamawiającemu, że realizując zamówienie, będzie dysponował niezbędnymi zasobami tych podmiotów, w szczególności przedstawiając zobowiązanie tych podmiotów, do oddania mu do dyspozycji niezbędnych zasobów na potrzeby realizacji zamówienia.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y mogą wspólnie ubiegać się o udzielenie zamówienia, oferta musi spełniać następujące warunki: 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winna być podpisana przez ustanowionego pełnomocnika do reprezentowania </w:t>
        <w:br/>
        <w:t>w postępowaniu lub do reprezentowania w postępowaniu i zawarcia umowy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osowne pełnomocnictwo / upoważnienie wymaga podpisu prawnie upoważnionych przedstawicieli każdego z wykonawców występujących wspólnie - należy załączyć do oferty. 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ykonawca ma siedzibę lub miejsce zamieszkania poza terytorium Rzeczypospolitej Polskiej oraz w odniesieniu do osób mających miejsce zamieszkania poza terytorium Rzeczypospolitej Polskiej mają zastosowanie przepisy § 7, 8  i 9 Rozporządzenia Ministra Rozwoju z dnia 26 lipca 2016r. w sprawie rodzajów dokumentów, jakich może żądać zamawiający od wykonawcy w postępowaniu o udzielenie zamówienia (Dz. U. z 2016 r., poz. 1126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INFORMACJA O SPOSOBIE POROZUMIEWANIA SIĘ ZAMAWIAJĄCEGO                             Z  WYKONAWCAMI ORAZ PRZEKAZYWANIA OŚWIADCZEŃ I DOKUMENTÓW,                     A TAKŻE WSKAZANIE OSÓB UPRAWNIONYCH DO POROZUMIEWANIA SIĘ                             Z WYKONAWCAM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1. W postępowaniu o udzielenie zamówienia komunikacja między Zamawiającym a wykonawcami odbywa się przy użyciu: mini portalu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pl-PL" w:bidi="ar-SA"/>
          </w:rPr>
          <w:t>https://miniportal.uzp.gov.pl/</w:t>
        </w:r>
      </w:hyperlink>
      <w:r>
        <w:rPr>
          <w:rFonts w:cs="Times New Roman" w:ascii="Times New Roman" w:hAnsi="Times New Roman"/>
        </w:rPr>
        <w:t xml:space="preserve">, ePUAPu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pl-PL" w:bidi="ar-SA"/>
          </w:rPr>
          <w:t>https://epuap.gov.pl/wps/portal</w:t>
        </w:r>
      </w:hyperlink>
      <w:r>
        <w:rPr>
          <w:rFonts w:cs="Times New Roman" w:ascii="Times New Roman" w:hAnsi="Times New Roman"/>
        </w:rPr>
        <w:t xml:space="preserve"> oraz poczty elektronicz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e wszelkiej korespondencji związanej z niniejszym postępowaniem Zamawiający i Wykonawcy posługują się numerem ogłoszenia TED lub ID postępo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wyznacza następujące osoby do kontaktu z Wykonawcami: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Marta Raśkiewic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4/ 253 05 67, od poniedziałku do piątku w godz. od 9:00 do 14:00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Jacek Nowakows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4/ 253 05 15, od poniedziałku do piątku w godz. od 9:00 do 14:00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zamierzający wziąć udział w postępowaniu o udzielenie zamówienia publicznego, musi posiadać konto na ePUAP. Wykonawca posiadający konto na ePUAP ma dostęp do formularza do komunikac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5. Wymagania techniczne i organizacyjne wysyłania i odbierania dokumentów elektronicznych, elektronicznych kopii dokumentów i oświadczeń oraz informacji przekazywanych przy ich użyciu opisane zostały w Regulaminie korzystania z mini portalu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pl-PL" w:bidi="ar-SA"/>
          </w:rPr>
          <w:t>https://miniportal.uzp.gov.pl/WarunkiUslugi.aspx</w:t>
        </w:r>
      </w:hyperlink>
      <w:r>
        <w:rPr>
          <w:rFonts w:cs="Times New Roman" w:ascii="Times New Roman" w:hAnsi="Times New Roman"/>
        </w:rPr>
        <w:t xml:space="preserve"> oraz Regulaminie ePUAP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pl-PL" w:bidi="ar-SA"/>
          </w:rPr>
          <w:t>https://epuap.gov.pl/wsp/portal/strefa-klienta/regulami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ksymalny rozmiar plików przesyłanych za pośrednictwem dedykowanych formularzy do: złożenia, zmiany, wycofania oferty lub wniosku oraz do komunikacji wynosi 150 MB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 datę przekazania oferty, wniosków ,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dentyfikator postępowania i klucz publiczny dla danego postępowania o udzielenie zamówienia dostępne są na Liście wszystkich postępowań na mini portalu (zakładka Szczegóły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posób komunikowania się Zamawiającego z Wykonawcami (nie dotyczy składania ofert):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W postępowaniu o udzielenie zamówienia komunikacja pomiędzy Zamawiającym                             a Wykonawcami w szczególności składanie oświadczeń, wniosków, zawiadomień oraz przekazywanie informacji odbywa się elektronicznie za pośrednictwem dedykowanego formularza dostępnego na ePUAP oraz udostępnionego przez mini portal (Formularz do komunikacji). We wszelkiej korespondencji związanej z niniejszym postępowaniem Zamawiającym i Wykonawcy posługują się numerem ogłoszenia (TED lub ID postępowania)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również komunikować się z Wykonawcami za pomocą poczty elektronicznej, e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pl-PL" w:bidi="ar-SA"/>
          </w:rPr>
          <w:t>dobrzyn@dobrzyn.pl</w:t>
        </w:r>
      </w:hyperlink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elektroniczne, oświadczenia lub elektroniczne kopie dokumentów oświadczeń składane są przez Wykonawcę za pośrednictwem Formularza do komunikacji jako załączniki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również możliwość składania dokumentów elektronicznych, oświadczeń lub elektronicznych kopii dokumentów lub oświadczeń za pomocą poczty elektronicznej, na wskazany adres e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pl-PL" w:bidi="ar-SA"/>
          </w:rPr>
          <w:t>dobrzyn@dobrzyn.pl</w:t>
        </w:r>
      </w:hyperlink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rozporządzeniu Ministra Rozwoju z dnia 26 lipca 2016 r. w sprawie rodzajów dokumentów, jakich może żądać Zamawiający od Wykonawcy w postępowaniu o udzielenie zamówienia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ostępowanie prowadzone jest w języku polski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soba upoważniona do porozumiewania się z Wykonawcami: Marta Raśkiewicz, tel. 54/253 05 67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TERMIN ZWIĄZANIA OFERTĄ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 związany ofertą przez okres 60 dni. Bieg terminu związania ofertą rozpoczyna się wraz z upływem terminu składania ofert. W  uzasadnionych przypadkach na co najmniej 3 dni przed upływem terminu związania ofertą zamawiający może tylko raz zwrócić się do Wykonawców                          o wyrażenie zgody na przedłużenie tego terminu o oznaczony okres, nie dłuższy jednak 60 dni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użenie </w:t>
      </w:r>
      <w:r>
        <w:rPr>
          <w:rFonts w:cs="Times New Roman" w:ascii="Times New Roman" w:hAnsi="Times New Roman"/>
          <w:iCs/>
        </w:rPr>
        <w:t>terminu związania ofertą</w:t>
      </w:r>
      <w:r>
        <w:rPr>
          <w:rFonts w:cs="Times New Roman" w:ascii="Times New Roman" w:hAnsi="Times New Roman"/>
        </w:rPr>
        <w:t xml:space="preserve"> jest dopuszczalne tylko z jednoczesnym przedłużeniem okresu ważności wadium albo, jeżeli nie jest to możliwe, z wniesieniem nowego wadium na przedłużony okres związania ofertą. Jeżeli przedłużenie </w:t>
      </w:r>
      <w:r>
        <w:rPr>
          <w:rFonts w:cs="Times New Roman" w:ascii="Times New Roman" w:hAnsi="Times New Roman"/>
          <w:iCs/>
        </w:rPr>
        <w:t>terminu związania ofertą</w:t>
      </w:r>
      <w:r>
        <w:rPr>
          <w:rFonts w:cs="Times New Roman" w:ascii="Times New Roman" w:hAnsi="Times New Roman"/>
        </w:rPr>
        <w:t xml:space="preserve"> dokonywane jest po wyborze oferty najkorzystniejszej, obowiązek wniesienia nowego wadium lub jego przedłużenia dotyczy jedynie wykonawcy, którego oferta została wybrana jako najkorzystniejsz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XII. OPIS SPOSOBU PRZYGOTOWANIA OFERT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rma dokumentów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sporządzić na formularzu oferty lub według takiego samego schematu, stanowiącego załącznik nr 1 do SIWZ. Ofertę składa się, pod rygorem nieważności, w języku polskim, w postaci elektronicznej i opatruje się kwalifikowanym podpisem elektronicznym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lub oświadczenia, o których mowa w rozporządzeniu Ministra Rozwoju z dnia              26 lipca 2016 r. w sprawie rodzajów dokumentów jakich może żądać Zamawiający od Wykonawcy, okresu ich ważności oraz form w jakich dokumenty te mogą być składane, zmienionym Rozporządzeniem Ministra Przedsiębiorczości i Technologii z dnia                               16 października 2018 r. składane są w oryginale w postaci dokumentu elektronicznego lub                 w elektronicznej kopii dokumentu lub oświadczenia poświadczonej za zgodność z oryginałem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ryginał dokumentu lub oświadczenia, o których mowa w art. 25 ust. 1 ustawy Pzp lub inne dokumenty lub oświadczenia składane w posterowaniu o udzielenie zamówienia, nie zostały sporządzone w postaci dokumentu elektronicznego, wykonawca może może sporządzić i przekazać elektroniczną kopię posiadanego dokumentu lub oświadczenia, następuje przy użyciu kwalifikowanego podpisu elektronicznego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lub oświadczenia, o których mowa w rozporządzeniu, sporządzone w języku obcym są składane wraz z tłumaczeniem na język polski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e wszystkimi załącznikami (dokumentami i oświadczeniami) stanowi jedną całość. Zaleca się, aby wszystkie dokumenty skompresować do jednego pliku archiwum (ZIP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oferty należy dołączyć: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Jednolitego Europejskiego Dokumentu Zamówienia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– zgodnie z </w:t>
      </w:r>
      <w:r>
        <w:rPr>
          <w:rFonts w:cs="Times New Roman" w:ascii="Times New Roman" w:hAnsi="Times New Roman"/>
          <w:b/>
        </w:rPr>
        <w:t>załącznikiem nr 1 do SIWZ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podpisać przez uprawnionego przedstawiciela Wykonawcy. Jeżeli dokumenty będą podpisane przez pełnomocnika firmy lub inną osobę upoważnioną, to do oferty należy dołączyć prawnie skuteczne pełnomocnictwo Lu b upoważnienie. Pełnomocnictwo należy złożyć w postaci elektronicznej  w formie oryginału podpisanego kwalifikowanym podpisem elektronicznym lub kopii poświadczonej za zgodność z oryginałem przez notariusza (opatrzonej kwalifikowanym podpisem elektronicznym przez notariusz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żdy Wykonawca może złożyć tylko jedną ofertę, którą należy sporządzić zgodnie z wymaganiami SIW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cje stanowiące tajemnicę przedsiębiorstwa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wraz z załącznikami będzie jawna, z wyjątkiem informacji stanowiących tajemnicę przedsiębiorstwa w rozumieniu przepisów o zwalczaniu nieuczciwej konkurencji co, do których Wykonawca składając ofertę zastrzegł oraz wykazał, iż zastrzeżone informacje stanowią tajemnicę przedsiębiorstwa na formularzu stanowiącym załącznik nr 2 do SIWZ. Wykonawca nie może zastrzec informacji, o których mowa w art. 86 ust. 4 ustawy PZP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konawca nie wykaże, że zastrzeżone informacje stanowią tajemnicę przedsiębiorstwa w rozumieniu ustawy z dnia 16.04.1993 r. o zwalczaniu nieuczciwej konkurencji (Dz. U. z 2018 r. Nr 419) Zamawiający uzna zastrzeżenie za bezskuteczne, o czym poinformuje Wykonawcę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stanowiące tajemnicę przedsiębiorstwa, powinny zostać złożone w osobnym pliku wraz z jednoczesnym zaznaczeniem polecenia „Załącznik stanowiący tajemnicę przedsiębiorstwa” a następnie wraz z plikami stanowiącymi jawną część skompresowane do jednego pliku archiwum (ZIP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I. MIEJSCE I TERMIN SKŁADANIA I OTWARCIA OFER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tę należy złożyć w siedzibie Zamawiającego: Urząd Miasta i Gminy Dobrzyń nad Wisłą </w:t>
        <w:br/>
        <w:t>ul. Szkolna 1, 87 - 610 Dobrzyń nad Wisłą, pokój nr 25- sekretariat, w terminie do 17.09.2019 r. do 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ertę złożoną po terminie do składania ofert zwraca się bez jej otwierania oferentowi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3. Otwarcie ofert jest jawne w dniu 17.09.2019 r. godz. 9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w siedzibie Urzędu Miasta i Gminy Dobrzyń nad Wisłą ul. Szkolna 1, 87 - 610 Dobrzyń nad Wisłą, w sali konferencyjnej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V.  OPIS SPOSOBU OBLICZANIA CENY OFERTY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ena powinna być podana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yfrowo i słownie w złotych polskich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godnie z załączonym formularzem oferty tj.: cena netto, podatek VAT, cena brutto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jest ceną ryczałtową, dlatego należy w niej uwzględnić wszystkie koszty niezbędne do realizacji zamówienia wynikające z niniejszej specyfikacji istotnych warunków oraz wszelkie koszty, jakie poniesie Wykonawca z tytułu należytej oraz zgodnej z obowiązującymi przepisami realizacji przedmiotu zamówienia, z uwzględnieniem m.in.:  zmiany ilości obsługiwanych nieruchomości, zmiany liczby mieszkańców, zmiany ilości odbieranych odpadów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liczenie za wykonanie usługi będzie następowało w okresach miesięcznych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poprawi ewentualne omyłki rachunkowe w obliczeniu ceny zgodnie z zasadami           określonymi w art. 87 ustawy Pzp i niezwłocznie zawiadomi o tym wykonawcę, którego oferta została poprawiona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5. Ceny określone przez Wykonawcę nie będą zmieniane w toku realizacji zamówienia i nie będą podlegały waloryzacji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V.  OPIS KRYTERIÓW I SPOSOBU DOKONYWANIA OCENY OFERT. 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Kryteriami wyboru najkorzystniejszej oferty są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Cena</w:t>
      </w:r>
      <w:r>
        <w:rPr>
          <w:rFonts w:cs="Times New Roman" w:ascii="Times New Roman" w:hAnsi="Times New Roman"/>
        </w:rPr>
        <w:t xml:space="preserve"> ( z VAT ) - znaczenie kryterium – 60 %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y – znaczenie kryterium - 40 %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2. Sposób przyznawania punktów: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1 – Cena:</w:t>
      </w:r>
    </w:p>
    <w:p>
      <w:pPr>
        <w:pStyle w:val="Akapitzlist"/>
        <w:ind w:left="1068"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 = [ C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min </w:t>
      </w:r>
      <w:r>
        <w:rPr>
          <w:rFonts w:cs="Times New Roman" w:ascii="Times New Roman" w:hAnsi="Times New Roman"/>
          <w:b/>
          <w:bCs/>
          <w:i/>
          <w:iCs/>
        </w:rPr>
        <w:t>: C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 xml:space="preserve"> ] × waga kryterium ( 60 )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 xml:space="preserve">Gdzie: </w:t>
      </w:r>
    </w:p>
    <w:p>
      <w:pPr>
        <w:pStyle w:val="Bezodstpw"/>
        <w:rPr/>
      </w:pPr>
      <w:r>
        <w:rPr>
          <w:rFonts w:cs="Times New Roman"/>
        </w:rPr>
        <w:t>C</w:t>
      </w:r>
      <w:r>
        <w:rPr>
          <w:rFonts w:cs="Times New Roman"/>
          <w:vertAlign w:val="subscript"/>
        </w:rPr>
        <w:t xml:space="preserve">min </w:t>
      </w:r>
      <w:r>
        <w:rPr>
          <w:rFonts w:cs="Times New Roman"/>
        </w:rPr>
        <w:t>-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cena oferty najniższej</w:t>
      </w:r>
    </w:p>
    <w:p>
      <w:pPr>
        <w:pStyle w:val="Bezodstpw"/>
        <w:rPr/>
      </w:pPr>
      <w:r>
        <w:rPr>
          <w:rFonts w:cs="Times New Roman"/>
        </w:rPr>
        <w:t>C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 xml:space="preserve"> – cena oferty badanej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numPr>
          <w:ilvl w:val="0"/>
          <w:numId w:val="27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kryterium 2 -  Termin płatności faktury 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</w:rPr>
        <w:t>Ocena będzie dokonana o w oparciu o niżej zamieszczoną punktację: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-  termin płatności 30 dni – 40 punktów</w:t>
      </w:r>
    </w:p>
    <w:p>
      <w:pPr>
        <w:pStyle w:val="Bezodstpw"/>
        <w:rPr/>
      </w:pPr>
      <w:r>
        <w:rPr>
          <w:rFonts w:cs="Times New Roman"/>
        </w:rPr>
        <w:t>-  termin płatności – 15 – 21 dni -  20 punktów</w:t>
      </w:r>
    </w:p>
    <w:p>
      <w:pPr>
        <w:pStyle w:val="Bezodstpw"/>
        <w:rPr/>
      </w:pPr>
      <w:r>
        <w:rPr>
          <w:rFonts w:cs="Times New Roman"/>
        </w:rPr>
        <w:t>-  termin płatności do 14 dni (włącznie) – 0 punktów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2"/>
        </w:rPr>
      </w:pPr>
      <w:r>
        <w:rPr>
          <w:rFonts w:cs="Times New Roman" w:ascii="Times New Roman" w:hAnsi="Times New Roman"/>
          <w:b/>
          <w:bCs/>
          <w:sz w:val="10"/>
          <w:szCs w:val="22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 najkorzystniejszą zostanie uznana oferta ( spośród wszystkich złożonych w postępowaniu ofert niepodlegających odrzuceniu ), która otrzyma największą łączną ilość punktów w poszczególnych kategoriach, po spełnieniu wszystkich wymogów formalnych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bliczenia dokonywane będą z dokładnością do dwóch miejsc po przecinku, przy zastosowaniu matematycznych reguł zaokrąglania liczb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17"/>
        </w:rPr>
        <w:t>5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17"/>
        </w:rPr>
        <w:t>6.Wykonawcy, składając oferty dodatkowe, nie mogą zaoferować cen lub kosztów wyższych niż zaoferowane  w złożonych ofert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86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pl-PL"/>
        </w:rPr>
        <w:t>XVI. WYMAGANIA</w:t>
      </w:r>
      <w:r>
        <w:rPr>
          <w:rFonts w:cs="Times New Roman" w:ascii="Times New Roman" w:hAnsi="Times New Roman"/>
          <w:kern w:val="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  <w:lang w:eastAsia="pl-PL"/>
        </w:rPr>
        <w:t>DOTYCZĄCE  ZABEZPIECZENIA  NALEŻYTEGO WYKONANIA UMOW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kern w:val="0"/>
          <w:szCs w:val="24"/>
          <w:lang w:eastAsia="pl-PL"/>
        </w:rPr>
        <w:t>1. Zamawiający wymaga wniesienia zabezpieczenia należytego wykonania umowy</w:t>
      </w:r>
      <w:r>
        <w:rPr>
          <w:rFonts w:cs="Times New Roman" w:ascii="Times New Roman" w:hAnsi="Times New Roman"/>
          <w:spacing w:val="5"/>
          <w:szCs w:val="24"/>
        </w:rPr>
        <w:t xml:space="preserve">, zgodnie z art. 147-150 </w:t>
      </w:r>
      <w:r>
        <w:rPr>
          <w:rFonts w:cs="Times New Roman" w:ascii="Times New Roman" w:hAnsi="Times New Roman"/>
          <w:szCs w:val="24"/>
        </w:rPr>
        <w:t xml:space="preserve">ustawy z dnia 29 stycznia 2004 r. - Prawo zamówień publicznych, na okres wykonania zadania </w:t>
      </w:r>
      <w:r>
        <w:rPr>
          <w:rFonts w:cs="Times New Roman" w:ascii="Times New Roman" w:hAnsi="Times New Roman"/>
          <w:spacing w:val="-2"/>
          <w:szCs w:val="24"/>
        </w:rPr>
        <w:t>i okres rękojm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2. Wartość zabezpieczenia ustala się </w:t>
      </w:r>
      <w:r>
        <w:rPr>
          <w:rFonts w:cs="Times New Roman" w:ascii="Times New Roman" w:hAnsi="Times New Roman"/>
          <w:b/>
          <w:szCs w:val="24"/>
        </w:rPr>
        <w:t>w wysokości 2</w:t>
      </w:r>
      <w:r>
        <w:rPr>
          <w:rFonts w:cs="Times New Roman" w:ascii="Times New Roman" w:hAnsi="Times New Roman"/>
          <w:b/>
          <w:bCs/>
          <w:szCs w:val="24"/>
        </w:rPr>
        <w:t>%</w:t>
      </w:r>
      <w:r>
        <w:rPr>
          <w:rFonts w:cs="Times New Roman" w:ascii="Times New Roman" w:hAnsi="Times New Roman"/>
          <w:szCs w:val="24"/>
        </w:rPr>
        <w:t xml:space="preserve"> ceny </w:t>
      </w:r>
      <w:r>
        <w:rPr>
          <w:rFonts w:cs="Times New Roman" w:ascii="Times New Roman" w:hAnsi="Times New Roman"/>
          <w:bCs/>
          <w:szCs w:val="24"/>
        </w:rPr>
        <w:t xml:space="preserve">całkowitej </w:t>
      </w:r>
      <w:r>
        <w:rPr>
          <w:rFonts w:cs="Times New Roman" w:ascii="Times New Roman" w:hAnsi="Times New Roman"/>
          <w:szCs w:val="24"/>
        </w:rPr>
        <w:t>podanej w ofercie</w:t>
      </w:r>
      <w:r>
        <w:rPr>
          <w:rFonts w:cs="Times New Roman" w:ascii="Times New Roman" w:hAnsi="Times New Roman"/>
          <w:spacing w:val="-1"/>
          <w:szCs w:val="24"/>
        </w:rPr>
        <w:t xml:space="preserve">. Zabezpieczenie należytego wykonania umowy wniesione zostanie przed podpisaniem umowy, </w:t>
        <w:br/>
        <w:t>a Wykonawca dostarczy Zamawiającemu dokument potwierdzający wniesienie zabezpiecz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 xml:space="preserve">3. Zabezpieczenie podlega zwrotowi w terminie 30 dni od dnia wykonania </w:t>
      </w:r>
      <w:r>
        <w:rPr>
          <w:rFonts w:cs="Times New Roman" w:ascii="Times New Roman" w:hAnsi="Times New Roman"/>
          <w:spacing w:val="-1"/>
          <w:szCs w:val="24"/>
        </w:rPr>
        <w:t xml:space="preserve">zamówienia i uznania przez zamawiającego za należycie wykonan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VII. INFORMACJE O TREŚCI ZAWIERANEJ UMOWY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era umowę w sprawie niniejszego zamówienia publicznego na warunkach określonych we wzorze umowy, który stanowi </w:t>
      </w:r>
      <w:r>
        <w:rPr>
          <w:rFonts w:cs="Times New Roman" w:ascii="Times New Roman" w:hAnsi="Times New Roman"/>
          <w:b/>
        </w:rPr>
        <w:t>załącznik nr 7 i 8</w:t>
      </w:r>
      <w:r>
        <w:rPr>
          <w:rFonts w:cs="Times New Roman" w:ascii="Times New Roman" w:hAnsi="Times New Roman"/>
        </w:rPr>
        <w:t xml:space="preserve"> do niniejszej SIWZ. Wzór umowy określa również przypadki, w których może dojść do zmiany umowy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VIII. POUCZENIE O ŚRODKACH OCHRONY PRAWNEJ PRZYSŁUGUJĄCYCH WYKONAWCY W TOKU POSTĘPOWANIA O UDZIELENIE ZAMÓWI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2. Odwołanie przysługuje wyłącznie od niezgodnej z przepisami ustawy Pzp czynności Zamawiającego podjętej w postępowaniu o udzielenie zamówienia lub zaniechania czynności, do której Zamawiający jest zobowiązany na podstawie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wołanie wnosi się do Prezesa Krajowej Izby Odwoławczej w formie pisemnej lub w postaci elektronicznej podpisane bezpiecznym podpisem elektronicznym weryfikowanym za pomocą ważnego kwalifikowanego certyfikatu lub równoważnego środka spełniającego wymagania dla tego rodzaju podpis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rminy wniesienia odwołania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10 dni od dnia przesłania informacji o czynności zamawiającego stanowiącej podstawę jego wniesienia – jeżeli zostały przesłane w sposób określony w art. 180 ust. 5 zdanie albo w terminie 15 dni – jeżeli zostały przesłane w inny sposób – w przypadku gdy wartość zamówienia jest równa lub przekracza kwoty określone w przepisach wydanych na podstawie art. 11 ust. 8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dni od dnia publikacji ogłoszenia w Dzienniku Urzędowym Unii Europejskiej lub zamieszczenia Specyfikacji Istotnych Warunków Zamówienia na stronie internetowej – jeżeli wartość zamówienia jest równa lub przekracza kwoty określone w przepisach wydanych na podstawie art. 11 ust. 8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obec czynności innych niż określone powyżej w przypadku zamówień, których wartość zamówienia jest równa lub przekracza kwoty określone w przepisach wydanych na podstawie art. 11 ust. 8 – w terminie 10 dni od dnia, w którym powzięto lub przy zachowaniu należytej staranności można było powziąć wiadomość o okolicznościach stanowiących podstawę jego wniesienia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nie przesłał Wykonawcy zawiadomienia o wyborze oferty najkorzystniejszej odwołanie wnosi się nie później niż w terminie: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30 dni od dnia publikacji w Dzienniku Urzędowym Unii Europejskiej ogłoszenia   o udzieleniu zamówienia,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miesięcy od dnia zawarcia umowy, jeżeli Zamawiający nie opublikował                       w Dzienniku Urzędowym Unii Europejskiej ogłoszenia o udzieleniu zamówienia, ogłoszenia o udzieleniu zamówi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czegółowe zasady postępowania po wniesieniu odwołania, określają stosowne przepisy Działu VI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VIII. Klauzula informacyjna dotycząca przetwarzania danych osobowych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color w:val="000000"/>
        </w:rPr>
        <w:t xml:space="preserve">Zgodnie z art. 13 ust. 1 i 2 rozporządzenia Parlamentu Europejskiego i Rady (UE) 2016/679                            z dnia 27 kwietnia 2016 r.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 administratorem Pani/Pana danych osobowych jest Burmistrz Miasta i Gminy Dobrzyń nad Wisłą, ul. Szkolna 1, 87-610 Dobrzyń nad Wisłą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) inspektorem ochrony danych osobowych w Gminie Dobrzyń nad Wisłą jest Katarzyna Henzler adres poczty elektronicznej inspektora ochrony danych: </w:t>
      </w:r>
      <w:hyperlink r:id="rId13">
        <w:r>
          <w:rPr>
            <w:rStyle w:val="InternetLink"/>
            <w:color w:val="000000"/>
          </w:rPr>
          <w:t>katarzyna.henzler@cbi24.pl</w:t>
        </w:r>
      </w:hyperlink>
      <w:r>
        <w:rPr>
          <w:color w:val="000000"/>
        </w:rPr>
        <w:t xml:space="preserve"> numer telefonu: +48 575 001 866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) Pani/Pana dane osobowe przetwarzane będą na podstawie art. 6 ust. 1 lit. c RODO w celu związanym z postępowaniem o udzielenie zamówienia publicznego: </w:t>
      </w:r>
      <w:r>
        <w:rPr>
          <w:b/>
          <w:bCs/>
          <w:color w:val="000000"/>
        </w:rPr>
        <w:t>„Odbiór i zagospodarowanie odpadów komunalnych z nieruchomości zamieszkałych na terenie Gminy Dobrzyń nad Wisłą”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) 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) Pani/Pana dane osobowe będą przechowywane, zgodnie z art. 97 ust. 1 ustawy Pzp, przez okres 4 lat od zakończenia postępowania o udzielenie zamówienia, a jeżeli czas trwania umowy przekracza 4 lata, okres przechowywania obejmuje cały czas trwania umow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                   z ustawy Pzp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) w odniesieniu do Pani/Pana danych osobowych decyzje nie będą podejmowane w sposób zautomatyzowany, stosowanie do art. 22 RODO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8) posiada Pani/Pan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) na podstawie art. 15 RODO prawo dostępu do danych osobowych Pani/Pana dotyczących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b) na podstawie art. 16 RODO prawo do sprostowania Pani/Pana danych osobowych </w:t>
      </w:r>
      <w:r>
        <w:rPr>
          <w:b/>
          <w:bCs/>
          <w:color w:val="000000"/>
        </w:rPr>
        <w:t>**</w:t>
      </w:r>
      <w:r>
        <w:rPr>
          <w:color w:val="000000"/>
        </w:rPr>
        <w:t xml:space="preserve">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c) na podstawie art. 18 RODO prawo żądania od administratora ograniczenia przetwarzania danych osobowych z zastrzeżeniem przypadków, o których mowa w art. 18 ust. 2 RODO ***; d) prawo                  do wniesienia skargi do Prezesa Urzędu Ochrony Danych Osobowych, gdy uzna Pani/Pan,                               że przetwarzanie danych osobowych Pani/Pana dotyczących narusza przepisy RODO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9) nie przysługuje Pani/Panu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) w związku z art. 17 ust. 3 lit. b, d lub e RODO prawo do usunięcia danych osobowych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b) prawo do przenoszenia danych osobowych, o którym mowa w art. 20 RODO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na podstawie art. 21 RODO prawo sprzeciwu, wobec przetwarzania danych osobowych, gdyż podstawą prawną przetwarzania Pani/Pana danych osobowych jest art. 6 ust. 1 lit. c RODO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** Wyjaśnienie: </w:t>
      </w:r>
      <w:r>
        <w:rPr>
          <w:i/>
          <w:iCs/>
          <w:color w:val="000000"/>
          <w:sz w:val="18"/>
          <w:szCs w:val="18"/>
        </w:rPr>
        <w:t xml:space="preserve">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*** Wyjaśnienie: </w:t>
      </w:r>
      <w:r>
        <w:rPr>
          <w:i/>
          <w:iCs/>
          <w:color w:val="000000"/>
          <w:sz w:val="18"/>
          <w:szCs w:val="18"/>
        </w:rPr>
        <w:t xml:space="preserve">prawo do ograniczenia przetwarzania nie ma zastosowania w odniesieniu do przechowywania, w celu 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apewnienia korzystania ze środków ochrony prawnej lub w celu ochron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X. INFORMACJE KOŃCOW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sprawach nieuregulowanych w SIWZ maja zastosowanie przepisy ustawy pzp. i kodeks cywilny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.  ZAŁĄCZNIKI DO SIWZ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 Formularz oferty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Wykaz narzędzi i wyposażenia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Wykaz usług zrealizowanych w ciągu ostatnich trzech lat odpowiadających    swoim rodzajem i przedmiotowi zamówienia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– Wykaz nieruchomości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Załącznik nr 5 – Wykaz nieruchomości o utrudnionym dojeździe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 – Informacja o przynależności do grupy kapitałowej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7 – Projekt umowy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– Projekt umowy powierzenia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– Szacunkowy wykaz nieruchomości zamieszkał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0 – Mapa z drogami przebiegającymi przez teren Gminy Dobrzyń nad Wisł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11 –  Standardowy formularz jednolitego europejskiego dokumentu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4"/>
      <w:type w:val="nextPage"/>
      <w:pgSz w:w="11906" w:h="16838"/>
      <w:pgMar w:left="992" w:right="992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 Old S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797" w:hanging="72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2517" w:hanging="720"/>
      </w:pPr>
      <w:rPr>
        <w:color w:val="00000A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3237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3957" w:hanging="72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677" w:hanging="72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5397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6117" w:hanging="72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6837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22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;Times New Roman"/>
      <w:color w:val="auto"/>
      <w:kern w:val="2"/>
      <w:sz w:val="24"/>
      <w:szCs w:val="16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8" w:after="28"/>
      <w:ind w:left="0" w:right="0" w:hanging="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8" w:after="119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8" w:after="28"/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8" w:after="28"/>
      <w:jc w:val="center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A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OpenSymbol"/>
      <w:b w:val="false"/>
      <w:i w:val="false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8z5">
    <w:name w:val="WW8Num38z5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NewRomanPS;Times New Roman" w:hAnsi="TimesNewRomanPS;Times New Roman" w:cs="TimesNewRomanPS;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mbria" w:hAnsi="Cambria" w:cs=";Times New Roman"/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;Times New Roman"/>
      <w:kern w:val="2"/>
      <w:lang w:eastAsia="zh-CN"/>
    </w:rPr>
  </w:style>
  <w:style w:type="character" w:styleId="TematkomentarzaZnak">
    <w:name w:val="Temat komentarza Znak"/>
    <w:qFormat/>
    <w:rPr>
      <w:rFonts w:ascii="Cambria" w:hAnsi="Cambria" w:cs=";Times New Roman"/>
      <w:b/>
      <w:bCs/>
      <w:kern w:val="2"/>
      <w:lang w:eastAsia="zh-CN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Cambria" w:hAnsi="Cambria" w:cs=";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mbria" w:hAnsi="Cambria" w:cs=";Times New Roman"/>
      <w:kern w:val="2"/>
      <w:sz w:val="24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mbria" w:hAnsi="Cambria" w:cs=";Times New Roman"/>
      <w:kern w:val="2"/>
      <w:sz w:val="24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;Times New Roman"/>
      <w:kern w:val="2"/>
      <w:sz w:val="24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cs=";Times New Roman"/>
      <w:sz w:val="36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cs=";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color w:val="000000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color w:val="000000"/>
      <w:kern w:val="2"/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imes New Roman"/>
      <w:kern w:val="2"/>
      <w:sz w:val="16"/>
    </w:rPr>
  </w:style>
  <w:style w:type="paragraph" w:styleId="Nagwek2">
    <w:name w:val="Nagłówek2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kern w:val="0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hi-IN" w:eastAsia="zh-CN"/>
    </w:rPr>
  </w:style>
  <w:style w:type="paragraph" w:styleId="WWHeading2">
    <w:name w:val="WW-Heading 2"/>
    <w:basedOn w:val="Standard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Bookman Old Style;Bookman Old S;Times New Roman" w:hAnsi="Bookman Old Style;Bookman Old S;Times New Roman" w:eastAsia="Bookman Old Style;Bookman Old S;Times New Roman" w:cs="Bookman Old Style;Bookman Old S;Times New Roman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zyn@dobrzyn.pl" TargetMode="External"/><Relationship Id="rId3" Type="http://schemas.openxmlformats.org/officeDocument/2006/relationships/hyperlink" Target="http://www.dobrzyn.pl/" TargetMode="External"/><Relationship Id="rId4" Type="http://schemas.openxmlformats.org/officeDocument/2006/relationships/hyperlink" Target="http://www.dobrzyn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https://epuap.gov.pl/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WarunkiUslugi.aspx" TargetMode="External"/><Relationship Id="rId10" Type="http://schemas.openxmlformats.org/officeDocument/2006/relationships/hyperlink" Target="https://epuap.gov.pl/wsp/portal/strefa-klienta/regulamin" TargetMode="External"/><Relationship Id="rId11" Type="http://schemas.openxmlformats.org/officeDocument/2006/relationships/hyperlink" Target="mailto:dobrzyn@dobrzyn.pl" TargetMode="External"/><Relationship Id="rId12" Type="http://schemas.openxmlformats.org/officeDocument/2006/relationships/hyperlink" Target="mailto:dobrzyn@dobrzyn.pl" TargetMode="External"/><Relationship Id="rId13" Type="http://schemas.openxmlformats.org/officeDocument/2006/relationships/hyperlink" Target="mailto:katarzyna.henzler@cbi24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6:00Z</dcterms:created>
  <dc:creator>j_chwojnicka</dc:creator>
  <dc:description/>
  <cp:keywords/>
  <dc:language>en-US</dc:language>
  <cp:lastModifiedBy>Marta Raśkiewicz</cp:lastModifiedBy>
  <cp:lastPrinted>2019-08-07T10:10:00Z</cp:lastPrinted>
  <dcterms:modified xsi:type="dcterms:W3CDTF">2019-08-13T13:13:00Z</dcterms:modified>
  <cp:revision>9</cp:revision>
  <dc:subject/>
  <dc:title>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