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Cs w:val="24"/>
          <w:u w:val="single"/>
          <w:lang w:eastAsia="pl-PL"/>
        </w:rPr>
        <w:t>OGŁOSZENIE O ZAMÓWIENIU - Dostawy</w:t>
      </w:r>
      <w:r>
        <w:rPr>
          <w:rFonts w:eastAsia="Times New Roman" w:cs="Times New Roman" w:ascii="Times New Roman" w:hAnsi="Times New Roman"/>
          <w:i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Nie , 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-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  <w:r>
        <w:rPr>
          <w:rFonts w:eastAsia="Times New Roman" w:cs="Times New Roman" w:ascii="Times New Roman" w:hAnsi="Times New Roman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Postępowanie przeprowadza centralny zamawiający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-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Postępowanie przeprowadza podmiot, któremu zamawiający powierzył/powierzyli przeprowadzenie postępowania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-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-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Postępowanie jest przeprowadzane wspólnie z zamawiającymi z innych państw członkowskich Unii Europejskiej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-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Gmina Dobrzyń nad Wisłą, krajowy numer identyfikacyjny 00052743490991, ul. Szkolna  1 , 87-610  Dobrzyń nad Wisłą, woj. kujawsko-pomorskie, państwo Polska, tel. 54 253 05 00, , e-mail dobrzyn@dobrzyn.pl, jacek.nowakowski@dobrzyn.pl, faks 54 2531006. </w:t>
        <w:br/>
        <w:t xml:space="preserve">Adres strony internetowej (URL): www.dobrzyn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Administracja samorządowa </w:t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Tak </w:t>
        <w:br/>
        <w:t xml:space="preserve">www.dobrzyn.p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Adres strony internetowej, na której zamieszczona będzie specyfikacja istotnych warunków zamówienia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Tak </w:t>
        <w:br/>
        <w:t xml:space="preserve">www.bip.dobrzyn.p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Dostęp do dokumentów z postępowania jest ograniczony - więcej informacji można uzyskać pod adresem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- Nie </w:t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-Nie ,adres </w:t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-Nie ,Inny sposób: </w:t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Tak ,Inny sposób: </w:t>
        <w:br/>
        <w:t xml:space="preserve">Oferty należy składać w formie pisemnej za pośrednictwem operatora pocztowego w rozumieniu ustawy - Prawo pocztowe (Dz.U. z 2018 r. poz.2188 ze zm.), osobiście, za pośrednictwem posłańca .Adres: Urząd Miasta i Gminy w Dobrzyniu nad Wisłą, ul Szkolna 1, 87 -610 Dobrzyń nad Wisłą- sekretariat pok.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-Nie </w:t>
        <w:br/>
        <w:t xml:space="preserve">Nieograniczony, pełny, bezpośredni i bezpłatny dostęp do tych narzędzi można uzyskać pod adresem: (URL) </w:t>
        <w:br/>
      </w:r>
      <w:r>
        <w:rPr>
          <w:rFonts w:eastAsia="Times New Roman" w:cs="Times New Roman" w:ascii="Times New Roman" w:hAnsi="Times New Roman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Sukcesywne dostawy węgla kamiennego - ekogroszku na potrzeby Urzędu Miasta i Gminy w Dobrzyniu nad Wisłą i jednostki organizacyjnej Zespołu Obsługi Szkół </w:t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RG.ZP.JN.271.12.19 </w:t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Przed wszczęciem postępowania o udzielenie zamówienia przeprowadzono dialog techniczny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-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  <w:br/>
        <w:t xml:space="preserve">Zamówienie podzielone jest na części: Nie </w:t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Przedmiotem zamówienia obejmuje dostawy ( transport) zakupionego węgla, jego rozładunek w zamawianych sortymentach i o określonych minimalnych parametrach, na potrzeby Urzędu Miasta i Gminy w Dobrzyniu nad Wisłą oraz jednostki organizacyjnej Zespołu Obsługi Szkół. OPIS PRZEDMIOTU ZAMÓWIENIA a) Ekogroszek w ilości : 635 ton a) granulacja (uziarnienie) ; 5 - 25 mm , b) węgiel kamienny energetyczny; typ 31.1, 31.2 ,32.1 ,c) wartość opałowa (kaloryczność) w stanie roboczym nie mniej niż 25 000 kJ/kg, d) zawartość popiołu (części niepalnych) do 10 % , e) zawartość siarki &lt; 0,6%, f) wilgotność do 15%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09111210-5 </w:t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: Wartość bez VAT: Waluta: </w:t>
      </w:r>
      <w:r>
        <w:rPr>
          <w:rFonts w:eastAsia="Times New Roman" w:cs="Times New Roman" w:ascii="Times New Roman" w:hAnsi="Times New Roman"/>
          <w:i/>
          <w:iCs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miesiącach:   </w:t>
      </w:r>
      <w:r>
        <w:rPr>
          <w:rFonts w:eastAsia="Times New Roman" w:cs="Times New Roman" w:ascii="Times New Roman" w:hAnsi="Times New Roman"/>
          <w:i/>
          <w:iCs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2020-05-31 </w:t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  <w:br/>
        <w:t xml:space="preserve">Określenie warunków: Zamawiający nie określa warunku w ww. zakresie Informacje dodatkowe </w:t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Cs w:val="24"/>
          <w:lang w:eastAsia="pl-PL"/>
        </w:rPr>
        <w:br/>
        <w:t xml:space="preserve">Określenie warunków: Zamawiający nie określa warunku w ww. zakresie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Cs w:val="24"/>
          <w:lang w:eastAsia="pl-PL"/>
        </w:rPr>
        <w:br/>
        <w:t xml:space="preserve">Określenie warunków: Zamawiający nie określa warunku w ww. zakresie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-Tak </w:t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-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a) odpisu z właściwego rejestru lub z centralnej ewidencji i informacji o działalności gospodarczej, jeżeli odrębne przepisy wymagają wpisu do rejestru lub ewidencji, w celu potwierdzenia braku podstaw wykluczenia na podstawie art. 24 ust. 5 pkt 1 ustawy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Wykonawca w terminie 3 dni od dnia zamieszczenia na stronie internetowej informacji, o której mowa w art. 86 ust. 5 ustawy, jest zobowiązany do przekazania zamawiającemu oświadczenia o przynależności lub braku przynależności do tej samej grupy kapitałowej, o której mowa w art. 24 ust. 1 pkt 23 ustawy. Wraz ze złożeniem oświadczenia, wykonawca może przedstawić dowody, że powiązania z innym wykonawcą nie prowadzą do zakłócenia konkurencji w postępowaniu o udzielenie zamówienia. Wzór oświadczenia stanowi Załącznik nr 4 do SIW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Tak </w:t>
        <w:br/>
        <w:t xml:space="preserve">Informacja na temat wadium </w:t>
        <w:br/>
        <w:t xml:space="preserve">Wadium wynosi 6 000,00 złotych ( sześć tysięcy złotych 00/100 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IV.1.4) Wymaga się złożenia ofert w postaci katalogów elektronicznych lub dołączenia do ofert katalogów elektronicznych: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Nie </w:t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IV.1.5.) Wymaga się złożenia oferty wariantowej: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Nie </w:t>
        <w:br/>
        <w:t xml:space="preserve">Dopuszcza się złożenie oferty wariantowej :Nie </w:t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i/>
          <w:iCs/>
          <w:szCs w:val="24"/>
          <w:lang w:eastAsia="pl-PL"/>
        </w:rPr>
        <w:t xml:space="preserve">(przetarg ograniczony, negocjacje z ogłoszeniem, dialog konkurencyjny, partnerstwo innowacyjne)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Liczba wykonawców   Przewidywana minimalna liczba wykonawców Maksymalna liczba wykonawców   Kryteria selekcji wykonawców: </w:t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Umowa ramowa będzie zawarta: Czy przewiduje się ograniczenie liczby uczestników umowy ramowej: Przewidziana maksymalna liczba uczestników umowy ramowej: Informacje dodatkowe: Zamówienie obejmuje ustanowienie dynamicznego systemu zakupów: </w:t>
        <w:br/>
        <w:t xml:space="preserve">Adres strony internetowej, na której będą zamieszczone dodatkowe informacje dotyczące dynamicznego systemu zakupów: Informacje dodatkowe: W ramach umowy ramowej/dynamicznego systemu zakupów dopuszcza się złożenie ofert w formie katalogów elektronicznych: Przewiduje się pobranie ze złożonych katalogów elektronicznych informacji potrzebnych do sporządzenia ofert w ramach umowy ramowej/dynamicznego systemu zakupów: </w:t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Wymagania dotyczące rejestracji i identyfikacji wykonawców w aukcji elektronicznej: Informacje o liczbie etapów aukcji elektronicznej i czasie ich trwania: Czas trwania: Czy wykonawcy, którzy nie złożyli nowych postąpień, zostaną zakwalifikowani do następnego etapu: Warunki zamknięcia aukcji elektronicznej: </w:t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IV.2.1) Kryteria oceny ofert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(przetarg nieograniczony) Tak </w:t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Minimalne wymagania, które muszą spełniać wszystkie oferty: </w:t>
        <w:br/>
        <w:t xml:space="preserve">Przewidziane jest zastrzeżenie prawa do udzielenia zamówienia na podstawie ofert wstępnych bez przeprowadzenia negocjacji Przewidziany jest podział negocjacji na etapy w celu ograniczenia liczby ofert: Należy podać informacje na temat etapów negocjacji (w tym liczbę etapów): </w:t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Wstępny harmonogram postępowania: Podział dialogu na etapy w celu ograniczenia liczby rozwiązań: Należy podać informacje na temat etapów dialogu: </w:t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Podział negocjacji na etapy w celu ograniczeniu liczby ofert podlegających negocjacjom poprzez zastosowanie kryteriów oceny ofert wskazanych w specyfikacji istotnych warunków zamówieni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Sposób postępowania w toku licytacji elektronicznej, w tym określenie minimalnych wysokości postąpień: Informacje o liczbie etapów licytacji elektronicznej i czasie ich trwani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Czas trwania: Wykonawcy, którzy nie złożyli nowych postąpień, zostaną zakwalifikowani do następnego etapu: Termin składania wniosków o dopuszczenie do udziału w licytacji elektronicznej: Data: godzina: Termin otwarcia licytacji elektronicznej: Termin i warunki zamknięcia licytacji elektronicznej: Istotne dla stron postanowienia, które zostaną wprowadzone do treści zawieranej umowy w sprawie zamówienia publicznego, albo ogólne warunki umowy, albo wzór umowy: Wymagania dotyczące zabezpieczenia należytego wykonania umowy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Wszelkie dopuszczalne zmiany umowy zostały określone w załączniku nr 5 do SIWZ wzór umowy </w:t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Data: 2019-08-28, godzina: 10:00, </w:t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ab/>
        <w:tab/>
        <w:tab/>
        <w:tab/>
        <w:tab/>
        <w:tab/>
        <w:tab/>
        <w:tab/>
        <w:tab/>
        <w:t>Burmistrz Miasta i Gmi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  Dobrzyń nad Wisł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 /-/ Piotr Wiśniewsk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głoszenie w BZP  nr 583386-N-2019 z dnia 2019-08-07 r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33:00Z</dcterms:created>
  <dc:creator>Jacek Nowakowski</dc:creator>
  <dc:description/>
  <dc:language>en-US</dc:language>
  <cp:lastModifiedBy>Jacek Nowakowski</cp:lastModifiedBy>
  <cp:lastPrinted>2019-08-07T10:30:00Z</cp:lastPrinted>
  <dcterms:modified xsi:type="dcterms:W3CDTF">2019-08-07T08:33:00Z</dcterms:modified>
  <cp:revision>2</cp:revision>
  <dc:subject/>
  <dc:title/>
</cp:coreProperties>
</file>