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łącznik Nr 2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II/8/06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.12.200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720"/>
        <w:gridCol w:w="2700"/>
        <w:gridCol w:w="1440"/>
        <w:gridCol w:w="16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ogi publiczne i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.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33.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rzę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4.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424.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5.1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2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6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8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naczelne organów władzy państw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rzędy</w:t>
            </w:r>
            <w:r>
              <w:rPr>
                <w:sz w:val="20"/>
                <w:szCs w:val="20"/>
              </w:rPr>
              <w:t xml:space="preserve"> naczelne organów władzy państw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bory do rad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.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   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74.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.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077.3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3.7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8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usługi interne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7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działy przedszkolne przy szkołach 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7.5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dsz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5.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5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66.9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5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2.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e dydakt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usługi interne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wo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9.7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6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espół Obsługi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4.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9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.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stępowania są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.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34.8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411.2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3.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iłki i pomoc w natu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88.3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8.3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8.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8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uwanie skutków klęsk żywioł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0.0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0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4.9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.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wiet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.5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a       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51.7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spodarka ściekowa             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5.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1.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.4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bliot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.1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.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.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.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900.6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22:00Z</dcterms:created>
  <dc:creator>UMiG Dobrzyń</dc:creator>
  <dc:description/>
  <cp:keywords/>
  <dc:language>en-US</dc:language>
  <cp:lastModifiedBy>UMiG Dobrzyń</cp:lastModifiedBy>
  <cp:lastPrinted>2007-01-02T15:03:00Z</cp:lastPrinted>
  <dcterms:modified xsi:type="dcterms:W3CDTF">2007-01-03T11:38:00Z</dcterms:modified>
  <cp:revision>20</cp:revision>
  <dc:subject/>
  <dc:title>   Załącznik Nr 2</dc:title>
</cp:coreProperties>
</file>