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/2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anowane spłaty zobowiązań na 2006 rok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047"/>
        <w:gridCol w:w="1050"/>
        <w:gridCol w:w="1428"/>
        <w:gridCol w:w="1254"/>
        <w:gridCol w:w="1428"/>
        <w:gridCol w:w="1428"/>
        <w:gridCol w:w="1079"/>
        <w:gridCol w:w="1079"/>
        <w:gridCol w:w="1079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spłaty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spłaty zobowiązań na lata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wyemitowanych przez j.s.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pożyczek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.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.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.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.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.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.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.661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.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.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.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.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.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.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.705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set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lonych poręc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5.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.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.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.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.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.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.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.66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% poz. 5 do planowanych dochodów / poz. 7. str. 1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43:00Z</dcterms:created>
  <dc:creator>UMiG Dobrzyń</dc:creator>
  <dc:description/>
  <cp:keywords/>
  <dc:language>en-US</dc:language>
  <cp:lastModifiedBy>UMiG Dobrzyń</cp:lastModifiedBy>
  <dcterms:modified xsi:type="dcterms:W3CDTF">2006-05-08T10:17:00Z</dcterms:modified>
  <cp:revision>4</cp:revision>
  <dc:subject/>
  <dc:title>Załącznik Nr 5/2</dc:title>
</cp:coreProperties>
</file>