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9/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360"/>
        <w:gridCol w:w="1384"/>
        <w:gridCol w:w="1130"/>
        <w:gridCol w:w="1130"/>
        <w:gridCol w:w="1130"/>
        <w:gridCol w:w="1237"/>
        <w:gridCol w:w="1130"/>
        <w:gridCol w:w="1130"/>
        <w:gridCol w:w="1130"/>
        <w:gridCol w:w="1130"/>
      </w:tblGrid>
      <w:tr>
        <w:trPr>
          <w:cantSplit w:val="true"/>
        </w:trPr>
        <w:tc>
          <w:tcPr>
            <w:tcW w:w="1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Powiat/Sejm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gnoza kwoty długu na 2005 rok i lata następne</w:t>
            </w:r>
          </w:p>
        </w:tc>
      </w:tr>
      <w:tr>
        <w:trPr>
          <w:trHeight w:val="39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dłużn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ługu na dzień 31.12.2005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a  kwoty długu wg stanu na dzień 31 grudzień</w:t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mitowane papiery wartościo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8.7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1.0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.8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8.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5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8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e depozy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lne zobowiąz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jednostek  budżetow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pozostałych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ów budżetowych, gospodarst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czych , fundusz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y n i k a j ą c e z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ń sad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ych poręczeń i gwaran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ch tytuł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; z dostaw towarów i usłu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ek na ubezpieczenia społeczne i fundusz pra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kwota zadłuż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8.7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1.0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.8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8.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5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8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owane dochody budżeto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79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7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0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0.000</w:t>
            </w:r>
          </w:p>
        </w:tc>
      </w:tr>
      <w:tr>
        <w:trPr>
          <w:trHeight w:val="27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długu - % poz.6: poz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44:00Z</dcterms:created>
  <dc:creator>Użytkownik Licencjonowany</dc:creator>
  <dc:description/>
  <cp:keywords/>
  <dc:language>en-US</dc:language>
  <cp:lastModifiedBy>UMiG Dobrzyń</cp:lastModifiedBy>
  <cp:lastPrinted>2005-11-15T12:31:00Z</cp:lastPrinted>
  <dcterms:modified xsi:type="dcterms:W3CDTF">2006-05-08T10:24:00Z</dcterms:modified>
  <cp:revision>4</cp:revision>
  <dc:subject/>
  <dc:title>Załącznik Nr 9</dc:title>
</cp:coreProperties>
</file>