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4393"/>
      </w:tblGrid>
      <w:tr>
        <w:trPr>
          <w:trHeight w:val="4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wpisu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Dokumen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zgodnienie Państwowego Powiatowego Inspektora Sanitar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smo znak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NNZ.9022.3.1.20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przedmiotowy dokumen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zgodnienie zakresu i stopnia szczegółowości informacji wymaganych w prognozie oddziaływania na środowisko dla 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iejscowego planu zagospodarowania przestrzennego w części obrębów Kamienica, Michałkowo, Lenie Wielkie, Płomiany, Zbyszewo, Dyblin, Stróżewo, Glewo, Grochowalsk, Krępa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i miejsce sporządzenia dokumentu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2.2022 r. Lipn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R.6721.2.20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awiający wykonanie dokumen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urmistrz Miasta i Gminy Dobrzyń nad Wisł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Szkoln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-610 Dobrzyń nad Wisłą</w:t>
            </w:r>
          </w:p>
        </w:tc>
      </w:tr>
      <w:tr>
        <w:trPr>
          <w:trHeight w:val="7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dokumen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ństwowy Powiatowy Inspektor Sanitarny w Lip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Kościuszki 1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-600 Lipno</w:t>
            </w:r>
          </w:p>
        </w:tc>
      </w:tr>
      <w:tr>
        <w:trPr>
          <w:trHeight w:val="14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organu, nazwa komórki organizacyjnej, numer pokoju, numer telefonu kontaktowego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Urząd Miasta i Gminy Dobrzyń nad Wisł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Szkoln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-610 Dobrzyń nad Wisł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erat Inwestycji i Rozwo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kój nr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 54 253 05 5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nieudostępniania informacj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ak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12:00Z</dcterms:created>
  <dc:creator>komputer3</dc:creator>
  <dc:description/>
  <cp:keywords/>
  <dc:language>en-US</dc:language>
  <cp:lastModifiedBy>Agnieszka Zaborowska</cp:lastModifiedBy>
  <cp:lastPrinted>2010-11-24T10:18:00Z</cp:lastPrinted>
  <dcterms:modified xsi:type="dcterms:W3CDTF">2022-03-04T08:55:00Z</dcterms:modified>
  <cp:revision>4</cp:revision>
  <dc:subject/>
  <dc:title/>
</cp:coreProperties>
</file>