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godnienie Regionalnego Dyrektora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mo 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OO.411.10.2022.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w części obrębów Kamienica, Michałkowo, Lenie Wielkie, Płomiany, Zbyszewo, Dyblin, Stróżewo, Glewo, Grochowalsk, Kręp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.02.2022 r. Bydgoszcz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R.6721.2.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urmistrz Miasta i Gminy Dobrzyń nad Wis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ko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610 Dobrzyń nad Wisłą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rząd Miasta i Gminy Dobrzyń nad Wis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ko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-610 Dobrzyń nad Wis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at Inwestycji i Rozw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ój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4 253 05 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2:00Z</dcterms:created>
  <dc:creator>komputer3</dc:creator>
  <dc:description/>
  <cp:keywords/>
  <dc:language>en-US</dc:language>
  <cp:lastModifiedBy>Agnieszka Zaborowska</cp:lastModifiedBy>
  <cp:lastPrinted>2010-11-24T10:16:00Z</cp:lastPrinted>
  <dcterms:modified xsi:type="dcterms:W3CDTF">2022-03-04T08:55:00Z</dcterms:modified>
  <cp:revision>3</cp:revision>
  <dc:subject/>
  <dc:title/>
</cp:coreProperties>
</file>