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/2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lanowane spłaty zobowiązań na 2005 rok i lata następ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111"/>
        <w:gridCol w:w="1478"/>
        <w:gridCol w:w="1179"/>
        <w:gridCol w:w="1658"/>
        <w:gridCol w:w="1705"/>
        <w:gridCol w:w="1705"/>
        <w:gridCol w:w="1705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tuł spłaty</w:t>
            </w:r>
          </w:p>
        </w:tc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 wyemitowanych przez j.s.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kredytów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ługotermin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ek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.2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.9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.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.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.6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369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ługoterminow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.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.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.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.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25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dse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7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6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5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1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.2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.9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.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.4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.6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% poz. 5 do planowanych dochodów / poz. 7. str. 1 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7:00Z</dcterms:created>
  <dc:creator>UMiG Dobrzyń</dc:creator>
  <dc:description/>
  <cp:keywords/>
  <dc:language>en-US</dc:language>
  <cp:lastModifiedBy>UMiG Dobrzyń</cp:lastModifiedBy>
  <dcterms:modified xsi:type="dcterms:W3CDTF">2005-09-08T07:27:00Z</dcterms:modified>
  <cp:revision>2</cp:revision>
  <dc:subject/>
  <dc:title>Załącznik Nr 5/2</dc:title>
</cp:coreProperties>
</file>