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I/132/0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.09.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.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rastruktura wodociąg.    i  sanitar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.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14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26.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.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ory Prezydenta 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7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2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90.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67.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5.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.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90.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.3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80.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rodzinne oraz składki na ubezpieczenie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.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41.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.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.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.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.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.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.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spodarka ściekowa        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5.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świetlenie 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.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.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60.5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04:00Z</dcterms:created>
  <dc:creator>UMiG Dobrzyń</dc:creator>
  <dc:description/>
  <cp:keywords/>
  <dc:language>en-US</dc:language>
  <cp:lastModifiedBy>UMiG Dobrzyń</cp:lastModifiedBy>
  <cp:lastPrinted>2005-09-13T11:05:00Z</cp:lastPrinted>
  <dcterms:modified xsi:type="dcterms:W3CDTF">2005-09-23T06:16:00Z</dcterms:modified>
  <cp:revision>63</cp:revision>
  <dc:subject/>
  <dc:title/>
</cp:coreProperties>
</file>