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do Uchwały Nr XXV/147/05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.12.20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.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rastruktura wodociągowa    i sanitar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.6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i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ystyka i wypocz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óżne jednostki ob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3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6.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24.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9.5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6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   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.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zerwy ogólne i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.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94.6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44.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wki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9.8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.2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13.3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4.4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wo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2.7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spół Obsługi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.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87.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31.7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1.2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i wyposaż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iłki i pomoc w na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8.8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8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.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.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ospodarka komunalna       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.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1.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darka ściekowa             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.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4.7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7.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.0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.2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.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.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972.5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31:00Z</dcterms:created>
  <dc:creator>UMiG Dobrzyń</dc:creator>
  <dc:description/>
  <cp:keywords/>
  <dc:language>en-US</dc:language>
  <cp:lastModifiedBy>UMiG Dobrzyń</cp:lastModifiedBy>
  <cp:lastPrinted>2005-12-20T15:08:00Z</cp:lastPrinted>
  <dcterms:modified xsi:type="dcterms:W3CDTF">2005-12-21T13:43:00Z</dcterms:modified>
  <cp:revision>68</cp:revision>
  <dc:subject/>
  <dc:title>Załącznik Nr 2</dc:title>
</cp:coreProperties>
</file>