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/128/0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6.20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ółki w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ogi publiczne 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óżne jednostki gospodarki mieszkani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37.8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50.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6.7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.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43.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.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21.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1.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3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działy przedszkolne przy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.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.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1.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Obsługi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.8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36.8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czenia rodzinne oraz składki na ubezpieczenie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2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9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.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spodarka komunalna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spodarka ściekowa        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.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.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87.8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3:00Z</dcterms:created>
  <dc:creator>UMiG Dobrzyń</dc:creator>
  <dc:description/>
  <cp:keywords/>
  <dc:language>en-US</dc:language>
  <cp:lastModifiedBy>UMiG Dobrzyń</cp:lastModifiedBy>
  <cp:lastPrinted>2005-07-04T14:45:00Z</cp:lastPrinted>
  <dcterms:modified xsi:type="dcterms:W3CDTF">2005-07-04T12:57:00Z</dcterms:modified>
  <cp:revision>30</cp:revision>
  <dc:subject/>
  <dc:title/>
</cp:coreProperties>
</file>