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</w:rPr>
      </w:pPr>
      <w:r>
        <w:rPr>
          <w:b/>
        </w:rPr>
        <w:t xml:space="preserve">                                                           </w:t>
      </w:r>
      <w:r>
        <w:rPr>
          <w:b/>
          <w:szCs w:val="20"/>
        </w:rPr>
        <w:t>Załącznik nr 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</w:t>
      </w:r>
      <w:r>
        <w:rPr>
          <w:szCs w:val="16"/>
        </w:rPr>
        <w:t>do Uchwały Nr XX/119/05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szCs w:val="16"/>
        </w:rPr>
        <w:t>Rady Miejskiej Dobrzyń nad Wisłą</w:t>
      </w:r>
    </w:p>
    <w:p>
      <w:pPr>
        <w:pStyle w:val="Normal"/>
        <w:jc w:val="both"/>
        <w:rPr/>
      </w:pPr>
      <w:r>
        <w:rPr>
          <w:szCs w:val="16"/>
        </w:rPr>
        <w:t xml:space="preserve">                                                                                               </w:t>
      </w:r>
      <w:r>
        <w:rPr>
          <w:szCs w:val="16"/>
        </w:rPr>
        <w:t>z dnia29 kwietnia 2005 roku</w:t>
      </w:r>
      <w:r>
        <w:rPr>
          <w:b/>
        </w:rPr>
        <w:t xml:space="preserve">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nr………… /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…………………………..roku pomiędzy Miastem i Gminą Dobrzyń nad Wisłą zwaną dalej  „Dotującym”, reprezentowanym 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…………………………………… – </w:t>
      </w:r>
      <w:r>
        <w:rPr/>
        <w:t>Burmistrza Miasta i Gminy</w:t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…………………………………… – </w:t>
      </w:r>
      <w:r>
        <w:rPr/>
        <w:t>Skarbnika Miasta i Gminy</w:t>
      </w:r>
    </w:p>
    <w:p>
      <w:pPr>
        <w:pStyle w:val="Normal"/>
        <w:jc w:val="both"/>
        <w:rPr/>
      </w:pPr>
      <w:r>
        <w:rPr/>
        <w:t>a Gminną Spółką Wodną „Dobrzynianka” w Dobrzyniu nad Wisłą, ul. Szkolna 1, 87-610 Dobrzyń nad Wisłą</w:t>
      </w:r>
    </w:p>
    <w:p>
      <w:pPr>
        <w:pStyle w:val="Normal"/>
        <w:jc w:val="both"/>
        <w:rPr/>
      </w:pPr>
      <w:r>
        <w:rPr/>
        <w:t>Regon: 000760320       NIP: 893-117-87-21 zwaną dalej „Dotowanym”, reprezentowaną 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…………………………………………… – </w:t>
      </w:r>
      <w:r>
        <w:rPr/>
        <w:t>Przewodniczącego GSW „Dobrzynianka” w Dobrzyniu n/Wisł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………………………………………… – </w:t>
      </w:r>
      <w:r>
        <w:rPr/>
        <w:t>Zastępcę Przewodniczącego GSW „Dobrzynianka” w Dobrzyniu n/Wisłą</w:t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</w:t>
      </w:r>
      <w:r>
        <w:rPr/>
        <w:t xml:space="preserve">. – Skarbnika GSW „Dobrzynianka” </w:t>
        <w:br/>
        <w:t>w Dobrzyniu n/Wisłą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1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Strony zawierają niniejszą umowę działając na podstaw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t. 18 ust.2, pkt15 ustawy z dnia 8 marca 1990 roku o samorządzie gminnym(tekst jednolity z 2001 roku, Dz.U. Nr 142, poz.1591 ze zmianami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t. 69 ust. 4 ustawy z dnia 28 listopada 1998 r. o finansach publicznych (Dz.U. z 2003r., Nr 15, poz.148 ze zm.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rt.164 ust.4, ustawy z dnia 18 lipca 2001 r. prawo wodne (Dz.U. z 2001r., Nr 115, poz. 1229 ze zm.)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hwały Rady Miejskiej Dobrzyń nad Wisłą nr…………….z dnia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dmiotem umowy jest udzielenie przez Dotującego z budżetu Miasta i Gminy z działu …………….rozdziału…………§………… dotacji w wysokości………………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słownie: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dofinansowanie realizacji zadania :</w:t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iejsce realizacji zadania………………………………………………………………….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rmin realizacji zadania; od dnia…………………….do dnia……………………………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yznana dotacja przekazana zostanie na konto Dotowanego w następujący sposób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liczka w wysokości 50% dotacji w terminie 14 dni od dnia  podpisania umowy przez stron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została kwota należnej dotacji w terminie 14 dni od dnia zatwierdzenia rozliczenia dotacji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Dotowany oświadcza, że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iada środki własne lub z innych źródeł w wysokości niezbędnej do realizacji zadania określonego w §2 ust 1 umow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 zawierał i nie zawrze innych umów na dofinansowanie realizacji zadania, o którym mowa w § 2 w części dofinansowanej przez Dotując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towany zobowiązuje się do prawidłowego rozliczenia dotacji do dnia ……………………………..i przedłożenia Burmistrzowi Miasta i Gminy w Dobrzyniu nad Wisł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tokołu odbioru końcowego zada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liczenia dotacji przedmiotowej na formularzu stanowiący załącznik nr 1 do umow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towany jest zobowiązany do przestrzegania przepisów ustawy z dnia 29 stycznia 2004 r. Prawo zamówień publicznych (Dz.U.Nr 19, poz.17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owany zobowiązany jest do niezwłocznego zwrotu niewykorzystanej kwoty zaliczki dotacji na konto Urzędu Miasta i Gminy w Dobrzyniu, Kujawsko-Dobrzyński Bank Spółdzielczy  o/Dobrzyń nad Wisłą nr………………………………………………….......</w:t>
      </w:r>
    </w:p>
    <w:p>
      <w:pPr>
        <w:pStyle w:val="Normal"/>
        <w:ind w:left="360" w:hanging="0"/>
        <w:jc w:val="both"/>
        <w:rPr/>
      </w:pPr>
      <w:r>
        <w:rPr/>
        <w:t>wraz z odsetkami w  wysokości, jak dla zaległości podatkowych, liczonych za okres od dnia ich przekazania do dnia zwrotu zaliczki dot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dzień przekazania uznaje się dzień obciążenia rachunku bankowego Urzędu Miasta </w:t>
        <w:br/>
        <w:t>i Gm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dzień zwrotu uznaje się dzień uznania rachunku bankowego Urzędu Miasta i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yb zwrotu dotacji następuje zgodnie z przepisami ustawy o finans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tującemu przysługuje prawo do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i realizacji dotowanego z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iązania umowy bez wypowiedzenia w przypadku zaniechania wykonania zadania lub stwierdzenia opóźnień w jego realizacj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wiązanie umowy następuje po bezskutecznym upływie wyznaczonego przez Dotującego dodatkowego terminu na wykonanie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stwierdzenia w czasie kontroli niewłaściwego wykonania i rozliczenia zadania dotowany zobowiązany jest do   zwrotu otrzymanych środków bezzwłocznie wraz z odsetkami w wysokości, jak dla zaległości podatkowych, liczonych od dnia otrzymania środków w trybie określonym w ustawie o finans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miana zakresu rzeczowego i warunków realizacji zadania w części objętej dotacją budżetową wymaga zgody pisemnej stron i następuje w formie aneksu do umowy pod rygorem jej nieważnośc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mowa obowiązuje od dnia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ach nie uregulowanych niniejszą umową mają zastosowanie przepisy ustawy </w:t>
        <w:br/>
        <w:t>o finansach publicznych i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owany :                                                                                                 Dotujący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08:00Z</dcterms:created>
  <dc:creator>Składanowski</dc:creator>
  <dc:description/>
  <cp:keywords/>
  <dc:language>en-US</dc:language>
  <cp:lastModifiedBy>Witkowskii</cp:lastModifiedBy>
  <cp:lastPrinted>2005-04-12T14:48:00Z</cp:lastPrinted>
  <dcterms:modified xsi:type="dcterms:W3CDTF">2006-12-06T11:18:00Z</dcterms:modified>
  <cp:revision>18</cp:revision>
  <dc:subject/>
  <dc:title>U M O W A  nr………… /…………</dc:title>
</cp:coreProperties>
</file>