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do Uchwały Nr XX/118/05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.04.20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rastruktura wodociągowa i sanitar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ogi publiczne 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 i wypocz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42.8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.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55.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ody i wyd. osobowe nie zaliczo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1.7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do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.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37.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29.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3.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.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1.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88.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93.6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2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.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.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.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spodarka ściekowa        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hrona i konserwacja zaby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33.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.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43.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1:00Z</dcterms:created>
  <dc:creator>UMiG Dobrzyń</dc:creator>
  <dc:description/>
  <cp:keywords/>
  <dc:language>en-US</dc:language>
  <cp:lastModifiedBy>UMiG Dobrzyń</cp:lastModifiedBy>
  <cp:lastPrinted>2005-04-27T11:29:00Z</cp:lastPrinted>
  <dcterms:modified xsi:type="dcterms:W3CDTF">2005-05-05T11:46:00Z</dcterms:modified>
  <cp:revision>17</cp:revision>
  <dc:subject/>
  <dc:title/>
</cp:coreProperties>
</file>