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Załącznik nr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o uchwały nr XXI/126/05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Rady Miejskiej Dobrzyń n. Wisłą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z dnia 24 czerwca 2005 r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Zasady usytuowania na terenie miasta i gminy miejsc sprzedaży napojów alkoholowych </w:t>
      </w:r>
    </w:p>
    <w:p>
      <w:pPr>
        <w:pStyle w:val="Normal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Za warunek wydania zezwolenia na sprzedaż napojów alkoholowych przyjmuje się zasadę, że </w:t>
      </w:r>
      <w:r>
        <w:rPr>
          <w:sz w:val="28"/>
          <w:u w:val="single"/>
        </w:rPr>
        <w:t xml:space="preserve">w najbliższej okolicy punktu sprzedaży </w:t>
      </w:r>
      <w:r>
        <w:rPr>
          <w:sz w:val="28"/>
        </w:rPr>
        <w:t xml:space="preserve">tych napojów nie powinny znajdować się obiekty szkolne, obiekty kultu religijnego ( kościoły ), obiekty opieki zdrowotnej (szpitale, ośrodki zdrowia) i obiekty sportowe  ( boiska, stadiony, hale sportowe, kryte baseny ) oraz plaże i kąpielisk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Za najbliższą okolicę punktu sprzedaży napojów alkoholowych uważa się obszar do 100 mb. od punktu sprzedaży do wejścia na teren obiektu wymienionego                      w punkcie 1. mierzony po najkrótszej  drodze dojścia do  punktu sprzedaży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 xml:space="preserve">Za wejście na teren obiektu uważa się wejście do wnętrza obiektu w wypadku obiektów zamkniętych takich jak szkoły, kościoły, szpitale, ośrodki zdrowia, hale sportowe i kryte baseny, a w wypadku obiektów odkrytych takich jak stadiony, boiska sportowe, plaże i kąpieliska za wejście na teren uważa się faktyczną granicę  obiekt stanowiącą.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W wypadku gdy obiekt jest trwale ogrodzony, za wejście na teren obiektu uważa się wejście przez to ogrodzenie stanowiące furtkę lub bramę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Burmistrz Miasta i Gminy w uzasadnionych przypadkach, po zasięgnięciu opinii GKRPAL, może zezwolić na sprzedaż napojów alkoholowych w punkcie usytuowanym bliżej obiektu po przedłożeniu przez podmiot gospodarczy zgody administratora obiektu.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br/>
        <w:t>Załącznik nr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do uchwały nr XXI/126/05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Rady Miejskiej Dobrzyń n. Wisłą 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 xml:space="preserve">z dnia 24 czerwca 2005 r.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Ustala się liczbę punktów sprzedaży i podawania napojów alkoholowych zawierających powyżej 4,5% alkoholu (z wyjątkiem piwa) przeznaczonych                           do spożycia poza miejscem sprzedaży w ilości 37 (trzydzieści siedem ) i do spożycia            w miejscu sprzedaży (gastronomia) w ilości 8 (osiem)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1:19:00Z</dcterms:created>
  <dc:creator>Użytkownik Licencjonowany</dc:creator>
  <dc:description/>
  <cp:keywords/>
  <dc:language>en-US</dc:language>
  <cp:lastModifiedBy>Witkowskii</cp:lastModifiedBy>
  <dcterms:modified xsi:type="dcterms:W3CDTF">2006-12-05T08:40:00Z</dcterms:modified>
  <cp:revision>3</cp:revision>
  <dc:subject/>
  <dc:title>Uchwała Nr XXI/126/05 </dc:title>
</cp:coreProperties>
</file>