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do Uchwały Nr XXI/129/05</w:t>
        <w:br/>
        <w:t xml:space="preserve">Rady Miejskiej w Dobrzyniu n. Wisłą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z dnia 24 czerwc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s a d y    s p r z e d a ż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ali mieszkalnych stanowiących własność Miasta i Gminy Dobrzyń nad Wisł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Sprzedaży podlegają wyłącznie samodzielne lokale mieszkalne w rozumieniu art. 2 ustawy </w:t>
        <w:br/>
        <w:t xml:space="preserve">z dnia 24 czerwca 1994 r. o własności lokali (tekst jednolity z 2000 r. Dz. U. Nr 80 poz. 903 </w:t>
        <w:br/>
        <w:t xml:space="preserve">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przedaż lokali odbywa się z jednoczesną sprzedażą gruntu niezbędnego do racjonalnego korzystania z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Nabywca lokalu zobowiązany jest do ponoszenia kosztów: </w:t>
      </w:r>
    </w:p>
    <w:p>
      <w:pPr>
        <w:pStyle w:val="Normal"/>
        <w:jc w:val="both"/>
        <w:rPr/>
      </w:pPr>
      <w:r>
        <w:rPr/>
        <w:t>- operatu szacunkowego wartości rynkowej lokalu mieszkalnego,</w:t>
      </w:r>
    </w:p>
    <w:p>
      <w:pPr>
        <w:pStyle w:val="Normal"/>
        <w:jc w:val="both"/>
        <w:rPr/>
      </w:pPr>
      <w:r>
        <w:rPr/>
        <w:t>- sporządzenia umowy notari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Przyznaje się pierwszeństwo w nabyciu lokalu jego najemcy, jeżeli najem został nawiązany na czas nieoznac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Przyjmuje się następujące zasady związane ze sprzedażą lokali osobom, którym przyznano pierwszeństwo w ich nabyc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orzystanie z przysługującego pierwszeństwa następuje przez złożenie wniosku o nabycie lokalu oraz oświadczenia o wyrażeniu zgody na cenę ustaloną w sposób określony w ustawie o gospodarce nieruchomośc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bywca lokalu zobowiązany jest do uiszczenia przedpłaty na poczet ceny sporządzenia operatu szacunkowego wartości rynkowej lokalu mieszk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anie protokółu rokowań określającego warunki zbycia nieruchomości lokalowej przeznaczonej do sprzedaży powinno nastąpić w terminie 30 dni od daty upływu okresu wywieszenia na tablicy ogłoszeń Urzędu Miasta i Gminy w Dobrzyniu nad Wisłą wykazu tych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arcie umowy notarialnej powinno nastąpić w nieprzekraczalnym terminie 2 m-cy od podpisania protokółu rokowań sprzedaży nieruchomości lokal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Sprzedaż lokali na rzecz najemców korzystających z pierwszeństwa ich nabycia                                z uwzględnieniem zasad niniejszej uchwały odbywa się w trybie bezprzetargowym.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raża się zgodę na zastosowanie następujących bonifikat od ceny nabywanego lokalu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87"/>
        <w:gridCol w:w="2288"/>
        <w:gridCol w:w="254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położony w budynku wybudowanym odpowiednio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bonifikaty przy jednorazowej zapłacie ce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bonifikaty przy ratalnej zapłacie ce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bonifikaty przy wykupie wszystkich lokali mieszkalnych w budynku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950 r. włącz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% bonifikaty ustalonej w kol. 2 lub 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951 r. do 1970 r. włącz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%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% bonifikaty ustalonej w kol. 2 lub 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971 r. do 1980 r. włącz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% bonifikaty ustalonej w kol. 2 lub 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981 r. do 1990 r. włącz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% bonifikaty ustalonej w kol. 2 lub 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19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% bonifikaty ustalonej w kol. 2 lub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przedaży wszystkich lokali w budynku w wyznaczonym przez Gminę terminie, każdemu właścicielowi lokalu, Gmina wypłaci 10% wartości ceny lokalu stanowiącą dodatkową 10% bonifikatę ustaloną w kol. 4 powyższej tab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Ustala się następujące zasady sprzedaży w systemie rataln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bywca zobowiązany jest do wpłacenia min. 50% ceny lokalu najpóźniej do dnia zawarcia umowy notari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ła część ceny może być rozłożona max. na 3 raty roczne podlegające oprocentowaniu w stosunku rocznym równemu waloryzacji kwoty należnej przy zastosowaniu wskaźników zmian cen towarów i usług konsumpcyjnych ogłaszanych przez Prezesa Głównego Urzędu Statystycznego w drodze obwieszczeń w Dzienniku Urzędowym Rzeczypospolitej Polskiej „Monitor Polsk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uiszczania rat strony ustalą w protokóle rokow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terminowa zapłata należnych rat i oprocentowania powoduje naliczenie odsetek ustawowych za opóźnienie w zapła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rzytelność Gminy w stosunku do nabywcy lokalu, z tytułu ratalnej spłaty należności, podlega zabezpieczeniu, w szczególności przez ustanowienie hipoteki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przypadku zbycia prawa własności lokalu mieszkalnego lub jego wykorzystania na cele inne niż mieszkalne przed upływem 5 lat od daty zawarcia umowy notarialnej, nabywca jest zobowiązany do zwrotu na rzecz Gminy kwoty równej udzielonej bonifikacie po jej waloryzacji.</w:t>
      </w:r>
    </w:p>
    <w:p>
      <w:pPr>
        <w:pStyle w:val="Normal"/>
        <w:jc w:val="both"/>
        <w:rPr/>
      </w:pPr>
      <w:r>
        <w:rPr/>
        <w:t>Obowiązek ten nie powstaje, gdy nabywca zbywa lokal na rzecz osoby bliski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Lokale wolne znajdujące się w budynkach mieszkalnych na nieruchomościach określonych             w załączniku Nr 2 do niniejszej uchwały mogą podlegać sprzedaży na zasadach ogólnych, tj.       w trybie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Załącznik Nr 2 </w:t>
      </w:r>
    </w:p>
    <w:p>
      <w:pPr>
        <w:pStyle w:val="Normal"/>
        <w:ind w:left="5580" w:hanging="0"/>
        <w:rPr/>
      </w:pPr>
      <w:r>
        <w:rPr/>
        <w:t>do Uchwały Nr XXI/129/05</w:t>
      </w:r>
    </w:p>
    <w:p>
      <w:pPr>
        <w:pStyle w:val="Normal"/>
        <w:ind w:left="5580" w:hanging="0"/>
        <w:rPr/>
      </w:pPr>
      <w:r>
        <w:rPr/>
        <w:t>Rady Miejskiej w Dobrzyniu n.Wisłą</w:t>
      </w:r>
    </w:p>
    <w:p>
      <w:pPr>
        <w:pStyle w:val="Normal"/>
        <w:ind w:left="5580" w:hanging="0"/>
        <w:rPr/>
      </w:pPr>
      <w:r>
        <w:rPr/>
        <w:t>z dnia 24 czerwca 2005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 NIERUCHOM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miasta i gminy Dobrzyń nad Wisł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udowanych budynkami mieszkalnymi, w których lokale mieszkalne podlegają sprzedaży zgodnie z zasadami sprzedaży określon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załączniku Nr 1 do Uchwa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57"/>
        <w:gridCol w:w="2031"/>
        <w:gridCol w:w="2031"/>
        <w:gridCol w:w="2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izacja nieruchomości zabudowanej budynkiem mieszkalny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nieruchomości wg katastru nieruchomośc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nieruchomości wg księgi wieczyst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Teren miast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l. Wojska Polskiego 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/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9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Wojska Polskiego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/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Wojska Polskiego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/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Wojska Polskiego 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/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Wojska Polskiego 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/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obotnicza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/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obotnicza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/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obotnicza 2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/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obotnicza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/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obotnicza 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/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obotnicza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/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obotnicza 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/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obotnicza 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/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obotnicza 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/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obotnicza 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/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Licealna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/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ren gmi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lin 36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5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lin 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/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wo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4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jczyn 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/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29:00Z</dcterms:created>
  <dc:creator>Użytkownik Licencjonowany</dc:creator>
  <dc:description/>
  <cp:keywords/>
  <dc:language>en-US</dc:language>
  <cp:lastModifiedBy>Witkowskii</cp:lastModifiedBy>
  <cp:lastPrinted>2005-07-25T08:27:00Z</cp:lastPrinted>
  <dcterms:modified xsi:type="dcterms:W3CDTF">2006-12-05T08:42:00Z</dcterms:modified>
  <cp:revision>25</cp:revision>
  <dc:subject/>
  <dc:title>                                                                                       Załącznik Nr 1</dc:title>
</cp:coreProperties>
</file>