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do</w:t>
      </w:r>
      <w:r>
        <w:rPr/>
        <w:t xml:space="preserve"> uchwały Nr XXV/144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Dobrzyń n. Wisł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14 grudnia 2005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atek od środków transportowych na 2006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Samochody ciężarowe o dopuszczalnej masie całkowitej od 3,5t do 12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>
          <w:trHeight w:val="37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w złot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roku 19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roku 19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1 od 3,5t do 5,5t włącznie z katalizat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5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0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2 od 3,5 t do 5,5t bez katalizat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0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5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1 powyżej 5,5 do 9 włącznie z katalizator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2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7,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2 powyż.5,5 do 9 włącznie bez kat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7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2,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1 powyż. 9 do 12 t z katalizat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5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10,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2 powyż 9t do 12t bez kat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0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5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amochody ciężarowe o dopuszczalnej masie całkowitej równej lub wyższej  niż 12 t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z zawieszeniem pneumatycznym lub zawieszeniem uznanym za równoważ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os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os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44,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44,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sie i więc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05,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05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iągniki siodłowe i balas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90"/>
        <w:gridCol w:w="1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ągniki siodłowe i balastowe przystosowane do używania łącznie z naczepą lub przyczepą o dopuszczalnej masie całkowitej zespołu pojazdów od 3,5t i poniżej 12 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 do 1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k produkcji od 19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 katalizator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4,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bez katalizato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9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iągniki siodłowe i balastowe przystosowane do używania łącznie z naczepą lub przyczepą o dopuszczalnej masie całkowitej zespołu pojazdów równej lub wyższej niż 12 t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7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zespołu pojazdó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ągnik siodłowy+ naczep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ągnik balastowy+ przycze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w ton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systemy zawieszenia osi jezdnych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6 ton włącznie - 2 osie i wię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89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36 t – 2 osie i wię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44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rzyczepy i naczepy, które łącznie z pojazdem silnikowym posiadają dopuszczalną masę całkowitą od 7 ton i poniżej 12 ton z wyjątkiem związanych z działalnością rolniczą prowadzoną przez podatnika podatku rolnego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tawka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Rok produkc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990                od 19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3                     128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rzyczepy i naczepy, które łącznie z pojazdem silnikowym posiadają dopuszczalną masę całkowitą równą lub wyższą niż 12 ton z wyjątkiem związanych wyłącznie z działalnością prowadzoną przez podatnika podatku r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i i dopuszczalna masa całkowita zespołu pojazdó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zepa/przyczepa + pojazd silnikowy (w tonac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 jezdna (osie jezdne) z zawieszeniem pneumatycznym lub zawieszeniem uznanym za równoważ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systemy zawieszenia osi jezdn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do 36 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o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o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o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6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9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45,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9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45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owyżej 36 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o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o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o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89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79,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4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89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79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utobu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4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19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 19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do 15 miej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4,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od 15 i mniej niż 30 miej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94,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4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równej lub wyższej niż 30 miej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89,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79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1:00Z</dcterms:created>
  <dc:creator>AKUCZMARSKI</dc:creator>
  <dc:description/>
  <cp:keywords/>
  <dc:language>en-US</dc:language>
  <cp:lastModifiedBy>Witkowskii</cp:lastModifiedBy>
  <cp:lastPrinted>2003-12-15T08:57:00Z</cp:lastPrinted>
  <dcterms:modified xsi:type="dcterms:W3CDTF">2006-12-05T08:45:00Z</dcterms:modified>
  <cp:revision>10</cp:revision>
  <dc:subject/>
  <dc:title>                               UCHWAŁA NR</dc:title>
</cp:coreProperties>
</file>