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IV/140/05</w:t>
      </w:r>
    </w:p>
    <w:p>
      <w:pPr>
        <w:pStyle w:val="Normal"/>
        <w:jc w:val="right"/>
        <w:rPr/>
      </w:pPr>
      <w:r>
        <w:rPr/>
        <w:t>Rady Miejskiej Dobrzyń nad Wisłą</w:t>
      </w:r>
    </w:p>
    <w:p>
      <w:pPr>
        <w:pStyle w:val="Normal"/>
        <w:jc w:val="right"/>
        <w:rPr/>
      </w:pPr>
      <w:r>
        <w:rPr/>
        <w:t>z dnia 29 listopada 2005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OLETNI PLAN INWESTYCYJNY MIASTA I GMINY DOBRZYŃ NAD WISŁ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7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340"/>
        <w:gridCol w:w="1800"/>
        <w:gridCol w:w="1398"/>
        <w:gridCol w:w="1302"/>
        <w:gridCol w:w="1620"/>
        <w:gridCol w:w="1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WID. WARTOŚĆ ZADA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NS. W LATA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NS. W LAT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zpocz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ak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Środki włas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ne źródła (EOG lub Norweski Mechanizm Finansowy) 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budowa i moder-nizacja komunalnej oczyszczalni         ścieków typu „BIOKON” wraz z infrastrukturą towarzyszącą w miejscowości Dobrzyń nad Wisł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5.203,00 z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.824,00 z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62.379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6:00Z</dcterms:created>
  <dc:creator>Stowarzyszenie Gmin Ziemi</dc:creator>
  <dc:description/>
  <cp:keywords/>
  <dc:language>en-US</dc:language>
  <cp:lastModifiedBy>Witkowskii</cp:lastModifiedBy>
  <cp:lastPrinted>2005-11-29T11:01:00Z</cp:lastPrinted>
  <dcterms:modified xsi:type="dcterms:W3CDTF">2006-12-05T08:43:00Z</dcterms:modified>
  <cp:revision>10</cp:revision>
  <dc:subject/>
  <dc:title>(projekt)</dc:title>
</cp:coreProperties>
</file>