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do Uchwały Nr XXVII/153/06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.02.200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720"/>
        <w:gridCol w:w="2700"/>
        <w:gridCol w:w="1440"/>
        <w:gridCol w:w="16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66.7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034.1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3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e dydakt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usługi interne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działy przedszkolne przy szkołach 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7.3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e dydakt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dsz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3.5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y i wyposaże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03.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e dydakt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usługi interne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31.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wiadczenia rodzinne oraz składki na ubezpie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6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8.9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.5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wiet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.5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e dydakt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.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.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56.2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47:00Z</dcterms:created>
  <dc:creator>UMiG Dobrzyń</dc:creator>
  <dc:description/>
  <cp:keywords/>
  <dc:language>en-US</dc:language>
  <cp:lastModifiedBy>UMiG Dobrzyń</cp:lastModifiedBy>
  <cp:lastPrinted>2005-11-07T11:23:00Z</cp:lastPrinted>
  <dcterms:modified xsi:type="dcterms:W3CDTF">2006-03-02T11:14:00Z</dcterms:modified>
  <cp:revision>11</cp:revision>
  <dc:subject/>
  <dc:title>Załącznik Nr 2</dc:title>
</cp:coreProperties>
</file>