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Do Uchwały Nr XXII/131/05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ady Miejskiej Dobrzyń nad Wisłą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 dnia 12.09.200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LAN INWESTYCYJNY MIASTA I GMINY DOBRZYŃ NAD WISŁĄ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4-2006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36"/>
        <w:gridCol w:w="1584"/>
        <w:gridCol w:w="1440"/>
        <w:gridCol w:w="1260"/>
        <w:gridCol w:w="1080"/>
        <w:gridCol w:w="900"/>
        <w:gridCol w:w="1260"/>
        <w:gridCol w:w="1260"/>
        <w:gridCol w:w="1260"/>
        <w:gridCol w:w="1260"/>
        <w:gridCol w:w="1260"/>
        <w:gridCol w:w="1260"/>
      </w:tblGrid>
      <w:tr>
        <w:trPr>
          <w:trHeight w:val="7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DZIA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 L-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 L-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 L-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 L-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 L-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FINANS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 L-CH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Rozpo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Zako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źródła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3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Budowa pomostu nad Jeziorem Chalińskim w Chal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5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Program Wis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9.9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1.981,0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7.924,0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57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5:00Z</dcterms:created>
  <dc:creator>Baetosyewski</dc:creator>
  <dc:description/>
  <dc:language>en-US</dc:language>
  <cp:lastModifiedBy>Stowarzyszenie Gmin Ziemi</cp:lastModifiedBy>
  <cp:lastPrinted>2005-09-12T10:09:00Z</cp:lastPrinted>
  <dcterms:modified xsi:type="dcterms:W3CDTF">2005-09-14T06:55:00Z</dcterms:modified>
  <cp:revision>2</cp:revision>
  <dc:subject/>
  <dc:title>                                                                                                                              </dc:title>
</cp:coreProperties>
</file>