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do Uchwały Nr XXII/132/05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nia 12.09.2005 r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hod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720"/>
        <w:gridCol w:w="2520"/>
        <w:gridCol w:w="144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8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bory Prezydenta 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7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bory do Sejmu              i Sen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7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2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.7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zedsz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owizna pienięż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.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47.5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Świadczenia 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.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517.9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5.8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siłki i pomoc w natu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.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2.7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.5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.241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.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.7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4.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0.7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e sprzedaży składników majątk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.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948.23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32:00Z</dcterms:created>
  <dc:creator>UMiG Dobrzyń</dc:creator>
  <dc:description/>
  <cp:keywords/>
  <dc:language>en-US</dc:language>
  <cp:lastModifiedBy>UMiG Dobrzyń</cp:lastModifiedBy>
  <dcterms:modified xsi:type="dcterms:W3CDTF">2005-09-15T05:43:00Z</dcterms:modified>
  <cp:revision>13</cp:revision>
  <dc:subject/>
  <dc:title/>
</cp:coreProperties>
</file>