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Do Uchwały Nr XXI/124/05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ady Miejskiej Dobrzyń nad Wisłą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z dnia 24.06.2005 r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LAN INWESTYCYJNY MIASTA I GMINY DOBRZYŃ NAD WISŁĄ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4-2006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6"/>
        <w:gridCol w:w="1216"/>
        <w:gridCol w:w="1341"/>
        <w:gridCol w:w="2256"/>
        <w:gridCol w:w="966"/>
        <w:gridCol w:w="955"/>
        <w:gridCol w:w="989"/>
        <w:gridCol w:w="989"/>
        <w:gridCol w:w="989"/>
        <w:gridCol w:w="989"/>
        <w:gridCol w:w="1016"/>
        <w:gridCol w:w="11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L-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L-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L-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L-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L-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L-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omostu nad Jeziorem Chalińskim w Chali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,0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0:00Z</dcterms:created>
  <dc:creator>Baetosyewski</dc:creator>
  <dc:description/>
  <dc:language>en-US</dc:language>
  <cp:lastModifiedBy>Baetosyewski</cp:lastModifiedBy>
  <dcterms:modified xsi:type="dcterms:W3CDTF">2005-06-29T07:52:00Z</dcterms:modified>
  <cp:revision>1</cp:revision>
  <dc:subject/>
  <dc:title>                                                                                                                              </dc:title>
</cp:coreProperties>
</file>