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do Uchwały Nr XXI/127/05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dy Miejskiej Dobrzyń n. Wisłą</w:t>
      </w:r>
    </w:p>
    <w:p>
      <w:pPr>
        <w:pStyle w:val="Normal"/>
        <w:jc w:val="right"/>
        <w:rPr>
          <w:spacing w:val="40"/>
          <w:sz w:val="28"/>
        </w:rPr>
      </w:pPr>
      <w:r>
        <w:rPr>
          <w:sz w:val="28"/>
        </w:rPr>
        <w:t>z dnia 24 czerwca 2005 r.</w:t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PROGRAM PROFILAKTYKI I ROZWIĄZYWANIA PROBLEMÓW ALKOHOLOWYCH NA ROK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0"/>
          <w:sz w:val="28"/>
        </w:rPr>
      </w:pPr>
      <w:r>
        <w:rPr>
          <w:rFonts w:cs="Times New Roman"/>
          <w:b/>
          <w:i/>
          <w:spacing w:val="40"/>
          <w:sz w:val="28"/>
        </w:rPr>
      </w:r>
    </w:p>
    <w:p>
      <w:pPr>
        <w:pStyle w:val="Normal"/>
        <w:jc w:val="both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agnoza stanu problemów alkoholowych w gminie Dobrzyń nad Wisłą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ak wynika z informacji Kierownika Posterunku Policji w roku 2003 zanotowano 89 interwencji domowych w związku z nadużyciem alkoholu. Ogółem prowadzonych zostało 180 interwencji z powodu zakłóceń spokoju </w:t>
        <w:br/>
        <w:t>przez nietrzeźwych w miejscach publicznych. Zatrzymano do wytrzeźwienia w Izbie Wytrzeźwień  i Policyjnej Izbie Zatrzymań 21 osób.</w:t>
      </w:r>
    </w:p>
    <w:p>
      <w:pPr>
        <w:pStyle w:val="TextBody"/>
        <w:rPr/>
      </w:pPr>
      <w:r>
        <w:rPr/>
        <w:tab/>
        <w:t xml:space="preserve">Ze złożonej przez Gminny Ośrodek Pomocy Społecznej informacji wynika,               że wśród 688 rodzin korzystających z pomocy społecznej 58 rodzin, </w:t>
        <w:br/>
        <w:t xml:space="preserve">to rodziny, których ubóstwo w głównej mierze spowodowane jest panującym </w:t>
        <w:br/>
        <w:t>w tych rodzinach alkoholizmem. Istniejący problem nadużywania alkoholu utrzymuje się na porównywalnym z rokiem ubiegłym poziomie, dalej jednak z tendencją zwyżkową. W związku z tym Rada Gminy wraz z Gminną Komisją Rozwiązywania Problemów Alkoholowych uznając za konieczne podejmowanie działań zmierzających do obniżenia stopnia spożycia alkoholu i niwelowania jego skutków opracowała program działania, którego realizacja polegała będzie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W zakresie profilaktyki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Prowadzeniu profilaktycznej działalności informacyjno - edukacyjnej szczególnie wśród dzieci i młodzieży szkolnej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owanie i prowadzenie na terenie szkół programów profilaktycznych przez profesjonalnie przygotowanych do tego celu realizator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prowadzenie zajęć profilaktyczno - edukacyjnych dla dzieci i młodzieży szkolnej w formie szkolnych programów w oparciu o pisemne programy zajęć prowadzone przez nauczycieli - wychowawc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pomocy dydaktycznych do realizacji programów szkolnych głównie kaset Video i broszur o tematyce nawiązującej do opracowanych program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plakatów, ulotek i broszur informujących o negatywnych skutkach picia alkoholu, palenia tytoniu i zażywania narkotyków oraz groźbie uzależnienia się od ni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spółfinansowanie bieżącej działalności świetlicy wychowawczej </w:t>
        <w:br/>
        <w:t>i środowiskowej przy Klubie "Żak"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ansowanie szkoleń i kursów specjalistycznych dla pedagogów - wychowawców w zakresie profilaktyki i edukacji wśród dzieci i młodzieży dotyczących zagrożenia patologi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Wspieraniu działań profilaktycznych głównie wśród dzieci i młodzieży szkolnej pokazującej zdrowy i trzeźwy styl życia jako alternatywę w wyborze właściwego kierunku życia bez uzależnień przez:</w:t>
      </w:r>
    </w:p>
    <w:p>
      <w:pPr>
        <w:pStyle w:val="Normal"/>
        <w:ind w:left="7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finansowanie koloni letnich, obozów harcerskich i biwaków wypoczynkowych propagujących zdrowy styl życia organizowanych dla ogółu młodzieży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ansowanie koloni letnich nad morzem i zimowisk w górach dla dzieci z rodzin patologicznie zagrożony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finansowanie imprez sportowych, kulturalnych i innych uroczystości lokalnych, podczas których preferowany będzie zdrowy i trzeźwy styl życia bez uzależnie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Tworzeniu dzieciom i młodzieży warunków do uprawiania sportu, rekreacji                    i wypoczynku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finansowanie kosztów związanych z tworzeniem warunków </w:t>
        <w:br/>
        <w:t>do wykorzystania własnych walorów gminy, jakie stwarzają zalew i jezioro                     w Chalinie, jako bazy dla rozwoju żeglarstwa, sportów wodnych, rekreacji                           i wypoczynku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finansowanie wyjazdów młodzieży szkolnej na pływalnie w okresie jesienno - zimowym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ansowanie zajęć logopedycznych i zajęć gimnastyki korekcyjnej z dziećmi,                    u których stwierdzono wady p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wsparcie finansowe klubów sportowych i organizacji młodzieżowych </w:t>
        <w:br/>
        <w:t>w formie zakupu sprzętu umożliwiającego ich funkcjonowanie, do których przynależność motywuje do powstrzymania się od picia alkoholu, palenia tytoniu, zażywania narkoty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terapii – le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Zwiększeniu dostępności leczenia choroby alkoholowej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ieżącą współpracę Gminnej Komisji Rozwiązywania Problemów Alkoholowych z Oddziałem Psychiatrycznym Zakładu Opieki Zdrowotnej w Lipnie w zakresie badań w celu podjęcia terapii odwykowej osób uzależniony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zmożoną działalność Komisji w orzekaniu o zastosowaniu wobec osób uzależnionych obowiązku poddania się leczeniu, głównie w wypadkach gdy alkoholizm jest przyczyną ubóstwa rodziny uzależnionego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krywania kosztów dojazdu na badani i leczenia odwykowego oraz zakup lek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Udzielaniu rodzinom, w których występują problemy alkoholowe pomocy psychospołecznej i prawnej, a w szczególności ochrony przed przemocą                       w rodzinie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unkcjonowanie przy Komisji Rozwiązywania Problemów Alkoholowych punktu informacyjnego udzielającego ofiarom przemocy oraz ubóstwa wynikającego                  z uzależnienia pomocy w wyegzekwowaniu możliwości leczenia osoby uzależnionej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półpracę Gminnej Komisji Rozwiązywania Problemów Alkoholowych                       z Gminnym Ośrodkiem Pomocy Społecznej w zakresie pomocy dzieciom z rodzin dotkniętych patologią alkoholizmu i ubóstwem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spółfinansowanie działalności izb zatrzymań i wytrzeźwień dla osób </w:t>
        <w:br/>
        <w:t>po upojeniu alkoholowym zagrażającym otoczeniu i własnym rodzino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Postanowienia końcow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udział w posiedzeniu członków Gminnej Komisji Rozwiązywania Problemów Alkoholowych przysługuje dieta w wysokości 8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LIMINARZ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ZIAŁ 85154 – ROZWIĄZYWANIE PROBLEMÓW ALKOHOL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21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na 2005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egacje służbow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arcie finansowe dla klubów i organizacji młodzieżowych promujących zdrowy tryb życia – sport, rekreacje i czynny wypoczynek jako alternatywę w wyborze formy spędzania wolnego czasu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 koszów związanych z tworzeniem warunków do trzeźwego i zdrowego trybu życia / miejsca do uprawiania sportu, zabawy, wypoczynku i rekreacji /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a szkoleń nauczycieli i członków M-GKRPA w zakresie profilaktyki uzależnień wśród młodzieży oraz opłata kosztów realizacji programów edukacyjnych i spektakli profilaktycznych w szkoła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finansowanie imprez sportowych, obozów, kolonii, biwaków i wycieczek turystyczno-krajoznawczych promujących czynny wypoczynek orz kosztów dojazdu </w:t>
              <w:br/>
              <w:t>i korzystania z krytych pływal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dydaktycznych, czasopism, kaset, broszur, plakatów o tematyce przeciwalkoholowej i groźbach uzależn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zadań statutowych M-GKRPAL wobec osób uzależnionych i ewentualna pomoc socjalna ich rodzinom za pośrednictwem MGOP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rzeczowe i inne związane z prowadzeniem świetlicy środowiskowej dla dzieci z rodzin dotkniętych patologią społeczną oraz utrzymanie biura komisji i punktu informacyjn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 zajęć logopedycznych i gimnastyki korekcyjnej dla dzieci z rodzin patologiczny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finansowanie Izby Wytrzeźwień we Włocławk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sectPr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entury Gothic" w:hAnsi="Century Gothic" w:cs="Century Gothic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Century Gothic"/>
      <w:b/>
      <w:i/>
      <w:spacing w:val="3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7:00Z</dcterms:created>
  <dc:creator>Użytkownik Licencjonowany</dc:creator>
  <dc:description/>
  <cp:keywords/>
  <dc:language>en-US</dc:language>
  <cp:lastModifiedBy>Witkowskii</cp:lastModifiedBy>
  <cp:lastPrinted>2005-06-29T10:35:00Z</cp:lastPrinted>
  <dcterms:modified xsi:type="dcterms:W3CDTF">2006-12-05T08:41:00Z</dcterms:modified>
  <cp:revision>4</cp:revision>
  <dc:subject/>
  <dc:title>Uchwała Nr XXI/127/05</dc:title>
</cp:coreProperties>
</file>