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uchwały  Nr XX/121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 dnia 29 kwietni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Od stawki bazowej  wyliczonej na podstawie  Zarządzenia Burmistrza Miasta i Gminy  Dobrzyń nad Wisłą  należy stosować czynniki obniżające zgodnie z tabelą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954"/>
        <w:gridCol w:w="1772"/>
        <w:gridCol w:w="17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zynnik  obniżają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cent obniżki             w stosunku do stawki bazow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kal mieszkalny o współczesnym standardz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położony poza granicami administracyjnymi miasta  Dobrzyń nad Wisł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 bez instalacji centralnego ogrzewania           i cieplej wody uży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 bez instalacji ciepłej wody użytkowej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k WC w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k wydzielonej  łazienki w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  ze wspólną używalnością pomieszczeń sanitarnych WC lub łazienką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z izbą bez światła natur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 na poddasz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bez instalacji  wodociąg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bez instalacji kanalizacyj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k piwnicy lub innego  pomieszczenia służącego na te c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Użyte w  tabeli nr 1 określenia oznaczaj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kal mieszkalny o współczesnym standardzie – lokal  wyposażony w instalację centralnego ogrzewania , instalację ciepłej wody użytkowej, łazienkę i WC ze źródłem ciepła zlokalizowanym w kotłowni osiedlowej lub lokalnej lub z zainstalowanym indywidualnym źródłem ciepła na potrzeby  wytwarzania ciepłej wody użytkowej;</w:t>
      </w:r>
    </w:p>
    <w:p>
      <w:pPr>
        <w:pStyle w:val="Normal"/>
        <w:numPr>
          <w:ilvl w:val="0"/>
          <w:numId w:val="3"/>
        </w:numPr>
        <w:rPr/>
      </w:pPr>
      <w:r>
        <w:rPr/>
        <w:t>lokal położony poza granicami administracyjnymi miasta  Dobrzyń nad Wisłą – lokal położony na terenie Gminy Dobrzyń nad Wisłą poza administracyjnym terenem miasta Dobrzyń nad Wisłą;</w:t>
      </w:r>
    </w:p>
    <w:p>
      <w:pPr>
        <w:pStyle w:val="Normal"/>
        <w:numPr>
          <w:ilvl w:val="0"/>
          <w:numId w:val="3"/>
        </w:numPr>
        <w:rPr/>
      </w:pPr>
      <w:r>
        <w:rPr/>
        <w:t>lokal  bez instalacji centralnego ogrzewania i cieplej wody użytkowej- lokal bez instalacji umożliwiającej  dostarczanie ciepła do mieszkania i ciepłej wody użytkowej;</w:t>
      </w:r>
    </w:p>
    <w:p>
      <w:pPr>
        <w:pStyle w:val="Normal"/>
        <w:numPr>
          <w:ilvl w:val="0"/>
          <w:numId w:val="3"/>
        </w:numPr>
        <w:rPr/>
      </w:pPr>
      <w:r>
        <w:rPr/>
        <w:t>lokal bez instalacji ciepłej wody użytkowej – lokal wyposażony w instalacje dostarczającą ciepło na potrzeby centralnego ogrzewania bez instalacji umożliwiającej dostarczanie ciepłej wody użytkowej;</w:t>
      </w:r>
    </w:p>
    <w:p>
      <w:pPr>
        <w:pStyle w:val="Normal"/>
        <w:numPr>
          <w:ilvl w:val="0"/>
          <w:numId w:val="3"/>
        </w:numPr>
        <w:rPr/>
      </w:pPr>
      <w:r>
        <w:rPr/>
        <w:t>brak WC w lokalu – brak w lokalu wydzielonego ścianami pomieszczenia z instalacją wodnokanalizacyjną z podłączoną muszlą sedesow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ak wydzielonej  łazienki w lokalu – wydzielone ścianami pomieszczenie z instalacją wodnokanalizacyjną z podłączoną wanną kąpielową lub natryskiem , w pomieszczeniu może występować podłączona muszla sedesowa;</w:t>
      </w:r>
    </w:p>
    <w:p>
      <w:pPr>
        <w:pStyle w:val="Normal"/>
        <w:numPr>
          <w:ilvl w:val="0"/>
          <w:numId w:val="3"/>
        </w:numPr>
        <w:rPr/>
      </w:pPr>
      <w:r>
        <w:rPr/>
        <w:t>lokal  ze wspólną używalnością pomieszczeń sanitarnych WC lub łazienką  - lokal            w którym lokatorzy użytkują wspólnie z lokatorami innego lokalu mieszkalnego pomieszczenia sanitarne i część powierzchni tych pomieszczeń stanowi powierzchnię użytkową loka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lokal z izbą bez światła naturalnego  - lokal w skład którego wchodzi izba bez okna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 na poddaszu – lokal usytuowany na ostatniej kondygnacji budynku z izbami  posiadającymi  wyprawione ściany o świetle  niższym od 2,20 m; </w:t>
      </w:r>
    </w:p>
    <w:p>
      <w:pPr>
        <w:pStyle w:val="TextBodyIndent"/>
        <w:numPr>
          <w:ilvl w:val="0"/>
          <w:numId w:val="3"/>
        </w:numPr>
        <w:rPr/>
      </w:pPr>
      <w:r>
        <w:rPr/>
        <w:t>lokal bez instalacji  wodociągowej – lokal nie posiadający minimum jednego ujęcia  wody pitnej dostarczanej z wodociągów gminnych;</w:t>
      </w:r>
    </w:p>
    <w:p>
      <w:pPr>
        <w:pStyle w:val="Normal"/>
        <w:numPr>
          <w:ilvl w:val="0"/>
          <w:numId w:val="3"/>
        </w:numPr>
        <w:rPr/>
      </w:pPr>
      <w:r>
        <w:rPr/>
        <w:t>lokal bez instalacji kanalizacyjnej – lokal nie wyposażony w instalację umożliwiającą odprowadzanie ścieków do zbiorczej sieci kanalizacyjnej lub szamba;</w:t>
      </w:r>
    </w:p>
    <w:p>
      <w:pPr>
        <w:pStyle w:val="Normal"/>
        <w:numPr>
          <w:ilvl w:val="0"/>
          <w:numId w:val="3"/>
        </w:numPr>
        <w:rPr/>
      </w:pPr>
      <w:r>
        <w:rPr/>
        <w:t>brak piwnicy lub innego  pomieszczenia służącego na te cele – lokal bez przydzielonego pomieszczenia z przeznaczeniem na skład opał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3. Tabela nr 2  określa  czynniki  umożliwiające obniżenie stawki czynszu ze względu na   modernizację lokalu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rmistrz ma prawo do zmian zapisów niniejszej tabeli,</w:t>
      </w:r>
    </w:p>
    <w:p>
      <w:pPr>
        <w:pStyle w:val="Normal"/>
        <w:numPr>
          <w:ilvl w:val="0"/>
          <w:numId w:val="4"/>
        </w:numPr>
        <w:rPr/>
      </w:pPr>
      <w:r>
        <w:rPr/>
        <w:t>Zastosowanie czynników obniżających z tabeli nr 2 wymaga zgody stron wynajmującego i najemcy.</w:t>
      </w:r>
    </w:p>
    <w:p>
      <w:pPr>
        <w:pStyle w:val="Normal"/>
        <w:numPr>
          <w:ilvl w:val="0"/>
          <w:numId w:val="4"/>
        </w:numPr>
        <w:rPr/>
      </w:pPr>
      <w:r>
        <w:rPr/>
        <w:t>Wszelkie ustalenia odbywają się z zachowaniem formy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2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27"/>
        <w:gridCol w:w="1850"/>
        <w:gridCol w:w="2015"/>
        <w:gridCol w:w="16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moderniza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bniżka stawki czynsz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zastosowania obniż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mianę zużytego  okna  w lokalu  o powierzchni powyżej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na n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1 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wymianę zużytych drzwi wejściowych do lokalu, </w:t>
            </w:r>
          </w:p>
          <w:p>
            <w:pPr>
              <w:pStyle w:val="Normal"/>
              <w:rPr/>
            </w:pPr>
            <w:r>
              <w:rPr/>
              <w:t>na n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1 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emont główny pieca kaflowego stanowiącego wyposażenie loka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6:00Z</dcterms:created>
  <dc:creator>Urząd Miasta i Gminy</dc:creator>
  <dc:description/>
  <dc:language>en-US</dc:language>
  <cp:lastModifiedBy>Urząd Miasta i Gminy</cp:lastModifiedBy>
  <cp:lastPrinted>2005-04-22T08:16:00Z</cp:lastPrinted>
  <dcterms:modified xsi:type="dcterms:W3CDTF">2005-05-04T08:09:00Z</dcterms:modified>
  <cp:revision>13</cp:revision>
  <dc:subject/>
  <dc:title>ZAŁACZNIK  nr 1</dc:title>
</cp:coreProperties>
</file>