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>do Uchwały Nr XX/119/05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Rady Miejskiej Dobrzyń nad Wisłą</w:t>
      </w:r>
    </w:p>
    <w:p>
      <w:pPr>
        <w:pStyle w:val="Normal"/>
        <w:jc w:val="both"/>
        <w:rPr>
          <w:b/>
          <w:b/>
        </w:rPr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>z dnia 29 kwietnia 2005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</w:t>
      </w:r>
      <w:r>
        <w:rPr/>
        <w:t>pieczęć Spółki Wodnej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ń publicznych w zakresie utrzymania i eksploatacji urządzeń melioracji szczegółowej realizowanych na terenie Gminy Dobrzyń nad Wisł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i adres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………………………………………….REGON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banku i nr rachunku wnioskodawcy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e bazy posiadanej przez Spółkę Wodną niezbędną do wykonania zad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o projekcie wnioskowanego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miejsce realizowanego zadania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rzeczowy zadania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opis zadania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wany termin realizacji zadania od……………………..do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lkulacja przewidywanych kosztów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kowity koszt zadania </w:t>
        <w:tab/>
        <w:tab/>
        <w:tab/>
        <w:t>…………………..z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nioskowana wielkość dotacji</w:t>
        <w:tab/>
        <w:tab/>
        <w:t>………………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       </w:t>
      </w:r>
      <w:r>
        <w:rPr/>
        <w:t>w tym  zaliczka</w:t>
        <w:tab/>
        <w:tab/>
        <w:t>………………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środki własne</w:t>
        <w:tab/>
        <w:tab/>
        <w:tab/>
        <w:tab/>
        <w:tab/>
        <w:t>…………………..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zekiwane efekty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wany termin rozliczenia dotacji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prawnie upoważnione do podpisywania dokumentów związanych z udzieleniem dotacji i jej rozliczeniem ze strony Spólki Wod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(Nazwisko i imię)                                   Przewodniczący                          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 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(Nazwisko i imię)                                   Z-ca Przewodniczącego               Podpis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kontrasygnacie Skarbnika Spółki Wod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</w:t>
      </w:r>
      <w:r>
        <w:rPr/>
        <w:t>.                          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Nazwisko i imię)                                                            (Podpis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 Spółki Wodnej oraz  aktualny wpis do organu rejestr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, że Spółka Wodna nie prowadzi działalności w celu osiągnięcia zy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cunkowy kosztorys zadania.</w:t>
      </w:r>
    </w:p>
    <w:p>
      <w:pPr>
        <w:pStyle w:val="Normal"/>
        <w:jc w:val="both"/>
        <w:rPr/>
      </w:pPr>
      <w:r>
        <w:rPr/>
        <w:t xml:space="preserve">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1:00Z</dcterms:created>
  <dc:creator>Składanowski</dc:creator>
  <dc:description/>
  <dc:language>en-US</dc:language>
  <cp:lastModifiedBy>Składanowski</cp:lastModifiedBy>
  <dcterms:modified xsi:type="dcterms:W3CDTF">2005-05-04T10:02:00Z</dcterms:modified>
  <cp:revision>15</cp:revision>
  <dc:subject/>
  <dc:title/>
</cp:coreProperties>
</file>