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1661"/>
        <w:gridCol w:w="3293"/>
        <w:gridCol w:w="4051"/>
      </w:tblGrid>
      <w:tr>
        <w:trPr>
          <w:trHeight w:val="332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owi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Katarzyna Witzkie 2.Kamil Ptaszyński 3.Barbara Staszewska 4.Krzysztof Żuchowski 5.Józef Szklarski </w:t>
            </w:r>
          </w:p>
          <w:p>
            <w:pPr>
              <w:pStyle w:val="Normal"/>
              <w:shd w:fill="FFFFFF" w:val="clear"/>
              <w:spacing w:lineRule="exact" w:line="274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Stanisław Wojciechowski 7.Grażyna Ciupa </w:t>
            </w:r>
          </w:p>
          <w:p>
            <w:pPr>
              <w:pStyle w:val="Normal"/>
              <w:shd w:fill="FFFFFF" w:val="clear"/>
              <w:spacing w:lineRule="exact" w:line="274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Bogumiła Kranc 9.Krystyna Pawłowska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W Janusza Ryszarda Korwin-Mikke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KW Andrzeja Lepper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Macieja Giertych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Marka Borowskieg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Zbigniewa Religi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Włodzimierza Cimoszewicz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Donalda Tusk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Jarosława Kalinowskieg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Urzędu</w:t>
            </w:r>
          </w:p>
        </w:tc>
      </w:tr>
      <w:tr>
        <w:trPr>
          <w:trHeight w:val="3499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P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„</w:t>
            </w:r>
            <w:r>
              <w:rPr>
                <w:spacing w:val="-1"/>
                <w:sz w:val="24"/>
                <w:szCs w:val="24"/>
              </w:rPr>
              <w:t>AGROPOL"</w:t>
            </w:r>
          </w:p>
          <w:p>
            <w:pPr>
              <w:pStyle w:val="Normal"/>
              <w:shd w:fill="FFFFFF" w:val="clear"/>
              <w:spacing w:lineRule="exact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shd w:fill="FFFFFF" w:val="clear"/>
              <w:spacing w:lineRule="exact" w:line="360"/>
              <w:ind w:left="34" w:right="53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ach Wielkich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Jacek Antonowicz 2.Agnieszka Sawicka 3.Tadeusz Paczkowski 4.Łukasz Morawski 5.Małgorzata Śliwińska 6.Ewa Wysocka </w:t>
            </w:r>
          </w:p>
          <w:p>
            <w:pPr>
              <w:pStyle w:val="Normal"/>
              <w:shd w:fill="FFFFFF" w:val="clear"/>
              <w:spacing w:lineRule="exact" w:line="274"/>
              <w:ind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Mariola Tomes </w:t>
            </w:r>
          </w:p>
          <w:p>
            <w:pPr>
              <w:pStyle w:val="Normal"/>
              <w:shd w:fill="FFFFFF" w:val="clear"/>
              <w:spacing w:lineRule="exact" w:line="274"/>
              <w:ind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Iwona Kuczyńska 9.Grażyna Kiembłowska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W Janusza Ryszarda Korwin-Mikke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Andrzeja Lepper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Macieja Giertych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Marka Borowskieg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Zbigniewa Religi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Włodzimierza Cimoszewicz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Donalda Tusk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Jarosława Kalinowskieg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Urzędu</w:t>
            </w:r>
          </w:p>
        </w:tc>
      </w:tr>
      <w:tr>
        <w:trPr>
          <w:trHeight w:val="3317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e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ini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firstLine="29"/>
              <w:rPr/>
            </w:pPr>
            <w:r>
              <w:rPr>
                <w:sz w:val="24"/>
                <w:szCs w:val="24"/>
              </w:rPr>
              <w:t>1.Waldemar Majewski 2Jacek Białoskórski 3.Roman Przybyszewski 4.Małgorzata Opalczewska 5.Barbara Żuchowska 6.Anna Ziółkowska 7.Danuta Jakubowska 8.Marcin Żurawski 9.Agnieszka Zaborowska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W Janusza Ryszarda Korwin-Mikke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Andrzeja Lepper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Macieja Giertych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Marka Borowskieg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Zbigniewa Religi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Włodzimierza Cimoszewicz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Donalda Tusk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Jarosława Kalinowskieg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Urzędu</w:t>
            </w:r>
          </w:p>
        </w:tc>
      </w:tr>
      <w:tr>
        <w:trPr>
          <w:trHeight w:val="3787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blini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.Katarzyna Gabarska 2.Wiesława Wojtowicz 3.Milena Niekraś </w:t>
            </w:r>
          </w:p>
          <w:p>
            <w:pPr>
              <w:pStyle w:val="Normal"/>
              <w:shd w:fill="FFFFFF" w:val="clear"/>
              <w:spacing w:lineRule="exact" w:line="274"/>
              <w:ind w:right="523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Dariusz Czachorowski 5.Ewelina Wyczałkowska </w:t>
            </w:r>
          </w:p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Michał Grudziński 7.Daria Augustowska 8.Stefan Wojtczak 9.Elżbieta Habasińska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W Janusza Ryszarda Korwin-Mikke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Andrzeja Lepper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Macieja Giertych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Marka Borowskieg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Zbigniewa Religi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Włodzimierza Cimoszewicz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Donalda Tusk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Jarosława Kalinowskieg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Urzę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5" w:right="41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00:00Z</dcterms:created>
  <dc:creator>Witkowskii</dc:creator>
  <dc:description/>
  <cp:keywords/>
  <dc:language>en-US</dc:language>
  <cp:lastModifiedBy>Witkowskii</cp:lastModifiedBy>
  <dcterms:modified xsi:type="dcterms:W3CDTF">2006-11-21T12:02:00Z</dcterms:modified>
  <cp:revision>1</cp:revision>
  <dc:subject/>
  <dc:title/>
</cp:coreProperties>
</file>