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V/193/06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.10.200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.9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nfrastruktura wodociągowa    i sanitar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.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8.5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.5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ystyka i wypocz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21.4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1.6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   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2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75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.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.2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65.6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.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intern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63.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intern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39.9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6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.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.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.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3.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.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      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.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0.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1.7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rzymanie ziel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7.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50.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2.7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.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.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.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5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0.8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46:00Z</dcterms:created>
  <dc:creator>UMiG Dobrzyń</dc:creator>
  <dc:description/>
  <cp:keywords/>
  <dc:language>en-US</dc:language>
  <cp:lastModifiedBy>UMiG Dobrzyń</cp:lastModifiedBy>
  <cp:lastPrinted>2006-10-20T13:10:00Z</cp:lastPrinted>
  <dcterms:modified xsi:type="dcterms:W3CDTF">2006-10-26T11:33:00Z</dcterms:modified>
  <cp:revision>52</cp:revision>
  <dc:subject/>
  <dc:title>   Załącznik Nr 2</dc:title>
</cp:coreProperties>
</file>