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 xml:space="preserve">Załącznik Nr 6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do Uchwały Nr VII/40/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z dnia 31 października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Dotac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926"/>
        <w:gridCol w:w="700"/>
        <w:gridCol w:w="2689"/>
        <w:gridCol w:w="1846"/>
        <w:gridCol w:w="1625"/>
        <w:gridCol w:w="14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mniejsz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.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4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7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jednostek na rzecz środków specjaln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Sztu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4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a Fizycz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S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6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6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600</w:t>
            </w:r>
          </w:p>
        </w:tc>
      </w:tr>
      <w:tr>
        <w:trPr/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.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35:00Z</dcterms:created>
  <dc:creator>Użytkownik Licencjonowany</dc:creator>
  <dc:description/>
  <dc:language>en-US</dc:language>
  <cp:lastModifiedBy>Użytkownik Licencjonowany</cp:lastModifiedBy>
  <dcterms:modified xsi:type="dcterms:W3CDTF">2003-11-04T10:35:00Z</dcterms:modified>
  <cp:revision>2</cp:revision>
  <dc:subject/>
  <dc:title>                                                                                                     Załącznik Nr 6           </dc:title>
</cp:coreProperties>
</file>