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3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o Uchwały Nr XXIII/138/05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8"/>
        </w:rPr>
        <w:t xml:space="preserve">z dnia 28.10.2005 r.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az zadań inwestycyjnych 2005 rok</w:t>
      </w:r>
    </w:p>
    <w:tbl>
      <w:tblPr>
        <w:tblW w:w="12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00"/>
        <w:gridCol w:w="683"/>
        <w:gridCol w:w="926"/>
        <w:gridCol w:w="700"/>
        <w:gridCol w:w="1260"/>
        <w:gridCol w:w="1861"/>
        <w:gridCol w:w="1521"/>
        <w:gridCol w:w="117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zadan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n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nictwo i łowiect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przydomowych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 i łączn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.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.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konanie nawierzchni asfaltowej na drodze Chalin – Rusz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mieszkani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miana tynków zewnętrznych, malowanie elewacji Robotnicza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cja publi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przęt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pieczeństwo publiczne              i ochrona przeciwpoża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Cha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e Ochotnicze Pogotowie Ratunkowe – zakup silni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ta i wychow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Mokowie – modernizacja kotłown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.9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.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.9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.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ączenie studni głębinowych ze stacją uzdatniania wody + kabel elektryczny oraz urządzenie sterują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8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8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dokumentacji technicznej modernizacji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up gruntów ul. Lice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36.9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.0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3:00Z</dcterms:created>
  <dc:creator>UMiG Dobrzyń</dc:creator>
  <dc:description/>
  <cp:keywords/>
  <dc:language>en-US</dc:language>
  <cp:lastModifiedBy>UMiG Dobrzyń</cp:lastModifiedBy>
  <dcterms:modified xsi:type="dcterms:W3CDTF">2005-11-03T11:49:00Z</dcterms:modified>
  <cp:revision>8</cp:revision>
  <dc:subject/>
  <dc:title>Załącznik nr 3</dc:title>
</cp:coreProperties>
</file>