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3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  <w:sz w:val="28"/>
        </w:rPr>
        <w:t xml:space="preserve">do Uchwały Nr XXV/147/05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  <w:sz w:val="28"/>
        </w:rPr>
        <w:t xml:space="preserve">z dnia 14.12.2005 r.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az zadań inwestycyjnych 2005 rok</w:t>
      </w:r>
    </w:p>
    <w:tbl>
      <w:tblPr>
        <w:tblW w:w="12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00"/>
        <w:gridCol w:w="683"/>
        <w:gridCol w:w="926"/>
        <w:gridCol w:w="700"/>
        <w:gridCol w:w="1260"/>
        <w:gridCol w:w="1861"/>
        <w:gridCol w:w="1521"/>
        <w:gridCol w:w="1179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zadani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In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nictwo i łowiect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przydomowych oczyszczalni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 i łączn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.6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.6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konanie nawierzchni asfaltowej na drodze Chalin – Rusz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6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6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mieszkani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tynków zewnętrznych, malowanie elewacji Robotnicza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py C.O. do kotłowni osiedl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nistracja publi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5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przętu komputer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pieczeństwo publiczne              i ochrona przeciwpoża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Cha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ne Ochotnicze Pogotowie Ratunkowe – zakup silni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ta i wychowa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w Mokowie – modernizacja kotłown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estawu komputer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.8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.9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.9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.9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.9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ączenie studni głębinowych ze stacją uzdatniania wody + kabel elektryczny oraz urządzenie sterują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8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8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dokumentacji technicznej modernizacji oczyszczalni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budowlano-wykonawczy budowy przedłużenia ul. Zjazd           w Dobrzyniu n.W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up gruntów ul. Lice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3.5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.7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.8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5:00Z</dcterms:created>
  <dc:creator>UMiG Dobrzyń</dc:creator>
  <dc:description/>
  <cp:keywords/>
  <dc:language>en-US</dc:language>
  <cp:lastModifiedBy>UMiG Dobrzyń</cp:lastModifiedBy>
  <cp:lastPrinted>2005-12-21T15:00:00Z</cp:lastPrinted>
  <dcterms:modified xsi:type="dcterms:W3CDTF">2005-12-21T14:01:00Z</dcterms:modified>
  <cp:revision>8</cp:revision>
  <dc:subject/>
  <dc:title>Załącznik nr 3</dc:title>
</cp:coreProperties>
</file>