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Załącznik nr 3</w:t>
      </w:r>
    </w:p>
    <w:p>
      <w:pPr>
        <w:pStyle w:val="Header"/>
        <w:tabs>
          <w:tab w:val="clear" w:pos="4536"/>
          <w:tab w:val="clear" w:pos="9072"/>
        </w:tabs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do Uchwały Nr XX/118/05</w:t>
      </w:r>
    </w:p>
    <w:p>
      <w:pPr>
        <w:pStyle w:val="Header"/>
        <w:tabs>
          <w:tab w:val="clear" w:pos="4536"/>
          <w:tab w:val="clear" w:pos="9072"/>
        </w:tabs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 xml:space="preserve">z dnia 29.04.2005 r.  </w:t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Wykaz zadań inwestycyjnych 2005 rok</w:t>
      </w:r>
    </w:p>
    <w:tbl>
      <w:tblPr>
        <w:tblW w:w="122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"/>
        <w:gridCol w:w="3600"/>
        <w:gridCol w:w="683"/>
        <w:gridCol w:w="926"/>
        <w:gridCol w:w="700"/>
        <w:gridCol w:w="1260"/>
        <w:gridCol w:w="1861"/>
        <w:gridCol w:w="1521"/>
        <w:gridCol w:w="1179"/>
      </w:tblGrid>
      <w:tr>
        <w:trPr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szczególnienie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.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szt zadania</w:t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 tego:</w:t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rodki własn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Pożyczk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Inn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lnictwo i łowiectwo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301.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.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1.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dowa przydomowych oczyszczalni ścieków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.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.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ransport i łączność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0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.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.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konanie nawierzchni asfaltowej na drodze Chalin - Ruszkowo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.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.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rystyk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0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.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.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udowa pomostu spacerowego w Chalinie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.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.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ospodarka mieszkaniow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0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.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.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miana tynków zewnętrznych, malowanie elewacji Robotnicza 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dministracja publiczn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0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.95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.5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45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sprzętu komputerowego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95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5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ezpieczeństwo publiczne              i ochrona przeciwpożarow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4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.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.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 Chali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dne Ochotnicze Pogotowie Ratunkowe – zakup silnik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7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świata i wychowani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1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5.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.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5.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zkoła Podstawowa w Mokowie – modernizacja kotłowni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ydomowe oczyszczalnie ścieków – Szkoła Podstawowa Dyblin i Mokowo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.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.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ospodarka komunaln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5.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5.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łączenie studni głębinowych ze stacją uzdatniania wody + kabel elektryczny oraz urządzenie sterując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.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.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kup gruntów ul. Licealn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0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AZEM: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324.95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5.5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6.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4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765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1270" cy="35052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12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0.1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13:10:00Z</dcterms:created>
  <dc:creator>UMiG Dobrzyń</dc:creator>
  <dc:description/>
  <cp:keywords/>
  <dc:language>en-US</dc:language>
  <cp:lastModifiedBy>UMiG Dobrzyń</cp:lastModifiedBy>
  <cp:lastPrinted>2005-04-27T11:29:00Z</cp:lastPrinted>
  <dcterms:modified xsi:type="dcterms:W3CDTF">2005-05-05T11:32:00Z</dcterms:modified>
  <cp:revision>9</cp:revision>
  <dc:subject/>
  <dc:title/>
</cp:coreProperties>
</file>