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o Uchwały Nr XXI/128/05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4.06.2005 r.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az zadań inwestycyjnych 2005 rok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nictwo i łowiect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rzydomowych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wierzchni asfaltowej na drodze Chalin -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tynków zewnętrznych, malowanie elewacji Robotnicza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przęt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pieczeństwo publiczne             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4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e Ochotnicze Pogotowie Ratunkowe – zakup silni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Mokowie – modernizacja kotłown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domowe oczyszczalnie ścieków – Szkoła Podstawowa Dyblin i Mo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ączenie studni głębinowych ze stacją uzdatniania wody + kabel elektryczny oraz urządzenie sterują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up gruntów ul. Lice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60.0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.5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0:00Z</dcterms:created>
  <dc:creator>UMiG Dobrzyń</dc:creator>
  <dc:description/>
  <cp:keywords/>
  <dc:language>en-US</dc:language>
  <cp:lastModifiedBy>UMiG Dobrzyń</cp:lastModifiedBy>
  <cp:lastPrinted>2005-06-29T08:36:00Z</cp:lastPrinted>
  <dcterms:modified xsi:type="dcterms:W3CDTF">2005-06-29T06:41:00Z</dcterms:modified>
  <cp:revision>6</cp:revision>
  <dc:subject/>
  <dc:title/>
</cp:coreProperties>
</file>