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/>
          <w:szCs w:val="20"/>
        </w:rPr>
        <w:t>Załącznik nr 3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</w:t>
      </w:r>
      <w:r>
        <w:rPr>
          <w:szCs w:val="16"/>
        </w:rPr>
        <w:t>do Uchwały Nr XX/119/0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</w:t>
      </w:r>
      <w:r>
        <w:rPr>
          <w:szCs w:val="16"/>
        </w:rPr>
        <w:t>Rady Miejskiej Dobrzyń nad Wisłą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16"/>
        </w:rPr>
        <w:t xml:space="preserve">                                                                                             </w:t>
      </w:r>
      <w:r>
        <w:rPr>
          <w:szCs w:val="16"/>
        </w:rPr>
        <w:t>z dnia 29 kwietnia 2005 rok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/</w:t>
      </w:r>
      <w:r>
        <w:rPr/>
        <w:t>pieczęć Spółki Wodnej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O Z L I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trzymanej dotacji przedmiotowej w zakresie utrzymania i eksploatacji urządzeń melioracji szczegółowej zrealizowanej  przez Spółkę Wodną na terenie Gminy Dobrzyń nad Wisł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liczenie dotacji otrzymanej na podstawie umowy nr………….. z dnia……………………. w kwocie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zadania zleconego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Miejsce realizowanego zadania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Termin realizowanego zadania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Łączny koszt zadania</w:t>
        <w:tab/>
        <w:tab/>
        <w:tab/>
        <w:tab/>
        <w:t>………………….z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środki własne</w:t>
        <w:tab/>
        <w:tab/>
        <w:tab/>
        <w:tab/>
        <w:t>………………….zł…………….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środki z innych źródeł</w:t>
        <w:tab/>
        <w:tab/>
        <w:tab/>
        <w:t>………………… zł…………….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środki z budżetu Miasta i Gminy</w:t>
        <w:tab/>
        <w:tab/>
        <w:t>………………….zł…………….%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8"/>
        <w:gridCol w:w="1089"/>
        <w:gridCol w:w="1109"/>
        <w:gridCol w:w="1419"/>
        <w:gridCol w:w="20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faktury,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ody źródłowe –oryginały znajdują się w dokumentach księgowych Spólki Wod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finansowe z otrzymanej dotacji wydatkowano zgodnie z obowiązującymi przepisami ustawy z dnia 29 stycznia 2004 r. Prawo zamówień publicznych (Dz.U.Nr 19, poz. 17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ytoryczna część sprawozdania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                         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odpis skarbnika)                                                 (podpisy osób prawnie upoważnio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 Uwierzytelniona kserokopia protokółu końcowego zadania.</w:t>
      </w:r>
    </w:p>
    <w:p>
      <w:pPr>
        <w:pStyle w:val="Normal"/>
        <w:jc w:val="both"/>
        <w:rPr/>
      </w:pPr>
      <w:r>
        <w:rPr/>
        <w:t>2.  Uwierzytelnione kserokopie dokumentów poniesionych kosz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16:00Z</dcterms:created>
  <dc:creator>Składanowski</dc:creator>
  <dc:description/>
  <dc:language>en-US</dc:language>
  <cp:lastModifiedBy>Użytkownik Licencjonowany</cp:lastModifiedBy>
  <cp:lastPrinted>2005-04-13T12:25:00Z</cp:lastPrinted>
  <dcterms:modified xsi:type="dcterms:W3CDTF">2005-05-04T10:08:00Z</dcterms:modified>
  <cp:revision>12</cp:revision>
  <dc:subject/>
  <dc:title>Załącznik nr 2</dc:title>
</cp:coreProperties>
</file>