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X/118/05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.04.2005 r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hod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720"/>
        <w:gridCol w:w="2520"/>
        <w:gridCol w:w="144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.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rzędy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dofinansowanie własnych zadań bieżących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.7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zedsz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7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owizna pienięż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.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.7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moc materialn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5.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5.7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776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.4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6.4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e sprzedaży składników majątk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.7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.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66.28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0:03:00Z</dcterms:created>
  <dc:creator>UMiG Dobrzyń</dc:creator>
  <dc:description/>
  <cp:keywords/>
  <dc:language>en-US</dc:language>
  <cp:lastModifiedBy>UMiG Dobrzyń</cp:lastModifiedBy>
  <cp:lastPrinted>2005-04-27T10:29:00Z</cp:lastPrinted>
  <dcterms:modified xsi:type="dcterms:W3CDTF">2005-05-05T12:26:00Z</dcterms:modified>
  <cp:revision>10</cp:revision>
  <dc:subject/>
  <dc:title/>
</cp:coreProperties>
</file>