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3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uchwały Nr VII/40/03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31.10.2003 r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Wykaz zadań inwestycyjnych</w:t>
      </w:r>
    </w:p>
    <w:tbl>
      <w:tblPr>
        <w:tblW w:w="12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00"/>
        <w:gridCol w:w="683"/>
        <w:gridCol w:w="926"/>
        <w:gridCol w:w="700"/>
        <w:gridCol w:w="1260"/>
        <w:gridCol w:w="1861"/>
        <w:gridCol w:w="1521"/>
        <w:gridCol w:w="117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 zadania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 tego: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włas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życz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ospodarka mieszkani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.0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.0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miana pokrycia dachu           i inne pr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obotnicza 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obotnicza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nowego samochod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5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cja public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.8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.8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na centrali telef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8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8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ieca materiałów c.o. / 2 szt. 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ęt komputerow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ne Centrum Informacj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spodarka komuna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udowa kanalizacji sanitarnej i deszcz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domowa oczyszczalnia ście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lna / asfalt 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świata i wychowa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5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Dybl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7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a podstawowa Dobrzyń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wacja Szkoły Podstawowej Chal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wacja Szkoły Podstawowej w Krojczy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sali gimnastycznej w Gimnazjum w Dobrzyni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G Chalin - wyposażen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 i łącznoś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5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5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drogi Chalin – Ruszko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5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5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zpieczeństwo publiczne i ochrona przeciwpożar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11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ralne Ogrzewanie OSP Moko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ukacyjna opieka wychowawc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alacja CO w Przedszkol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06.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6.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34:00Z</dcterms:created>
  <dc:creator>Użytkownik Licencjonowany</dc:creator>
  <dc:description/>
  <dc:language>en-US</dc:language>
  <cp:lastModifiedBy>Użytkownik Licencjonowany</cp:lastModifiedBy>
  <dcterms:modified xsi:type="dcterms:W3CDTF">2003-11-04T10:34:00Z</dcterms:modified>
  <cp:revision>2</cp:revision>
  <dc:subject/>
  <dc:title>                                                                                                                              </dc:title>
</cp:coreProperties>
</file>