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do Regulaminu konkurs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Najładniejsza posesja i balkon 2017 roku</w:t>
      </w:r>
      <w:r>
        <w:rPr>
          <w:color w:val="000000"/>
          <w:sz w:val="20"/>
          <w:szCs w:val="20"/>
        </w:rPr>
        <w:t xml:space="preserve">” </w:t>
      </w:r>
    </w:p>
    <w:p>
      <w:pPr>
        <w:pStyle w:val="Default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color w:val="008000"/>
          <w:sz w:val="22"/>
          <w:szCs w:val="36"/>
        </w:rPr>
      </w:pPr>
      <w:r>
        <w:rPr>
          <w:b/>
          <w:bCs/>
          <w:shadow/>
          <w:color w:val="008000"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hadow/>
          <w:spacing w:val="40"/>
          <w:szCs w:val="36"/>
        </w:rPr>
        <w:t>KARTA ZGŁOSZENIOWA DO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ajładniejsza posesja i balkon 2017 ro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imię i nazwisko właściciel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adres posesji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nr telefonu do kontaktu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niejszym zgłaszam udział w konkursie  „Najładniejsza posesja i balkon 2017 roku”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ruchomość położoną w ………………………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2952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7.0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POSESJA MIEJSK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68580</wp:posOffset>
                </wp:positionV>
                <wp:extent cx="2952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5.4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POSESJA WIEJSK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47625</wp:posOffset>
                </wp:positionV>
                <wp:extent cx="2952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7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BALKON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a/zgod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Oświadczam, że zgłoszona do konkursu posesja została zbudowana i zagospodarowana zgodnie z obowiązującymi przepisami praw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Oświadczam, że zapoznałem się z regulaminem konkursu i akceptuję jego warunk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Wyrażam zgodę na przetwarzanie moich danych osobowych, podanych w niniejszej karcie zgłoszenia, przez Urząd Miasta i Gminy w Dobrzyniu nad Wisłą, zgodnie z przepisami ustawy z dnia 29 sierpnia 1997 r. o ochronie danych osobowych (Dz.U. z 2016 r. poz. 922)              w celu i dla potrzeb organizacji, przeprowadzenia i promocji Konkursu „Najładniejsza posesja i balkon 2017 roku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rażam zgodę na sfotografowanie i umieszczenie zdjęć z wizerunkiem mojej posesji/balkonu na stronie internetowej oraz imienia, nazwiska i miejscowości w zakresie rozstrzygnięcia Konkurs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dnia ………………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podpis właściciela posesji/balk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UWAGA: wypełnione zgłoszenie należy dostar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u Miasta i Gminy w Dobrzyniu nad Wisłą ul. Szkolna 1, 87 – 610 Dobrzyń nad Wisłą do dnia </w:t>
      </w:r>
      <w:r>
        <w:rPr>
          <w:b/>
          <w:u w:val="single"/>
        </w:rPr>
        <w:t>7 lipca</w:t>
      </w:r>
      <w:r>
        <w:rPr>
          <w:b/>
          <w:bCs/>
          <w:u w:val="single"/>
        </w:rPr>
        <w:t xml:space="preserve"> 2017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UMiG</dc:creator>
  <dc:description/>
  <cp:keywords/>
  <dc:language>en-US</dc:language>
  <cp:lastModifiedBy>Marta Raśkiewicz</cp:lastModifiedBy>
  <cp:lastPrinted>2017-06-21T11:09:00Z</cp:lastPrinted>
  <dcterms:modified xsi:type="dcterms:W3CDTF">2017-06-23T12:08:00Z</dcterms:modified>
  <cp:revision>33</cp:revision>
  <dc:subject/>
  <dc:title>Załącznik Nr 1 do Regulaminu konkursu</dc:title>
</cp:coreProperties>
</file>