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y w odpowiedzi na ogłoszenie o otwartym naborze Partnera spoza sektora finansów publicznych do projektu przygotowywanego w ramach konkursu zamkniętego nr </w:t>
      </w:r>
      <w:r>
        <w:rPr>
          <w:rFonts w:cs="Arial" w:ascii="Arial" w:hAnsi="Arial"/>
          <w:w w:val="105"/>
        </w:rPr>
        <w:t>POWER.02.18.00-IP.01-00-002/17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w ramach 2 Osi priorytetowej </w:t>
      </w:r>
      <w:r>
        <w:rPr>
          <w:rFonts w:cs="Arial" w:ascii="Arial" w:hAnsi="Arial"/>
          <w:i/>
        </w:rPr>
        <w:t>Efektywne polityki publiczne dla rynku pracy, gospodarki i edukacji</w:t>
      </w:r>
      <w:r>
        <w:rPr>
          <w:rFonts w:cs="Arial" w:ascii="Arial" w:hAnsi="Arial"/>
        </w:rPr>
        <w:t xml:space="preserve"> działania 2.18 </w:t>
      </w:r>
      <w:r>
        <w:rPr>
          <w:rFonts w:cs="Arial" w:ascii="Arial" w:hAnsi="Arial"/>
          <w:i/>
        </w:rPr>
        <w:t>Wysokiej jakości usługi administracyjne</w:t>
      </w:r>
      <w:r>
        <w:rPr>
          <w:rFonts w:cs="Arial" w:ascii="Arial" w:hAnsi="Arial"/>
        </w:rPr>
        <w:t xml:space="preserve"> Programu Operacyjnego Wiedza Edukacja Rozwój 2014 -2020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ład Partnera w realizację projektu i jego zdolność z celami partnerstw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oby organizacyjne i techniczne oceniane pod kątem realizacji przedmiotowego projektu 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szczegółowo potencjał techniczny, który Potencjalny Partner zamierza zaangażować do realizacji zadań w projekcie z opisem posiadanych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oby ludzkie wraz z opisem ich kwalifikacji i doświadczenia pod kątem realizacji przedmiotowego projektu 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szczegółowo potencjał kadrowy, który Potencjalny Partner zamierza zaangażować do realizacji zadań w projekcie z opisem posiadanych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</w:rPr>
        <w:t>Gotowość do współpracy z Liderem oraz Partnerami w trakcie przygotowania projektu z wymiarze godzin niezbędnych do przygotowania wniosku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gotowość potencjalnego Partnera do współpracy z Liderem oraz Partnerami w trakcie przygotowania projektu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Doświadczenie w opracowaniu i realizacji projektu o podobnym charakterze w szczególności w obszarze realizacji projektów szkoleniowych i partnerskich </w:t>
        <w:br/>
        <w:t>współfinansowanych ze środków U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opisać doświadczenie w opracowaniu i realizacji projektów współfinansowanych ze środków Unii Europejskiej, doświadczenie w pozyskiwaniu i realizacji projektów o charakterze szkoleniowym, polegających na wdrożeniu rozwiązań technicznych, technologicznych w jst. lub doświadczenie w pozyskiwaniu i realizacji projektów partnerskich w tym przede wszystkim realizowanych w partnerstwie z jednostką samorządu terytorialnego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)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Koncepcja udziału Partnera w projekc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szę przedstawić szczegółowy opis proponowanych do realizacji działań w projekcie, opis merytorycznych działań oraz przewidywane rezultaty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)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Posiadane certyfikaty w zakresie zarządzania jakością usług szkoleniowych 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/>
        </w:rPr>
        <w:t>(Proszę przedstawić posiadane certyfikaty i załączyć do oferty)*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niniejszej ofercie są zgodne z prawdą. Jednocześ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dostępnienie niniejszej oferty Komisji dokonującej oceny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ieczęć podmiotu </w:t>
        <w:tab/>
        <w:tab/>
        <w:tab/>
        <w:tab/>
        <w:t>Data i podpis osoby upoważnion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Arial" w:hAnsi="Arial" w:cs="Arial"/>
      </w:rPr>
    </w:pPr>
    <w:r>
      <w:rPr>
        <w:rFonts w:cs="Arial" w:ascii="Arial" w:hAnsi="Arial"/>
      </w:rPr>
      <w:t>* sposób odpowiedzi na podane kwestię będzie miał wpływ na liczbę przyznanych punk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</w:r>
  </w:p>
  <w:p>
    <w:pPr>
      <w:pStyle w:val="Normal"/>
      <w:spacing w:before="0" w:after="200"/>
      <w:ind w:left="6946" w:hanging="0"/>
      <w:jc w:val="both"/>
      <w:rPr/>
    </w:pPr>
    <w:r>
      <w:rPr>
        <w:rFonts w:cs="Arial" w:ascii="Arial" w:hAnsi="Arial"/>
        <w:sz w:val="16"/>
        <w:szCs w:val="16"/>
      </w:rPr>
      <w:t>do regulaminu do ogłoszenia o otwartym naborze partnera z spoza sektora finansów publicznych z dnia 12 maj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43:00Z</dcterms:created>
  <dc:creator>m_pilarski</dc:creator>
  <dc:description/>
  <cp:keywords/>
  <dc:language>en-US</dc:language>
  <cp:lastModifiedBy>umig</cp:lastModifiedBy>
  <cp:lastPrinted>2015-12-22T16:56:00Z</cp:lastPrinted>
  <dcterms:modified xsi:type="dcterms:W3CDTF">2017-05-18T10:11:00Z</dcterms:modified>
  <cp:revision>15</cp:revision>
  <dc:subject/>
  <dc:title/>
</cp:coreProperties>
</file>