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….........................................................</w:t>
        <w:tab/>
        <w:tab/>
        <w:tab/>
        <w:t>Dnia ….....................................</w:t>
      </w:r>
    </w:p>
    <w:p>
      <w:pPr>
        <w:pStyle w:val="Standard"/>
        <w:rPr/>
      </w:pPr>
      <w:r>
        <w:rPr/>
        <w:tab/>
        <w:t>/imię nazwisko wnioskodawcy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…..........................................................</w:t>
      </w:r>
    </w:p>
    <w:p>
      <w:pPr>
        <w:pStyle w:val="Standard"/>
        <w:rPr/>
      </w:pPr>
      <w:r>
        <w:rPr/>
        <w:tab/>
        <w:t>/adres/</w:t>
      </w:r>
    </w:p>
    <w:p>
      <w:pPr>
        <w:pStyle w:val="Standard"/>
        <w:rPr/>
      </w:pPr>
      <w:r>
        <w:rPr/>
        <w:tab/>
        <w:t>NIP …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Pesel …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Burmistrz Miasta i Gminy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Dobrzynia nad Wisłą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 xml:space="preserve">           </w:t>
      </w:r>
      <w:r>
        <w:rPr>
          <w:b/>
          <w:bCs/>
          <w:sz w:val="26"/>
          <w:szCs w:val="26"/>
        </w:rPr>
        <w:t>Oświadczenie o wysokości uzyskanej pomocy de minimis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W wykonaniu obowiązku wynikającego z art. 37 ust.1 pkt 1 ustawy z dnia 30 kwietnia 2004r. o postępowaniu w sprawach dotyczących pomocy publicznej (Dz.U.59.404 ze zm.),   oświadczam, iż  w roku bieżącym  i dwu  poprzednich  latach   otrzymałem pomoc de minimis o wartośc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</w:t>
        <w:tab/>
        <w:tab/>
        <w:tab/>
        <w:t>…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ok</w:t>
        <w:tab/>
        <w:tab/>
        <w:tab/>
        <w:tab/>
        <w:tab/>
        <w:t>Kwota udzielonej pomocy  w zł i eur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</w:t>
        <w:tab/>
        <w:tab/>
        <w:tab/>
        <w:t>…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ok</w:t>
        <w:tab/>
        <w:tab/>
        <w:tab/>
        <w:tab/>
        <w:tab/>
        <w:t>Kwota udzielonej pomocy w zł i eur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</w:t>
        <w:tab/>
        <w:tab/>
        <w:tab/>
        <w:t>…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ok</w:t>
        <w:tab/>
        <w:tab/>
        <w:tab/>
        <w:tab/>
        <w:tab/>
        <w:t>Kwota udzielonej pomocy w zł i eur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rzymałem pomoc de minimis  w łącznej kwocie  …................................... zł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o stanowiło kwotę …............................................................. eur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korzystałem z pomocy de minimis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yższe oświadczenie złożyłem/łam świadomy/ma odpowiedzialności karnej za składanie fałszywych zeznań, wynikających z art.233 ustawy z dnia 6 czerwca 1997r. Kk (Dz.U.88.553 ze zm.) </w:t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....................................................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/podpis wnioskodawcy/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>Pod uwagę bierze się rok złożenia wniosku  oraz dwa lata poprzedzające rok złożenia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51:00Z</dcterms:created>
  <dc:creator>OEM</dc:creator>
  <dc:description/>
  <dc:language>en-US</dc:language>
  <cp:lastModifiedBy>OEM</cp:lastModifiedBy>
  <dcterms:modified xsi:type="dcterms:W3CDTF">2017-03-14T18:51:00Z</dcterms:modified>
  <cp:revision>2</cp:revision>
  <dc:subject/>
  <dc:title/>
</cp:coreProperties>
</file>