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709"/>
        <w:rPr/>
      </w:pPr>
      <w:r>
        <w:rPr/>
        <w:t xml:space="preserve">Rejestr działalności regulowanej w zakresie odbierania odpadów komunalnych od właścicieli nieruchomości na terenie gminy Dobrzyń nad Wisłą </w:t>
      </w:r>
    </w:p>
    <w:tbl>
      <w:tblPr>
        <w:tblW w:w="164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369"/>
        <w:gridCol w:w="1750"/>
        <w:gridCol w:w="1842"/>
        <w:gridCol w:w="1418"/>
        <w:gridCol w:w="1843"/>
        <w:gridCol w:w="3402"/>
        <w:gridCol w:w="1842"/>
        <w:gridCol w:w="1701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rejestrowy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dokonania wpisu do rejestru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 /</w:t>
              <w:br/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dres przedsiębior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identyfikacji podatk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identyfika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e  odbiera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odpadów komunalnych zgodnie                                               z katalogiem odpadów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reślenia              z rejestr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1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2r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 Płocka Gospodarka Komunalna             Sp. z o.o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00 Pło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-22-33-49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61036347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10* Opakowania zawierające pozostałości substancji niebezpiecznych lub nimi zanieczyszczone (np. środkami ochrony roślin I i II klasy toksyczności - bardzo toksyczne i toksyczne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11* Opakowania z metali zawierające niebezpieczne porowate elementy wzmocnienia konstrukcyjneg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01 Papier i tektur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02 Szkł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0 Odzie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1 Tekstyl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9* Środki ochrony roślin I i II klasy toksyczności (bardzo toksyczne i toksyczne np. herbicydy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insektycydy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5 Oleje i tłuszcze jadal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6* Oleje i tłuszcze inne niż wymienione  w 20 01 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8 Farby, tusze, farby drukarskie, kleje, lepiszcz  i żywice inne niż wymienione w 20 01 27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2 Leki inne niż wymienione w 20 01 3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3* Baterie i akumulatory łącznie z bateriami  i akumulatorami wymienionymi w 16 06 01, 16 06 02          lub 16 06 03 oraz niesortowane baterie i akumulatory zawierające te bater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4 Baterie i akumulatory inne niż wymienione  w 20 01 33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5* Zużyte urządzenia elektryczne i elektroniczne inne niż wymienione w 20 01 21 i 20 01 23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zawierające niebezpieczne składniki (1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7* Drewno zawierające substancje niebezpiecz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40 Metal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80 Środki ochrony roślin inne niż wymienione  w 20 01 19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99 Inne niewymienione frakcje zbierane w sposób selektywn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2 03 Inne odpady nieulegające biodegrad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99 Odpady komunalne niewymienione w innych podg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3039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3039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01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r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zerzenie wpisu do rejestru działalności regulowanej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 Płocka Gospodarka Komunalna  Sp. z o.o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00 Płoc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-22-33-49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6347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1 01 Odpady betonu oraz gruz betonowy  z rozbiórek  i remontów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Gruz ceglany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7 01 03 Odpady innych materiałów ceramicznych  i elementów wyposażen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Zmieszane odpady z betonu, gruzu ceglanego, odpadowych materiałów ceramicznych  i elementów wyposażenia inne niż wymienione          w 17 01 06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Drewn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Szkł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Tworzywa sztu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 Asfalt inny niż wymieniony w 17 03 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Odpadowa pap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Miedź, brąz, mosiądz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Aluminiu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Ołów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7 04 04 Cyn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Żelazo i stal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Cy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Mieszaniny metal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Kable inne niż wymienione w 17 04 1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Tłuczeń torowy (kruszywo) inne niż wymienione w 17 05 07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7 06 04 Materiały izolacyjne inne niż wymienione  w 17 06 01 i 17 06 0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Materiały konstrukcyjne zawierające gips inne niż wymienione w 17 08 01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17 09 04 Zmieszane odpady z budowy, remontów   i demontażu inne niż wymienione w 17 09 01,          17 09 02 i 17 01 03 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Zużyte opon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1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2012r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 Komun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szyńskiego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600 Lip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03-75-3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4044313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10* Opakowania zawierające pozostałości substancji niebezpiecznych lub nimi zanieczyszczone (np. środkami ochrony roślin I i II klasy toksyczności - bardzo toksyczne i toksyczne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11* Opakowania z metali zawierające niebezpieczne porowate elementy wzmocnienia konstrukcyjneg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01 Papier i tektur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02 Szkł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0 Odzie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1 Tekstyl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9* Środki ochrony roślin I i II klasy toksyczności (bardzo toksyczne i toksyczne np. herbicydy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insektycydy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5 Oleje i tłuszcze jadal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6* Oleje i tłuszcze inne niż wymienione   w 20 01 25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7* Farby, tusze, farby drukarskie, kleje, lepiszcze                i żywice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2 Leki inne niż wymienione w 20 01 3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3* Baterie i akumulatory łącznie z bateriami i akumulatorami wymienionymi w 16 06 01, 16 06 02   lub 16 06 03 oraz niesortowane baterie i akumulatory zawierające te bater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4 Baterie i akumulatory inne niż wymienione  w 20 01 33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5* Zużyte urządzenia elektryczne i elektroniczne inne niż wymienione w 20 01 21 i 20 01 23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zawierające niebezpieczne składniki (1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7*Drewno zawierające substancje niebezpiecz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40 Metal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80 Środki ochrony roślin inne niż wymienione   w 20 01 19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99 Inne niewymienione frakcje zbierane w sposób selektywn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2 03 Inne odpady nieulegające biodegrad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4 Szlamy ze zbiorników bezodpływowych służących  do gromadzenia nieczystośc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99 Odpady komunalne niewymienione w innych podg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1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1.2013r.  rozszerzenie wpisu do rejestru działalności regulowanej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 Komun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szyńskiego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600 Lip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-03-75-37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4313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1 01 Odpady betonu oraz gruz betonowy  z rozbiórek  i remontów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Gruz ceglany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7 01 03 Odpady innych materiałów ceramicznych  i elementów wyposażen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Zmieszane odpady z betonu, gruzu ceglanego, odpadowych materiałów ceramicznych  i elementów wyposażenia inne niż wymienione          w 17 01 06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Drewn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Szkł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Tworzywa sztu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 Asfalt inny niż wymieniony w 17 03 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Odpadowa pap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Miedź, brąz, mosiądz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2 Aluminiu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Ołów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7 04 04 Cyn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Żelazo i stal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Cy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Mieszaniny metal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Kable inne niż wymienione w 17 04 1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Tłuczeń torowy (kruszywo) inne niż wymienione w 17 05 07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7 06 04 Materiały izolacyjne inne niż wymienione  w 17 06 01 i 17 06 0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Materiały konstrukcyjne zawierające gips inne niż wymienione w 17 08 01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17 09 04 Zmieszane odpady z budowy, remontów  i demontażu inne niż wymienione w 17 09 01, 17 09 02           i 17 01 03 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Zużyte opon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3/2013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09.01.2013r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F.H.U. "Natura"      Marek Michałowsk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ul. Serocka 11</w:t>
            </w:r>
          </w:p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85 - 552 Bydgoszcz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967-065-26-4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20"/>
                <w:szCs w:val="20"/>
              </w:rPr>
              <w:t>09145000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 w:val="18"/>
                <w:szCs w:val="18"/>
              </w:rPr>
              <w:t>20 01 31*  leki cytoksyczne i cytostatyczne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 w:val="18"/>
                <w:szCs w:val="18"/>
              </w:rPr>
              <w:t>20 01 32 leki inne niż wymienione w 20 01 31</w:t>
            </w:r>
          </w:p>
          <w:p>
            <w:pPr>
              <w:pStyle w:val="Normal"/>
              <w:autoSpaceDE w:val="false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 w:val="18"/>
                <w:szCs w:val="18"/>
              </w:rPr>
              <w:t>20 01 21* odpady zawierające rtęć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</w:rPr>
              <w:t>24.08.2015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</w:rPr>
              <w:t>Wykreślenie                    na wniosek przedsiębior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511"/>
        <w:gridCol w:w="1750"/>
        <w:gridCol w:w="1842"/>
        <w:gridCol w:w="1418"/>
        <w:gridCol w:w="1843"/>
        <w:gridCol w:w="4110"/>
        <w:gridCol w:w="1134"/>
        <w:gridCol w:w="170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013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r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-Spee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Bogdańsk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ikowa 1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300 Brod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-127-98-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43249828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10* Opakowania zawierające pozostałości substancji niebezpiecznych lub nimi zanieczyszczone (np. środkami ochrony roślin I i II klasy toksyczności - bardzo toksyczne i toksyczne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11* Opakowania z metali zawierające niebezpieczne porowate elementy wzmocnienia konstrukcyjneg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15 02 02* Sorbenty, materiały filtracyjne (w tym filtry olejowe nieujęte w innych grupach), tkaniny do wycierania (np. szmaty, ścierki) i ubrania ochronne zanieczyszczone substancjami niebezpiecznymi (np.PCB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15 02 03 Sorbenty, materiały filtracyjne, tkaniny do wycierania (np.szmaty, ścierki) i ubrania ochronne inne niż wymienione w 15 02 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16 01 03 zużyte opony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 01 01 Odpady betonu oraz gruz betonowy  z rozbiórek  i remontów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Gruz ceglany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7 01 03 Odpady innych materiałów ceramicznych  i elementów wyposażen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Zmieszane odpady z betonu, gruzu ceglanego, odpadowych materiałów ceramicznych  i elementów wyposażenia inne niż wymienione          w 17 01 06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1 Drewn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3 Tworzywa sztuczn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02 Asfalt inny niż wymieniony w 17 03 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 80 Odpadowa pap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1 Miedź, brąz, mosiądz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7 04 02 Aluminium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3 Ołów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4 Cyn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5 Żelazo i stal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6 Cy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07 Mieszaniny metal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 11 Kable inne niż wymienione w 17 04 1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8 Tłuczeń torowy (kruszywo) inne niż wymienione w 17 05 07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7 06 04 Materiały izolacyjne inne niż wymienione  w 17 06 01 i 17 06 0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 02 Materiały konstrukcyjne zawierające gips inne niż wymienione w 17 08 01</w:t>
            </w:r>
          </w:p>
          <w:p>
            <w:pPr>
              <w:pStyle w:val="Zawartotabeli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7 09 04 Zmieszane odpady z budowy, remontów  i demontażu inne niż wymienione w 17 09 01, 17 09 02            i 17 01 03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01 Papier i tektur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02 Szkł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0 Odzie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1 Tekstyl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8 Farby, tusze, farby drukarskie, kleje, lepiszcze  i żywice inne niż wymienione w 20 01 27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2 Leki inne niż wymienione w 20 01 3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3* Baterie i akumulatory łącznie z bateriami  i akumulatorami wymienionymi w 16 06 01, 16 06 02  lub 16 06 03 oraz niesortowane baterie i akumulatory zawierające te bater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4 Baterie i akumulatory inne niż wymienione   w 20 01 3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6 Zużyte urządzenia elektryczne i elektroniczne inne niż wymienione               w 20 01 21, 20 01 23 i 20 01 35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8 Drewno inne niż wymienione w 20 01 3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40 Metal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80 Środki ochrony roślin inne niż wymienione   w 20 01 1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99 Inne niewymienione frakcje zbierane w sposób selektywn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2 03 Inne odpady nieulegające biodegradacj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99 Odpady komunalne niewymienione w innych podg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"/>
        <w:gridCol w:w="1311"/>
        <w:gridCol w:w="1518"/>
        <w:gridCol w:w="1598"/>
        <w:gridCol w:w="2244"/>
        <w:gridCol w:w="1701"/>
        <w:gridCol w:w="4252"/>
        <w:gridCol w:w="1101"/>
        <w:gridCol w:w="1734"/>
      </w:tblGrid>
      <w:tr>
        <w:trPr>
          <w:trHeight w:val="679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01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3r.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kład Gospodarki Komunalnej "GRONEKO"            Marcin Gronowski, Mikołaj Gronowski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rzyn 1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- 732 Lub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-28-63-7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34004977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9 Opakowania z tekstylió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01 Papier i tektur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02 Szkło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0 Odzie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1 Tekstyl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4* Kwas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5* Alkal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7* Odczyniki fotograficz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9* Środki ochrony roślin I i II klas toksyczności (bardzo toksyczne i toksyczne np. herbicydy, insektycydy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5 Oleje i tłuszcze jadal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6* Oleje i tłuszcze inne niż wymienione                             w 20 01 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7*  Farby, tusze, farby drukarskie, kleje, lepiszcze  i żywice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8 Farby, tusze drukarskie, kleje, lepiszcze i żywice inne niż wymienione               w 20 01 27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0 Detergenty inne niż wymienione                       w 20 01 2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1* Leki cytotoksyczne i cytostatycz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2 Leki inne niż wymienione w 20 01 3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20 01 33* Baterie i akumulatory łącznie z bateriami                i akumulatorami wymienionymi w 16 06 01, 16 06 02  lub 16 06 03 oraz niesortowane baterie i akumulatory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4 Baterie i akumulatory inne niż wymienione              w 20 01 33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20 01 37* Drewno zawierające substancje niebezpieczne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40 Metal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99 Inne niewymienione frakcje zbierane w sposób selektywn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2 03 Inne odpady nieulegające biodegrad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99 Odpady komunalne niewymienione w innych podg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275"/>
        <w:gridCol w:w="1560"/>
        <w:gridCol w:w="1559"/>
        <w:gridCol w:w="2268"/>
        <w:gridCol w:w="1701"/>
        <w:gridCol w:w="4252"/>
        <w:gridCol w:w="1134"/>
        <w:gridCol w:w="1701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  <w:t>6/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30.12.2013r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 xml:space="preserve">PPHU </w:t>
            </w:r>
          </w:p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„</w:t>
            </w:r>
            <w:r>
              <w:rPr>
                <w:strike/>
                <w:color w:val="FF0000"/>
                <w:sz w:val="20"/>
                <w:szCs w:val="20"/>
              </w:rPr>
              <w:t xml:space="preserve">ADAM-POL”                Adam Kowalski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ul. Pszczela 3 lok. 141, 09-400 Płock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774-15-34-7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20"/>
                <w:szCs w:val="20"/>
              </w:rPr>
              <w:t>14637926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 w:val="18"/>
                <w:szCs w:val="18"/>
              </w:rPr>
              <w:t>20 01 10 Odzież</w:t>
            </w:r>
          </w:p>
          <w:p>
            <w:pPr>
              <w:pStyle w:val="Normal"/>
              <w:autoSpaceDE w:val="false"/>
              <w:snapToGrid w:val="false"/>
              <w:rPr>
                <w:strike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 w:val="18"/>
                <w:szCs w:val="18"/>
              </w:rPr>
              <w:t>20 01 11 Tekstylia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</w:rPr>
              <w:t>30.04.2014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</w:rPr>
              <w:t>Wykreślenie                    na wniosek przedsiębior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275"/>
        <w:gridCol w:w="1560"/>
        <w:gridCol w:w="1559"/>
        <w:gridCol w:w="2268"/>
        <w:gridCol w:w="1701"/>
        <w:gridCol w:w="4252"/>
        <w:gridCol w:w="1134"/>
        <w:gridCol w:w="1701"/>
      </w:tblGrid>
      <w:tr>
        <w:trPr>
          <w:trHeight w:val="67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r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-SPEED           sp. z o.o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ny 6A,                     87 – 300 Brodni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-17-76-6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1600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15 01 09 Opakowania z tekstyliów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7 01 01 Odpady betonu i gruz betonowy z rozbiórek i remontów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7 01 02 Gruz ceglany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7 02 01 Drewno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7 02 02 Szkło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7 03 02 Asfalt inny niż wymieniony w 17 03 01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7 03 80 Odpadowa papa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7 04 07 Mieszanina metali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7 05 08 Tłuczeń torowy (kruszywo) inny niż wymieniony            w 17 05 07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6 01 03 Zużyte opony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01 Papier i tektura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02 Szkło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08 Odpady kuchenne ulegające biodegradacji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0 Odzież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11 Tekstylia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5 Oleje i tłuszcze jadaln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28 Farby, tusze drukarskie, kleje, lepiszcze i żywice niezawierające substancji niebezpiecznych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20 01 30 Detergenty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niezawierające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substancji niebezpiecznych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20 01 32 Leki inne niż cytotoksyczne i cytostatyczne 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4 Baterie i akumulatory inne niż baterie i akumulatory łącznie z bateriami i akumulatorami ołowiowymi, niklowo – kadmowymi lub bateriami i akumulatorami zawierającymi te bateri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20 01 36 Zużyte urządzenia elektryczne i elektroniczne inne niż lampy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fluorescencyjne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i inne odpady zawierające rtęć, urządzenia zawierające freony i zużyte urządzenia elektryczne i elektroniczne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niezawierające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niebezpiecznych składników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20 01 38 Drewno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niezawierające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substancji niebezpiecznych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40 Metal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41 Odpady zmiotek wentylacyjnych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20 01 80 Środki ochrony roślin inne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niż środk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ochrony roślin I i II klasy toksyczności (bardzo toksyczne toksyczne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np.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herbicydy, insektycydy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1 99 Inne niewymienione frakcje zbierane w sposób selektywny w podgrupie Odpady komunalne segregowane              i gromadzone selektywnie                     (z wyłączeniem odpadów opakowaniowych, włącznie                 z selektywnie gromadzonymi komunalnymi odpadami opakowaniowymi)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2 01 Odpady ulegające biodegradacj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2 02 Gleba i ziemia, w tym kamienie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2 03 Inne odpady nieulegające biodegradacji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1 Niesegregowane (zmieszane) odpady komunalne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2 Odpady z targowisk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4 Szlamy ze zbiorników bezodpływowych służących do gromadzenia nieczystości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6 Odpady ze studzienek kanalizacyjnych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0 03 07 Odpady wielkogabarytowe</w:t>
            </w:r>
          </w:p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6r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Gospodarki Kiomunalnej i Mechanizacji Rolnictwa Sp. z o.o., Baruchow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chowo 54,            87-821 Baruchow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-00-07-8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040849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Odpady powstające przy poszukiwaniu, wydobywaniu, fizycznej i chemicznej przeróbce rud oraz innych kopalin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1 Odpady z wydobywania kopalin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1 01 Odpady z wydobywania rud metali                            (z wyłączeniem 01 01 80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1 02 Odpady z wydobywania kopalin innych niż rudy metal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1 80 Odpady skalne z górnictwa miedzi, cynku i ołowiu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Odpady z fizycznej i chemicznej przeróbki rud metal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4* Odpady z przeróbki rud siarczkowych powodujące samoczynne zakwaszenie środowiska w czasie składowani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5* Inne odpady poprzeróbcze zawierające substancje niebezpieczne (z wyłączeniem 01 03 80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6 Inne odpady poprzeróbcze niż wymienione w 01 03 04, 01 03 05, 01 03 80 i 01 03 8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7* Inne odpady zawierające substancje niebezpieczne z fizycznej i chemicznej przeróbki rud metal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8 Odpady w postaci pyłów i proszków inne niż wymienione w 01 03 07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9 Czerwony szlam powstający przy produkcji tlenku glinu inny niż wymieniony w 01 03 10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10* Czerwony szlam powstający przy produkcji tlenku glinu zawierający substancje stwarzające zagrożenie inny niż odpady wymienione w 01 03 07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80* Odpady z flotacyjnego wzbogacania rud metali nieżelazn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81 Odpady z flotacyjnego wzbogacania rud metali nieżelaznych inne niż wymienione w 01 03 80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 Odpady z fizycznej i chemicznej przeróbki kopalin innych niż rudy metal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7* Odpady zawierające substancje niebezpieczne z fizycznej i chemicznej przeróbki kopalin innych niż rudy metal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8 Odpady żwiru lub skruszone skały inne niż wymienione w 01 04 07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9 Odpadowe piaski i ił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10 Odpady w postaci pyłów i proszków inne niż wymienione w 01 04 07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11 Odpady powstające przy wzbogacaniu soli kamiennej i potasowej inne niż wymienione w 01 04 07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12 Odpady powstające przy płukaniu i oczyszczaniu kopalin inne niż wymienione w 01 04 07 i 01 04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13 Odpady powstające przy cięciu i obróbce postaciowej skał inne niż wymienione w 01 04 07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80* Odpady z flotacyjnego wzbogacania węgla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81 Odpady z flotacyjnego wzbogacania węgla inne niż wymienione w 01 04 80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82* Odpady z flotacyjnego wzbogacania rud siarkow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83 Odpady z flotacyjnego wzbogacania rud siarkowych inne niż wymienione w 01 04 82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84* Odpady z flotacyjnego wzbogacania rud fosforowych (fosforytów, apatytów)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85 Odpady z flotacyjnego wzbogacania rud fosforowych (fosforytów, apatytów) inne niż wymienione w 01 04 84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Płuczki wiertnicze i inne odpady wiertnicz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4 Płuczki i odpady wiertnicze z odwiertów wody słodki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5* Płuczki i odpady wiertnicze zawierające ropę naftową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6* Płuczki i odpady wiertnicz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7 Płuczki wiertnicze zawierające baryt i odpady inne niż wymienione w 01 05 05 i 01 05 06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8 Płuczki wiertnicze zawierające chlorki i odpady inne niż wymienione w 01 05 05 i 01 05 06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Odpady z rolnictwa, ogrodnictwa, upraw hydroponicznych, rybołówstwa, leśnictwa, łowiectwa oraz przetwórstwa żywności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1 Odpady z rolnictwa, ogrodnictwa, upraw hydroponicznych, leśnictwa, łowiectwa i rybołówstw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1 01 Osady z mycia i czyszczeni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1 02 Odpadowa tkanka zwierzęc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1 03 Odpadowa masa roślinn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1 04 Odpady tworzyw sztucznych (z wyłączeniem opakowań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1 06 Odchody zwierzęc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1 07 Odpady z gospodarki leśn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1 08* Odpady agrochemikaliów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1 09 Odpady agrochemikaliów inne niż wymienione w 02 01 08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1 10 Odpady metalow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1 80* Zwierzęta padłe i ubite z konieczności oraz odpadowa tkanka zwierzęca, wykazujące właściwości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1 81 Zwierzęta padłe i odpadowa tkanka zwierzęca stanowiące materiał szczególnego i wysokiego ryzyka inne niż wymienione w 02 01 80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1 82 Zwierzęta padłe i ubite z konieczności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2 01 83 Odpady z upraw hydroponi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1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2 Odpady z przygotowania i przetwórstwa produktów spożywczych pochodzenia zwierzęcego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2 01 Odpady z mycia i przygotowywania surowc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2 02 Odpadowa tkanka zwierzęc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2 03 Surowce i produkty nienadające się do spożycia i przetwórstw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2 04 Osady z zakładowych oczyszczalni ście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2 80* Odpadowa tkanka zwierzęca wykazująca właściwości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2 81 Odpadowa tkanka zwierzęca stanowiąca materiał szczególnego i wysokiego ryzyka, w tym odpady z produkcji pasz mięsno-kostnych inne niż wymienione w 02 02 80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2 82 Odpady z produkcji mączki rybnej inne niż wymienione w 02 02 80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2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3 Odpady z przygotowania, przetwórstwa produktów i używek spożywczych oraz odpady pochodzenia roślinnego, w tym odpady z owoców, warzyw, produktów zbożowych, olejów jadalnych, kakao, kawy, herbaty oraz przygotowania i przetwórstwa tytoniu, drożdży i produkcji ekstraktów drożdżowych, przygotowywania i fermentacji melasy (z wyłączeniem 02 07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1 Szlamy z mycia, oczyszczania, obierania, odwirowywania i oddzielania surowc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2 Odpady konserwant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3 Odpady poekstrakcyj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4 Surowce i produkty nienadające się do spożycia i przetwórstw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5 Osady z zakładowych oczyszczalni ście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80 Wytłoki, osady i inne odpady z przetwórstwa produktów roślinnych (z wyłączeniem 02 03 81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81 Odpady z produkcji pasz roślin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82 Odpady tytoniow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4 Odpady z przemysłu cukrowniczego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4 01 Osady z oczyszczania i mycia bura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4 02 Nienormatywny węglan wapnia oraz kreda cukrownicza (wapno defekacyjne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4 03 Osady z zakładowych oczyszczalni ście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4 80 Wysłodk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4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5 Odpady z przemysłu mleczarskiego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5 01 Surowce i produkty nieprzydatne do spożycia oraz przetwarzani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5 02 Osady z zakładowych oczyszczalni ście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5 80 Odpadowa serwatk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5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6 Odpady z przemysłu piekarniczego i cukierniczego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6 01 Surowce i produkty nieprzydatne do spożycia           i przetwórstw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6 02 Odpady konserwant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6 03 Osady z zakładowych oczyszczalni ście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6 80 Nieprzydatne do wykorzystania tłuszcze spożywcze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2 06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7 Odpady z produkcji napojów alkoholowych            i bezalkoholowych (z wyłączeniem kawy, herbaty i kakao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7 01 Odpady z mycia, oczyszczania i mechanicznego rozdrabniania surowc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7 02 Odpady z destylacji spirytualiów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2 07 03 Odpady z procesów chemi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7 04 Surowce i produkty nieprzydatne do spożycia            i przetwórstw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7 05 Osady z zakładowych oczyszczalni ście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7 80 Wytłoki, osady moszczowe i pofermentacyjne, wywar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7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Odpady z przetwórstwa drewna oraz z produkcji płyt i mebli, masy celulozowej, papieru i tektur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1 Odpady z przetwórstwa drewna oraz z produkcji płyt i mebl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1 01 Odpady kory i kork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1 04* Trociny, wióry, ścinki, drewno, płyta wiórowa i fornir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1 05 Trociny, wióry, ścinki, drewno, płyta wiórowa i fornir inne niż wymienione w 03 01 04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1 80* Odpady z chemicznej przeróbki drewna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1 81 Odpady z chemicznej przeróbki drewna inne niż wymienione w 03 01 80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1 82 Osady z zakładowych oczyszczalni ście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1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2 Odpady powstające przy konserwacji drewn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2 01* Środki do konserwacji i impregnacji drewna niezawierające związków chlorowcoorgani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2 02* Środki do konserwacji i impregnacji drewna zawierające związki chlorowcoorgani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2 03* Metaloorganiczne środki do konserwacji i impregnacji drewn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2 04* Nieorganiczne środki do konserwacji i impregnacji drewn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2 05* Inne środki do konserwacji i impregnacji drewna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2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3 Odpady z produkcji oraz z przetwórstwa masy celulozowej, papieru i tektur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3 01 Odpady z kory i drewn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3 02 Osady wapienne i szlamy z ługu zielonego               (z przetwarzania ługu czarnego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3 05 Szlamy z odbarwiania makulatur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3 07 Mechanicznie wydzielone odrzuty z przeróbki makulatury i tektur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3 08 Odpady z sortowania papieru i tektury przeznaczone do recyklingu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3 03 09 Odpady szlamu wapiennego (pokaustyzacyjnego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3 10 Odpady z włókna, szlamy z włókien, wypełniaczy i powłok pochodzące z mechanicznej separacj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3 11 Osady z zakładowych oczyszczalni ścieków inne niż wymienione w 03 03 10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3 03 80 Szlamy z procesów bielenia podchlorynem lub chlorem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3 81 Szlamy z innych procesów bieleni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3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Odpady z przemysłu skórzanego, futrzarskiego                i tekstylnego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1 Odpady z przemysłu skórzanego i futrzarskiego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4 01 01 Odpady z mizdrowania (odzierki i dwoiny wapniowe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1 02 Odpady z wapnienia</w:t>
            </w:r>
          </w:p>
          <w:p>
            <w:pPr>
              <w:pStyle w:val="Bezodstpw"/>
              <w:ind w:left="-9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1 0         04 01 03*dpady z odtłuszczania zawierające rozpuszczalniki (bez fazy ciekłej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1 04 Brzeczka garbująca zawierająca chrom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1 05 Brzeczka garbująca niezawierająca chrom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1 06 Osady zawierające chrom, zwłaszcza z zakładowych oczyszczalni ście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1 07 Osady niezawierające chromu, zwłaszcza z zakładowych oczyszczalni ście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1 08 Odpady skóry wygarbowanej zawierające chrom (wióry, obcinki, pył ze szlifowania skór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1 09 Odpady z polerowania i wykańczani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1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2 Odpady z przemysłu tekstylnego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2 09 Odpady materiałów złożonych (np. tkaniny impregnowane, elastomery, plastomery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2 10 Substancje organiczne z produktów naturalnych (np. tłuszcze, woski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2 14* Odpady z wykańczania zawierające rozpuszczalniki organi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2 15 Odpady z wykańczania inne niż wymienione w 04 02 14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2 16* Barwniki i pigmenty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2 17 Barwniki i pigmenty inne niż wymienione w 04 02 16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2 19* Odpady z zakładowych oczyszczalni ścieków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2 20 Odpady z zakładowych oczyszczalni ścieków inne niż wymienione w 04 02 1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2 21 Odpady z nieprzetworzonych włókien tekstyl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2 22 Odpady z przetworzonych włókien tekstyl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2 80 Odpady z mokrej obróbki wyrobów tekstyl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2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Odpady z przeróbki ropy naftowej, oczyszczania gazu ziemnego oraz pirolitycznej przeróbki węgla</w:t>
            </w:r>
          </w:p>
          <w:p>
            <w:pPr>
              <w:pStyle w:val="Bezodstpw"/>
              <w:jc w:val="both"/>
              <w:rPr/>
            </w:pPr>
            <w:r>
              <w:rPr>
                <w:b/>
                <w:sz w:val="18"/>
                <w:szCs w:val="18"/>
              </w:rPr>
              <w:t>05 01 Odpady z przeróbki (np. rafinacji) ropy naftow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 02* Osady z odsalani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 03* Osady z dna zbiorni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 04* Kwaśne szlamy z procesów alkilowani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 05* Wycieki ropy naftow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 06* Zaolejone osady z konserwacji instalacji lub urządzeń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5 01 07* Kwaśne smoł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 08* Inne smoł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 09* Osady z zakładowych oczyszczalni ścieków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 10 Osady z zakładowych oczyszczalni ścieków inne niż wymienione w 05 01 0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 11* Odpady z alkalicznego oczyszczania paliw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5 01 12* Ropa naftowa zawierająca kwas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 13 Osady z uzdatniania wody kotłow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 14 Odpady z kolumn chłodnicz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 15* Zużyte naturalne materiały filtracyjne (np. gliny, iły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 16 Odpady zawierające siarkę z odsiarczania ropy naftowej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5 01 17 Bitum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6 Odpady z pirolitycznej przeróbki węgl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6 01* Kwaśne smoł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6 03* Inne smoł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6 04 Odpady z kolumn chłodnicz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6 80* Odpady ciekłe zawierające fenol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6 99 Inne niewymienione odpady</w:t>
            </w:r>
          </w:p>
          <w:p>
            <w:pPr>
              <w:pStyle w:val="Bezodstpw"/>
              <w:jc w:val="both"/>
              <w:rPr/>
            </w:pPr>
            <w:r>
              <w:rPr>
                <w:b/>
                <w:sz w:val="18"/>
                <w:szCs w:val="18"/>
              </w:rPr>
              <w:t>05 07 Odpady z oczyszczania i transportu gazu ziemnego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7 01* Osady zawierające rtęć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7 02 Odpady zawierające siarkę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7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Odpady z produkcji, przygotowania, obrotu i stosowania produktów przemysłu chemii nieorganicznej</w:t>
            </w:r>
          </w:p>
          <w:p>
            <w:pPr>
              <w:pStyle w:val="Bezodstpw"/>
              <w:jc w:val="both"/>
              <w:rPr/>
            </w:pPr>
            <w:r>
              <w:rPr>
                <w:b/>
                <w:sz w:val="18"/>
                <w:szCs w:val="18"/>
              </w:rPr>
              <w:t>06 01 Odpady z produkcji, przygotowania, obrotu i stosowania kwasów nieorgani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1 01* Kwas siarkowy i siarkaw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1 02* Kwas chlorowodorow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1 03* Kwas fluorowodorow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1 04* Kwas fosforowy i fosforaw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1 05* Kwas azotowy i azotaw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1 06* Inne kwas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1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2 Odpady z produkcji, przygotowania, obrotu i stosowania wodorotlen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2 01* Wodorotlenek wapniow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2 03* Wodorotlenek amonow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2 04* Wodorotlenek sodowy i potasow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2 05* Inne wodorotlenki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6 02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3 Odpady z produkcji, przygotowania, obrotu i stosowania soli i ich roztworów oraz tlenków metal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3 11* Sole i roztwory zawierające cyjank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3 13* Sole i roztwory zawierające metale ciężki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3 14 Sole i roztwory inne niż wymienione w 06 03 11 i 06 03 1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3 15* Tlenki metali zawierające metale ciężki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3 16 Tlenki metali inne niż wymienione w 06 03 1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3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4 Odpady zawierające metale inne niż wymienione w 06 0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4 03* Odpady zawierające arsen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4 04* Odpady zawierające rtęć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4 05* Odpady zawierające inne metale ciężki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4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5 Osady z zakładowych oczyszczalni ście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 02* Osady z zakładowych oczyszczalni ścieków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 03 Osady z zakładowych oczyszczalni ścieków inne niż wymienione w 06 05 02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6 Odpady z produkcji, przygotowania, obrotu i stosowania związków siarki oraz z chemicznych procesów przetwórstwa siarki i odsiarczani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6 02* Odpady zawierające niebezpieczne siarczk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6 03 Odpady zawierające siarczki inne niż wymienione w 06 06 02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6 99 Inne niewymienione odpady</w:t>
            </w:r>
          </w:p>
          <w:p>
            <w:pPr>
              <w:pStyle w:val="Bezodstpw"/>
              <w:jc w:val="both"/>
              <w:rPr/>
            </w:pPr>
            <w:r>
              <w:rPr>
                <w:b/>
                <w:sz w:val="18"/>
                <w:szCs w:val="18"/>
              </w:rPr>
              <w:t>06 07 Odpady z produkcji, przygotowania, obrotu i stosowania chlorowców oraz z chemicznych procesów przetwórstwa chlor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7 01* Odpady azbestowe z elektroliz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7 02* Węgiel aktywny z produkcji chlor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7 03* Osady siarczanu baru zawierające rtęć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7 04* Roztwory i kwasy (np. kwas siarkowy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7 99 Inne niewymienione odpady</w:t>
            </w:r>
          </w:p>
          <w:p>
            <w:pPr>
              <w:pStyle w:val="Bezodstpw"/>
              <w:jc w:val="both"/>
              <w:rPr/>
            </w:pPr>
            <w:r>
              <w:rPr>
                <w:b/>
                <w:sz w:val="18"/>
                <w:szCs w:val="18"/>
              </w:rPr>
              <w:t>06 08 Odpady z produkcji, przygotowania, obrotu i stosowania krzemu oraz pochodnych krzem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8 02* Odpady zawierające niebezpieczne chlorosilan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8 99 Inne niewymienione odpady</w:t>
            </w:r>
          </w:p>
          <w:p>
            <w:pPr>
              <w:pStyle w:val="Bezodstpw"/>
              <w:jc w:val="both"/>
              <w:rPr/>
            </w:pPr>
            <w:r>
              <w:rPr>
                <w:b/>
                <w:sz w:val="18"/>
                <w:szCs w:val="18"/>
              </w:rPr>
              <w:t>06 09 Odpady z produkcji, przygotowania, obrotu i stosowania chemikaliów fosforowych oraz z chemicznych procesów przetwórstwa fosfor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9 02 Żużel fosforow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9 03* Poreakcyjne odpady związków wapnia zawierające lub zanieczyszczone substancjami niebezpiecznym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9 04 Poreakcyjne odpady związków wapnia inne niż wymienione w 06 09 03 i 06 09 80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6 09 80 Fosfogips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9 81 Fosfogipsy wymieszane z żużlami, popiołami paleniskowymi i pyłami z kotłów (z wyłączeniem pyłów z kotłów wymienionych w 10 01 04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9 99 Inne niewymienione odpady</w:t>
            </w:r>
          </w:p>
          <w:p>
            <w:pPr>
              <w:pStyle w:val="Bezodstpw"/>
              <w:jc w:val="both"/>
              <w:rPr/>
            </w:pPr>
            <w:r>
              <w:rPr>
                <w:b/>
                <w:sz w:val="18"/>
                <w:szCs w:val="18"/>
              </w:rPr>
              <w:t>06 10 Odpady z produkcji, przygotowania, obrotu i stosowania chemikaliów azotowych, z chemicznych procesów przetwórstwa azotu oraz z produkcji nawozów azotowych i in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0 02* Odpady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0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11 Odpady z produkcji pigmentów oraz zmętniaczy nieorgani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1 01 Poreakcyjne odpady związków wapnia z produkcji dwutlenku tytan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1 80 Odpady z produkcji związków cyrkon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1 81 Odpady z produkcji związków chrom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1 82 Odpady z produkcji związków kobalt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1 83 Odpadowy siarczan żelazowy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6 11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13 Odpady z innych nieorganicznych procesów chemi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3 01* Nieorganiczne środki ochrony roślin, środki do konserwacji drewna oraz inne biocyd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3 02* Zużyty węgiel aktywny (z wyłączeniem 06 07 02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3 03 Czysta sadza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6 13 04* Odpady z przetwarzania azbest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3 05* Sadza zawierająca lub zanieczyszczona substancjami niebezpiecznym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3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Odpady z produkcji, przygotowania, obrotu i stosowania produktów przemysłu chemii organicznej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1 Odpady z produkcji, przygotowania, obrotu i stosowania podstawowych produktów przemysłu chemii organiczn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1 01* Wody popłuczne i ługi macierzyst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1 03* Rozpuszczalniki chlorowcoorganiczne, roztwory z przemywania i ciecze macierzyste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7 01 04* Inne rozpuszczalniki organiczne, roztwory z przemywania i ciecze macierzyst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1 07* Pozostałości podestylacyjne i poreakcyjne zawierające związki chlorowc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1 08* Inne pozostałości podestylacyjne i poreakcyj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1 09* Zużyte sorbenty i osady pofiltracyjne zawierające związki chlorowc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1 10* Inne zużyte sorbenty i osady pofiltracyj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1 11* Osady z zakładowych oczyszczalni ścieków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1 12 Osady z zakładowych oczyszczalni ścieków inne niż wymienione w 07 01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1 80 Wapno pokarbidowe niezawierające substancji niebezpiecznych (inne niż wymienione w 07 01 08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1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2 Odpady z produkcji, przygotowania, obrotu i stosowania tworzyw sztucznych oraz kauczuków i włókien syntetycznych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7 02 01* Wody popłuczne i ługi macierzyst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 03* Rozpuszczalniki chlorowcoorganiczne, roztwory z przemywania i ciecze macierzyst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 04* Inne rozpuszczalniki organiczne, roztwory z przemywania i ciecze macierzyst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 07* Pozostałości podestylacyjne i poreakcyjne zawierające związki chlorowc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 08* Inne pozostałości podestylacyjne i poreakcyj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 09* Zużyte sorbenty i osady pofiltracyjne zawierające związki chlorowc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 10* Inne zużyte sorbenty i osady pofiltracyj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 11* Osady z zakładowych oczyszczalni ścieków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 12 Osady z zakładowych oczyszczalni ścieków inne niż wymienione w 07 02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 13 Odpady tworzyw sztu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 14* Odpady z dodatków zawierające substancje niebezpieczne (np. plastyfikatory, stabilizatory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 15 Odpady z dodatków inne niż wymienione                w            07 02 14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 16* Odpady zawierające niebezpieczne silikon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 17 Odpady zawierające silikony inne niż wymienione w 07 02 16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 80 Odpady z przemysłu gumowego i produkcji gum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2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3 Odpady z produkcji, przygotowania, obrotu i stosowania organicznych barwników oraz pigmentów (z wyłączeniem podgrupy 06 11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3 01* Wody popłuczne i ługi macierzyste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7 03 03* Rozpuszczalniki chlorowcoorganiczne, roztwory z przemywania i ciecze macierzyst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3 04* Inne rozpuszczalniki organiczne, roztwory z przemywania i ciecze macierzyst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3 07* Pozostałości podestylacyjne i poreakcyjne zawierające związki chlorowc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3 08* Inne pozostałości podestylacyjne i poreakcyj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3 09* Zużyte sorbenty i osady pofiltracyjne zawierające związki chlorowc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3 10* Inne zużyte sorbenty i osady pofiltracyj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3 11* Osady z zakładowych oczyszczalni ścieków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3 12 Osady z zakładowych oczyszczalni ścieków inne niż wymienione w 07 03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3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4 Odpady z produkcji, przygotowania, obrotu i stosowania organicznych środków ochrony roślin (z wyłączeniem 02 01 08 i 02 01 09), środków do konserwacji drewna (z wyłączeniem 03 02) i innych biocyd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4 01* Wody popłuczne i ługi macierzyst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4 03* Rozpuszczalniki chlorowcoorganiczne, roztwory z przemywania i ciecze macierzyste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7 04 04* Inne rozpuszczalniki organiczne, roztwory z przemywania i ciecze macierzyst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4 07* Pozostałości podestylacyjne i poreakcyjne zawierające związki chlorowc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4 08* Inne pozostałości podestylacyjne i poreakcyj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4 09* Zużyte sorbenty i osady pofiltracyjne zawierające związki chlorowców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7 04 10* Inne zużyte sorbenty i osady pofiltracyj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4 11* Osady z zakładowych oczyszczalni ścieków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4 12 Osady z zakładowych oczyszczalni ścieków inne niż wymienione w 07 04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4 13* Odpady stał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4 80* Przeterminowane środki ochrony roślin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4 81 Przeterminowane środki ochrony roślin inne niż wymienione w 07 04 80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4 99 Inne niewymienione odpady</w:t>
            </w:r>
          </w:p>
          <w:p>
            <w:pPr>
              <w:pStyle w:val="Bezodstpw"/>
              <w:jc w:val="both"/>
              <w:rPr/>
            </w:pPr>
            <w:r>
              <w:rPr>
                <w:b/>
                <w:sz w:val="18"/>
                <w:szCs w:val="18"/>
              </w:rPr>
              <w:t>07 05 Odpady z produkcji, przygotowania, obrotu i stosowania farmaceuty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5 01* Wody popłuczne i ługi macierzyst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5 03* Rozpuszczalniki chlorowcoorganiczne, roztwory z przemywania i ciecze macierzyst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5 04* Inne rozpuszczalniki organiczne, roztwory z przemywania i ciecze macierzyst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5 07* Pozostałości podestylacyjne i poreakcyjne zawierające związki chlorowc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5 08* Inne pozostałości podestylacyjne i poreakcyj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5 09* Zużyte sorbenty i osady pofiltracyjne zawierające związki chlorowc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5 10* Inne zużyte sorbenty i osady pofiltracyj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5 11* Osady z zakładowych oczyszczalni ścieków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5 12 Osady z zakładowych oczyszczalni ścieków inne niż wymienione w 07 05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5 13* Odpady stał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5 14 Odpady stałe inne niż wymienione w 07 05 1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5 80* Odpady ciekł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5 81 Odpady ciekłe inne niż wymienione w 07 05 80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5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6 Odpady z produkcji, przygotowania, obrotu i stosowania tłuszczów, natłustek, mydeł, detergentów, środków dezynfekujących i kosmety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6 01* Wody popłuczne i ługi macierzyst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6 03* Rozpuszczalniki chlorowcoorganiczne, roztwory z przemywania i ciecze macierzyste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7 06 04* Inne rozpuszczalniki organiczne, roztwory z przemywania i ciecze macierzyst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6 07* Pozostałości podestylacyjne i poreakcyjne zawierające związki chlorowc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6 08* Inne pozostałości podestylacyjne i poreakcyj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6 09* Zużyte sorbenty i osady pofiltracyjne zawierające związki chlorowc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6 10* Inne zużyte sorbenty i osady pofiltracyj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6 11* Osady z zakładowych oczyszczalni ścieków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6 12 Osady z zakładowych oczyszczalni ścieków inne niż wymienione w 07 06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6 80 Ziemia bieląca z rafinacji oleju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7 06 81 Zwroty kosmetyków i próbek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6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7 Odpady z produkcji, przygotowania, obrotu i stosowania innych niewymienionych produktów chemi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 01* Wody popłuczne i ługi macierzyste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7 07 03* Rozpuszczalniki chlorowcoorganiczne, roztwory z przemywania i ciecze macierzyst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 04* Inne rozpuszczalniki organiczne, roztwory z przemywania i ciecze macierzyst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 07* Pozostałości podestylacyjne i poreakcyjne zawierające związki chlorowc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 08* Inne pozostałości podestylacyjne i poreakcyj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 09* Zużyte sorbenty i osady pofiltracyjne zawierające związki chlorowc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 10* Inne zużyte sorbenty i osady pofiltracyj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 11* Osady z zakładowych oczyszczalni ścieków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 12 Osady z zakładowych oczyszczalni ścieków inne niż wymienione w 07 07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1 Odpady z produkcji, przygotowania, obrotu i stosowania oraz usuwania farb i lakier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11* Odpady farb i lakierów zawierających rozpuszczalniki organiczne lub inn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12 Odpady farb i lakierów inne niż wymienione w 08 01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13* Szlamy z usuwania farb i lakierów zawierające rozpuszczalniki organiczne lub inn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14 Szlamy z usuwania farb i lakierów inne niż wymienione w 08 01 1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15* Szlamy wodne zawierające farby i lakiery zawierające rozpuszczalniki organiczne lub inn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16 Szlamy wodne zawierające farby i lakiery inne niż wymienione w 08 01 1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17* Odpady z usuwania farb i lakierów zawierające rozpuszczalniki organiczne lub inn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18 Odpady z usuwania farb i lakierów inne niż wymienione w 08 01 17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19* Zawiesiny wodne farb lub lakierów zawierające rozpuszczalniki organiczne lub inn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20 Zawiesiny wodne farb lub lakierów inne niż wymienione w 08 01 1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21* Zmywacz farb lub lakier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2 Odpady z produkcji, przygotowania, obrotu i stosowania innych powłok (w tym materiałów ceramicznych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2 01 Odpady proszków powlekając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2 02 Szlamy wodne zawierające materiały cerami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2 03 Zawiesiny wodne zawierające materiały cerami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2 99 Inne niewymienione odpady</w:t>
            </w:r>
          </w:p>
          <w:p>
            <w:pPr>
              <w:pStyle w:val="Bezodstpw"/>
              <w:jc w:val="both"/>
              <w:rPr/>
            </w:pPr>
            <w:r>
              <w:rPr>
                <w:b/>
                <w:sz w:val="18"/>
                <w:szCs w:val="18"/>
              </w:rPr>
              <w:t>08 03 Odpady z produkcji, przygotowania, obrotu i stosowania farb drukarski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3 07 Szlamy wodne zawierające farby drukarski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3 08 Odpady ciekłe zawierające farby drukarski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3 12* Odpady farb drukarski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3 13 Odpady farb drukarskich inne niż wymienione w 08 03 12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3 14* Szlamy farb drukarski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3 15 Szlamy farb drukarskich inne niż wymienione w 08 03 14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3 16* Zużyte roztwory trawiąc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3 17* Odpadowy toner drukarski zawierający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3 18 Odpadowy toner drukarski inny niż wymieniony w 08 03 17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3 19* Zdyspergowany olej zawierający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3 80 Zdyspergowany olej inny niż wymieniony w 08 03 1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3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 Odpady z produkcji, przygotowania, obrotu i stosowania klejów oraz szczeliw (w tym środki do impregnacji wodoszczelnej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 09* Odpadowe kleje i szczeliwa zawierające rozpuszczalniki organiczne lub inn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 10 Odpadowe kleje i szczeliwa inne niż wymienione w 08 04 0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 11* Osady z klejów i szczeliw zawierające rozpuszczalniki organiczne lub inn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 12 Osady z klejów i szczeliw inne niż wymienione w 08 04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 13* Uwodnione szlamy klejów lub szczeliw zawierające rozpuszczalniki organiczne lub inn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 14 Uwodnione szlamy klejów lub szczeliw inne niż wymienione w 08 04 1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 15* Odpady ciekłe klejów lub szczeliw zawierające rozpuszczalniki organiczne lub inne substancje niebezpieczne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8 04 16 Odpady ciekłe klejów lub szczeliw inne niż wymienione w 08 04 1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 17* Olej żywiczn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5 Odpady nieujęte w innych podgrupach grupy 08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5 01* Odpady izocyjanianów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Odpady z przemysłu fotograficznego i usług fotograficznych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1 Odpady z przemysłu fotograficznego i usług fotografi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1 01* Wodne roztwory wywoływaczy i aktywator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1 02* Wodne roztwory wywoływaczy do płyt offse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1 03* Roztwory wywoływaczy opartych na rozpuszczalnikach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9 01 04* Roztwory utrwalacz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1 05* Roztwory wybielaczy i kąpieli wybielająco-utrwalając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1 06* Osady z zakładowych oczyszczalni ścieków zawierające srebro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1 07 Błony i papier fotograficzny zawierające srebro lub związki srebra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09 01 08 Błony i papier fotograficzny niezawierające srebr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1 10 Aparaty fotograficzne jednorazowego użytku bez bateri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1 11* Aparaty fotograficzne jednorazowego użytku zawierające baterie wymienione w 16 06 01, 16 06 02 lub 16 06 0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1 12 Aparaty fotograficzne jednorazowego użytku zawierające baterie inne niż wymienione w 09 01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1 13* Odpady ciekłe z zakładowej regeneracji srebra inne niż wymienione w 09 01 06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1 80* Przeterminowane odczynniki fotografi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1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Odpady z procesów termicznych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 Odpady z elektrowni i innych zakładów energetycznego spalania paliw (z wyłączeniem grupy 19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1 Żużle, popioły paleniskowe i pyły z kotłów (z wyłączeniem pyłów z kotłów wymienionych w 10 01 04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2 Popioły lotne z węgl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3 Popioły lotne z torfu i drewna niepoddanego obróbce chemiczn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4* Popioły lotne i pyły z kotłów z paliw płyn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5 Stałe odpady z wapniowych metod odsiarczania 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7 Produkty z wapniowych metod odsiarczania gazów odlotowych odprowadzane w postaci szlam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9* Kwas siarkow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13* Popioły lotne z emulgowanych węglowodorów stosowanych jako paliwo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14* Popioły paleniskowe, żużle i pyły z kotłów ze współspalania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15 Popioły paleniskowe, żużle i pyły z kotłów ze współspalania inne niż wymienione w 10 01 14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16* Popioły lotne ze współspalania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17 Popioły lotne ze współspalania inne niż wymienione w 10 01 16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18* Odpady z oczyszczania gazów odlotow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19 Odpady z oczyszczania gazów odlotowych inne niż wymienione w 10 01 05, 10 01 07 i 10 01 18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20* Osady z zakładowych oczyszczalni ścieków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21 Osady z zakładowych oczyszczalni ścieków inne niż wymienione w 10 01 20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22* Uwodnione szlamy z czyszczenia kotłów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23 Uwodnione szlamy z czyszczenia kotłów inne niż wymienione w 10 01 22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24 Piaski ze złóż fluidalnych (z wyłączeniem 10 01 82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25 Odpady z przechowywania i przygotowania paliw dla opalanych węglem elektrown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26 Odpady z uzdatniania wody chłodząc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80 Mieszanki popiołowo-żużlowe z mokrego odprowadzania odpadów palenisk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81 Mikrosfery z popiołów lot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82 Mieszaniny popiołów lotnych i odpadów stałych z wapniowych metod odsiarczania gazów odlotowych (metody suche i półsuche odsiarczania spalin oraz spalanie w złożu fluidalnym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2 Odpady z hutnictwa żelaza i stal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 01 Żużle z procesów wytapiania (wielkopiecowe, stalownicze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 02 Nieprzerobione żużle z innych proces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 07* Odpady stałe z oczyszczania gazów odlotow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 08 Odpady stałe z oczyszczania gazów odlotowych inne niż wymienione w 10 02 07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 10 Zgorzelina walcownicz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 11* Odpady z uzdatniania wody chłodzącej zawierające olej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 12 Odpady z uzdatniania wody chłodzącej inne niż wymienione w 10 02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 13* Szlamy i osady pofiltracyjne z oczyszczania gazów odlotow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 14 Szlamy i osady pofiltracyjne z oczyszczania gazów odlotowych inne niż wymienione w 10 02 1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 15 Inne szlamy i osady pofiltracyj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 80 Zgary z hutnictwa żelaz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 81 Odpadowy siarczan żelazaw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 Odpady z hutnictwa aluminium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02 Odpadowe anod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04* Żużle z produkcji pierwotn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05 Odpady tlenku glin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08* Słone żużle z produkcji wtórn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09* Czarne kożuchy żużlowe z produkcji wtórn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15* Zgary z wytopu o właściwościach palnych lub wydzielające w zetknięciu z wodą gazy palne w niebezpiecznych ilościa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16 Zgary z wytopu inne niż wymienione w 10 03 1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17* Odpady zawierające smołę z produkcji anod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18 Odpady zawierające węgiel z produkcji anod inne niż wymienione w 10 03 17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19* Pyły z gazów odlotow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20 Pyły z gazów odlotowych inne niż wymienione w 10 03 1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21* Inne cząstki stałe i pyły (łącznie z pyłami z młynów kulowych)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22 Inne cząstki stałe i pyły (łącznie z pyłami z młynów kulowych) inne niż wymienione w 10 03 2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23* Odpady stałe z oczyszczania gazów odlotow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24 Odpady stałe z oczyszczania gazów odlotowych inne niż wymienione w 10 03 2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25* Szlamy i osady pofiltracyjne z oczyszczania gazów odlotow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26 Szlamy i osady pofiltracyjne z oczyszczania gazów odlotowych inne niż wymienione w 10 03 2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27* Odpady z uzdatniania wody chłodzącej zawierające olej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28 Odpady z uzdatniania wody chłodzącej inne niż wymienione w 10 03 27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29* Odpady z przetwarzania słonych żużli i czarnych kożuchów żużlow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30 Odpady z przetwarzania słonych żużli i czarnych kożuchów żużlowych inne niż wymienione w 10 03 2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4 Odpady z hutnictwa ołowi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 01* Żużle z produkcji pierwotnej i wtórn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 02* Kożuchy żużlowe i zgary z produkcji pierwotnej i wtórn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 03* Wapno zawierające związki arsenu (arsenian wapniowy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 04* Pyły z 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 05* Inne cząstki i pył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 06* Odpady stałe z oczyszczania 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 07* Szlamy i osady pofiltracyjne z oczyszczania 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 09* Odpady z uzdatniania wody chłodzącej zawierające olej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 10 Odpady z uzdatniania wody chłodzącej inne niż wymienione w 10 04 0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5 Odpady z hutnictwa cynk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 01 Żużle z produkcji pierwotnej i wtórnej (z wyłączeniem 10 05 80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 03* Pyły z 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 04 Inne cząstki i pył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 05* Odpady stałe z oczyszczania 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 06* Szlamy i osady pofiltracyjne z oczyszczania 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 08* Odpady z uzdatniania wody chłodzącej zawierające olej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 09 Odpady z uzdatniania wody chłodzącej inne niż wymienione w 10 05 08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 10* Kożuchy żużlowe i zgary z wytopu o właściwościach palnych lub wydzielające w zetknięciu z wodą gazy palne w niebezpiecznych ilościa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 11 Kożuchy żużlowe i zgary inne niż wymienione w 10 05 10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 80 Żużle granulowane z pieców szybowych oraz żużle z pieców obr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6 Odpady z hutnictwa miedz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 01 Żużle z produkcji pierwotnej i wtórn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 02 Kożuchy żużlowe i zgary z produkcji pierwotnej i wtórn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 03* Pyły z 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 04 Inne cząstki i pył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 06* Odpady stałe z oczyszczania 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 07* Szlamy i osady pofiltracyjne z oczyszczania 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 09* Odpady z uzdatniania wody chłodzącej zawierające olej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 10 Odpady z uzdatniania wody chłodzącej inne niż wymienione w 10 06 0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 80 Żużle szybowe i granulowa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7 Odpady z hutnictwa srebra, złota i platyn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 01 Żużle z produkcji pierwotnej i wtórn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 02 Kożuchy żużlowe i zgary z produkcji pierwotnej i wtórn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 03 Odpady stałe z oczyszczania 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 04 Inne cząstki i pył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 05 Szlamy i osady pofiltracyjne z oczyszczania 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 07* Odpady z uzdatniania wody chłodzącej zawierające olej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 08 Odpady z uzdatniania wody chłodzącej inne niż wymienione w 10 07 07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8 Odpady z hutnictwa pozostałych metali nieżela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 04 Cząstki i pył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 08* Słone żużle z produkcji pierwotnej i wtórn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 09 Inne żużl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 10* Kożuchy żużlowe i zgary z wytopu o właściwościach palnych lub wydzielające w zetknięciu z wodą gazy palne w niebezpiecznych ilościa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 11 Kożuchy żużlowe i zgary inne niż wymienione w 10 08 10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 12* Odpady zawierające smołę z produkcji anod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 13 Odpady zawierające węgiel z produkcji anod inne niż wymienione w 10 08 12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 14 Odpadowe anod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 15* Pyły z gazów odlotow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 16 Pyły z gazów odlotowych inne niż wymienione w 10 08 1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 17* Szlamy i osady pofiltracyjne z oczyszczania gazów odlotow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 18 Szlamy i osady pofiltracyjne z oczyszczania gazów odlotowych inne niż wymienione w 10 08 17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 19* Odpady z uzdatniania wody chłodzącej zawierające olej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 20 Odpady z uzdatniania wody chłodzącej inne niż wymienione w 10 08 1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9 Odpady z odlewnictwa żelaz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 03 Żużle odlewnicz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 05* Rdzenie i formy odlewnicze przed procesem odlewania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 06 Rdzenie i formy odlewnicze przed procesem odlewania inne niż wymienione w 10 09 0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 07* Rdzenie i formy odlewnicze po procesie odlewania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 08 Rdzenie i formy odlewnicze po procesie odlewania inne niż wymienione w 10 09 07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 09* Pyły z gazów odlotow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 10 Pyły z gazów odlotowych inne niż wymienione w 10 09 0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 11* Inne cząstki stał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 12 Inne cząstki stałe niż wymienione w 10 09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 13* Odpadowe środki wiążąc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 14 Odpadowe środki wiążące inne niż wymienione w 10 09 1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 15* Odpady środków do wykrywania pęknięć odlew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 16 Odpady środków do wykrywania pęknięć odlewów inne niż wymienione w 10 09 1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 80 Wybrakowane wyroby żeliw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10 Odpady z odlewnictwa metali nieżela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 03 Zgary i żużle odlewnicz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 05* Rdzenie i formy odlewnicze przed procesem odlewania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 06 Rdzenie i formy odlewnicze przed procesem odlewania inne niż wymienione w 10 10 0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 07* Rdzenie i formy odlewnicze po procesie odlewania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 08 Rdzenie i formy odlewnicze po procesie odlewania inne niż wymienione w 10 10 07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 09* Pyły z gazów odlotow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 10 Pyły z gazów odlotowych inne niż wymienione w 10 10 0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 11* Inne cząstki stał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 12 Inne cząstki stałe niż wymienione w 10 10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 13* Odpadowe środki wiążąc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 14 Odpadowe środki wiążące inne niż wymienione w 10 10 1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 15* Odpady środków do wykrywania pęknięć odlew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 16 Odpady środków do wykrywania pęknięć odlewów inne niż wymienione w 10 10 1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11 Odpady z hutnictwa szkł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 03 Odpady włókna szklanego i tkanin z włókna szklanego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 05 Cząstki i pył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 09* Odpady z przygotowania mas wsadowych do obróbki termicznej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 10 Odpady z przygotowania mas wsadowych inne niż wymienione w 10 11 0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 11* Szkło odpadowe w postaci małych cząstek i proszku szklanego zawierające metale ciężkie (np. z lamp elektronopromieniowych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 12 Szkło odpadowe inne niż wymienione w 10 11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 13* Szlamy z polerowania i szlifowania szkła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 14 Szlamy z polerowania i szlifowania szkła inne niż wymienione w 10 11 1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 15* Odpady stałe z oczyszczania gazów odlotow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 16 Odpady stałe z oczyszczania gazów odlotowych inne niż wymienione w 10 11 1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 17* Szlamy i osady pofiltracyjne z oczyszczania gazów odlotow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 18 Szlamy i osady pofiltracyjne z oczyszczania gazów odlotowych inne niż wymienione w 10 11 17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 19* Odpady stałe z zakładowych oczyszczalni ścieków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 20 Odpady stałe z zakładowych oczyszczalni ścieków inne niż wymienione w 10 11 1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 80 Szlamy fluorokrzemianow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 81* Odpady zawierające azbest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12 Odpady z produkcji wyrobów ceramiki budowlanej, szlachetnej i ogniotrwałej (wyrobów ceramicznych, cegieł, płytek i produktów budowlanych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 01 Odpady z przygotowania mas wsadowych do obróbki termiczn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 03 Cząstki i pył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 05 Szlamy i osady pofiltracyjne z oczyszczania 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 06 Zużyte form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 08 Wybrakowane wyroby ceramiczne, cegły, kafle i ceramika budowlana (po przeróbce termicznej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 09* Odpady stałe z oczyszczania gazów odlotow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 10 Odpady stałe z oczyszczania gazów odlotowych inne niż wymienione w 10 12 0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 11* Odpady ze szkliwienia zawierające metale ciężki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 12 Odpady ze szkliwienia inne niż wymienione w 10 12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 13 Szlamy z zakładowych oczyszczalni ście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13 Odpady z produkcji spoiw mineralnych (w tym cementu, wapna i tynku) oraz z wytworzonych z nich wyrob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 01 Odpady z przygotowania mas wsadowych do obróbki termiczn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 04 Odpady z produkcji wapna palonego i hydratyzowanego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 06 Cząstki i pyły (z wyłączeniem 10 13 12 i 10 13 13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 07 Szlamy i osady pofiltracyjne z oczyszczania 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 09* Odpady zawierające azbest z produkcji elementów cementowo-azbes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 10 Odpady z produkcji elementów cementowo-azbestowych inne niż wymienione w 10 13 0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 11 Odpady z cementowych materiałów kompozytowych inne niż wymienione w 10 13 09 i 10 13 10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 12* Odpady stałe z oczyszczania gazów odlotow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 13 Odpady stałe z oczyszczania gazów odlotowych inne niż wymienione w 10 13 12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 14 Odpady betonowe i szlam betonow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 80 Odpady z produkcji cement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 81 Odpady z produkcji gips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 82 Wybrakowane wyrob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14 Odpady z krematori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 01* Odpady z oczyszczania gazów odlotowych zawierające rtęć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80 Odpady z produkcji żelazostop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 01 Żużle z produkcji żelazokrzem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 02 Pyły z produkcji żelazokrzem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 03 Żużle z produkcji żelazochrom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 04 Pyły z produkcji żelazochrom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 05 Żużle z produkcji żelazomangan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 06 Pyły z produkcji żelazomangan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Odpady z chemicznej obróbki i powlekania powierzchni metali oraz innych materiałów i z procesów hydrometalurgii metali nieżelaznych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1 Odpady z obróbki i powlekania metali oraz innych materiałów (np. procesów galwanicznych, cynkowania, wytrawiania, fosforanowania, alkalicznego odtłuszczania, anodowania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05* Kwasy trawiąc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06* Odpady zawierające kwasy inne niż wymienione w 11 01 0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07* Alkalia trawiąc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08* Osady i szlamy z fosforanowani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09* Szlamy i osady pofiltracyjn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10 Szlamy i osady pofiltracyjne inne niż wymienione w 11 01 0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11* Wody popłuczn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12 Wody popłuczne inne niż wymienione w 11 01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13* Odpady z odtłuszczania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14 Odpady z odtłuszczania inne niż wymienione w 11 01 1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15* Odcieki i szlamy z systemów membranowych lub systemów wymiany jonowej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16* Nasycone lub zużyte żywice jonowymien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98* Inne odpady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2 Odpady i szlamy z hydrometalurgii metali nieżela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2* Szlamy z hydrometalurgii cynku (w tym jarozyt i getyt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3 Odpady z produkcji anod dla procesów elektroliz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5* Odpady z hydrometalurgii miedzi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6 Odpady z hydrometalurgii miedzi inne niż wymienione w 11 02 0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7* Inne odpady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3 Szlamy i odpady stałe z procesów odpuszczania stal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 01* Odpady zawierające cyjank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 02* In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5 Odpady z wysokotemperaturowych procesów galwanizowani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 01 Cynk tward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 02 Popiół cynkow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 03* Odpady stałe z oczyszczania 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 04* Zużyty topnik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Odpady z kształtowania oraz fizycznej i mechanicznej obróbki powierzchni metali i tworzyw sztucznych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1 Odpady z kształtowania oraz fizycznej i mechanicznej obróbki powierzchni metali i tworzyw sztu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01 Odpady z toczenia i piłowania żelaza oraz jego stop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02 Cząstki i pyły żelaza oraz jego stop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03 Odpady z toczenia i piłowania metali nieżela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04 Cząstki i pyły metali nieżela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05 Odpady z toczenia i wygładzania tworzyw sztu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06* Odpadowe oleje mineralne z obróbki metali zawierające chlorowce (z wyłączeniem emulsji i roztworów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07* Odpadowe oleje mineralne z obróbki metali niezawierające chlorowców (z wyłączeniem emulsji i roztworów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08* Odpadowe emulsje i roztwory olejowe z obróbki metali zawierające chlorowc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09*Odpadowe emulsje i roztwory z obróbki metali niezawierające chlorowc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10*Syntetyczne oleje z obróbki metal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12*Zużyte woski i tłuszcz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13Odpady spawalnicz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14*Szlamy z obróbki metali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15Szlamy z obróbki metali inne niż wymienione w 12 01 14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16*Odpady poszlifierski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17Odpady poszlifierskie inne niż wymienione w 12 01 16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18*Szlamy z obróbki metali zawierające oleje (np. szlamy ze szlifowania, gładzenia i pokrywania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19*Oleje z obróbki metali łatwo ulegające biodegradacj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20*Zużyte materiały szlifierski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21Zużyte materiały szlifierskie inne niż wymienione w 12 01 20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 99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3Odpady z odtłuszczania wodą i parą (z wyłączeniem grupy 11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 01*Wodne ciecze myjąc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 02*Odpady z odtłuszczania parą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Oleje odpadowe i odpady ciekłych paliw (z wyłączeniem olejów jadalnych oraz grup 05, 12 i 19)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1Odpadowe oleje hydrauli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 01*Oleje hydrauliczne zawierające PCB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 04*Emulsje olejowe zawierające związki chlorowcoorgani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 05*Emulsje olejowe niezawierające związków chlorowcoorgani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 09*Mineralne oleje hydrauliczne zawierające związki chlorowcoorgani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 10*Mineralne oleje hydrauliczne niezawierające związków chlorowcoorgani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 11*Syntetyczne oleje hydrauli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 12*Oleje hydrauliczne łatwo ulegające biodegradacj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 13*Inne oleje hydrauli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Odpadowe oleje silnikowe, przekładniowe i smarow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 04*Mineralne oleje silnikowe, przekładniowe i smarowe zawierające związki chlorowcoorgani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 05*Mineralne oleje silnikowe, przekładniowe i smarowe niezawierające związków chlorowcoorgani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 06*Syntetyczne oleje silnikowe, przekładniowe i smarow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 07*Oleje silnikowe, przekładniowe i smarowe łatwo ulegające biodegradacj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 08*Inne oleje silnikowe, przekładniowe i smarowe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3Odpadowe oleje i ciecze stosowane jako elektroizolatory oraz nośniki ciepł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 01*Oleje i ciecze stosowane jako elektroizolatory i nośniki ciepła zawierające PCB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 06*Mineralne oleje i ciecze stosowane jako elektroizolatory oraz nośniki ciepła zawierające związki chlorowcoorganiczne inne niż wymienione w 13 03 0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 07*Mineralne oleje i ciecze stosowane jako elektroizolatory oraz nośniki ciepła niezawierające związków chlorowcoorgani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 08*Syntetyczne oleje i ciecze stosowane jako elektroizolatory oraz nośniki ciepła inne niż wymienione w 13 03 0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 09*Oleje i ciecze stosowane jako elektroizolatory oraz nośniki ciepła łatwo ulegające biodegradacj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 10*Inne oleje i ciecze stosowane jako elektroizolatory oraz nośniki ciepła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4 Oleje zęzow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 01*Oleje zęzowe ze statków żeglugi śródlądow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 02*Oleje zęzowe z nabrzeży por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 03*Oleje zęzowe ze statków morskich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5 Odpady z odwadniania olejów w separatora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 01*Odpady stałe z piaskowników i z odwadniania olejów w separatora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 02*Szlamy z odwadniania olejów w separatora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 03*Szlamy z kolektor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 06*Olej z odwadniania olejów w separatora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 07*Zaolejona woda z odwadniania olejów w separatora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 08*Mieszanina odpadów z piaskowników i z odwadniania olejów w separatorach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7Odpady paliw ciekł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 01*Olej opałowy i olej napędow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 02*Benzyn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 03*Inne paliwa (włącznie z mieszaninami)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8Odpady olejowe nieujęte w innych podgrupa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 01*Szlamy lub emulsje z odsalani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 02*Inne emulsj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 80Zaolejone odpady stałe ze stat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8 99*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Odpady z rozpuszczalników organicznych, chłodziw i propelentów (z wyłączeniem grup 07 i 08)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6Odpady z rozpuszczalników organicznych, chłodziw i propelentów w pianach lub aerozola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 01*Freony, HCFC, HFC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 02*Inne chlorowcoorganiczne rozpuszczalniki i mieszaniny rozpuszczalni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 03*Inne rozpuszczalniki i mieszaniny rozpuszczalni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 04*Szlamy i odpady stałe zawierające rozpuszczalniki chlorowcoorgani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 05*Szlamy i odpady stałe zawierające inne rozpuszczalniki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Odpady opakowaniowe; sorbenty, tkaniny do wycierania, materiały filtracyjne i ubrania ochronne nieujęte w innych grupach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1Odpady opakowaniowe (włącznie z selektywnie gromadzonymi komunalnymi odpadami opakowaniowymi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1Opakowania z papieru i tektur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Opakowania z tworzyw sztu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3Opakowania z drewn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4Opakowania z metal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5Opakowania wielomateriałow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Zmieszane odpady opakowaniow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Opakowania ze szkł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9Opakowania z tekstyli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10*Opakowania zawierające pozostałości substancji niebezpiecznych lub nimi zanieczyszczo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11*Opakowania z metali zawierające niebezpieczne porowate elementy wzmocnienia konstrukcyjnego (np. azbest), włącznie z pustymi pojemnikami ciśnieniowym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Sorbenty, materiały filtracyjne, tkaniny do wycierania i ubrania ochron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 02*Sorbenty, materiały filtracyjne (w tym filtry olejowe nieujęte w innych grupach), tkaniny do wycierania (np. szmaty, ścierki) i ubrania ochronne zanieczyszczone substancjami niebezpiecznymi (np. PCB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 03Sorbenty, materiały filtracyjne, tkaniny do wycierania (np. szmaty, ścierki) i ubrania ochronne inne niż wymienione w 15 02 02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Odpady nieujęte w innych grupa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Zużyte lub nienadające się do użytkowania pojazdy (włączając maszyny pozadrogowe), odpady z demontażu, przeglądu i konserwacji pojazdów (z wyłączeniem grup 13 i 14 oraz podgrup 16 06 i 16 08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Zużyte opon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4*Zużyte lub nienadające się do użytkowania pojazd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6Zużyte lub nienadające się do użytkowania pojazdy niezawierające cieczy i innych niebezpiecznych element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7*Filtry olejow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8*Elementy zawierające rtęć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9*Elementy zawierające PCB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0*Elementy wybuchowe (np. poduszki powietrzne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1*Okładziny hamulcowe zawierające azbest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2Okładziny hamulcowe inne niż wymienione w 16 01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3*Płyny hamulcow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4*Płyny zapobiegające zamarzaniu zawierające niebezpieczne substancj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5Płyny zapobiegające zamarzaniu inne niż wymienione w 16 01 14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6Zbiorniki na gaz skroplon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7Metale żela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8Metale nieżela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19Tworzywa sztu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20Szkło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21*Niebezpieczne elementy inne niż wymienione w 16 01 07 do 16 01 11, 16 01 13 i 16 01 14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22Inne niewymienione element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99Inne niewymienione odpad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Odpady urządzeń elektrycznych i elektroni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09*Transformatory i kondensatory zawierające PCB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0*Zużyte urządzenia zawierające PCB albo nimi zanieczyszczone inne niż wymienione w 16 02 0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1*Zużyte urządzenia zawierające freony, HCFC, HFC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2*Zużyte urządzenia zawierające wolny azbest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16 02 13*Zużyte urządzenia zawierające niebezpieczne elementy</w:t>
            </w:r>
            <w:r>
              <w:rPr>
                <w:sz w:val="18"/>
                <w:szCs w:val="18"/>
                <w:vertAlign w:val="superscript"/>
              </w:rPr>
              <w:t>5)</w:t>
            </w:r>
            <w:r>
              <w:rPr>
                <w:sz w:val="18"/>
                <w:szCs w:val="18"/>
              </w:rPr>
              <w:t xml:space="preserve"> inne niż wymienione w 16 02 09 do 16 02 12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4Zużyte urządzenia inne niż wymienione w 16 02 09 do 16 02 1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5*Niebezpieczne elementy lub części składowe usunięte ze zużytych urządzeń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 16Elementy usunięte ze zużytych urządzeń inne niż wymienione w 16 02 15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3Partie produktów nieodpowiadające wymaganiom oraz produkty przeterminowane lub nieprzydatne do użytk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 03*Nieorganiczne odpady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 04Nieorganiczne odpady inne niż wymienione w 16 03 03, 16 03 80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 05*Organiczne odpady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 06Organiczne odpady inne niż wymienione w 16 03 05, 16 03 80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 07*Rtęć metaliczn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 80Produkty spożywcze przeterminowane lub nieprzydatne do spożycia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4Odpady materiałów wybuch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 01*Odpadowa amunicj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 02*Odpadowe wyroby pirotechniczne (np. ognie sztuczne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 03*Inne materiały wybuchowe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5Gazy w pojemnikach ciśnieniowych i zużyte chemikali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 04*Gazy w pojemnikach (w tym halony)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 05Gazy w pojemnikach inne niż wymienione w 16 05 04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 06*Chemikalia laboratoryjne i analityczne (np. odczynniki chemiczne) zawierające substancje niebezpieczne, w tym mieszaniny chemikaliów laboratoryjnych i anality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 07*Zużyte nieorganiczne chemikalia zawierające substancje niebezpieczne (np. przeterminowane odczynniki chemiczne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 08*Zużyte organiczne chemikalia zawierające substancje niebezpieczne (np. przeterminowane odczynniki chemiczne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 09Zużyte chemikalia inne niż wymienione w 16 05 06, 16 05 07 lub 16 05 08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6Baterie i akumulator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1*Baterie i akumulatory ołowiow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2*Baterie i akumulatory niklowo-kadmow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3*Baterie zawierające rtęć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4Baterie alkaliczne (z wyłączeniem 16 06 03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5Inne baterie i akumulator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 06*Selektywnie gromadzony elektrolit z baterii i akumulatorów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7Odpady z czyszczenia zbiorników magazynowych, cystern transportowych i beczek (z wyjątkiem grup 05 i 13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 08*Odpady zawierające ropę naftową lub jej produkt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 09*Odpady zawierające inn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 99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8Zużyte katalizator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 01Zużyte katalizatory zawierające złoto, srebro, ren, rod, pallad, iryd lub platynę (z wyłączeniem 16 08 07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 02*Zużyte katalizatory zawierające niebezpieczne metale przejściowe lub ich niebezpieczne związk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 03Zużyte katalizatory zawierające metale przejściowe lub ich związki inne niż wymienione w 16 08 02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 04Zużyte katalizatory stosowane do katalitycznego krakingu w procesie fluidyzacyjnym (z wyłączeniem 16 08 07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 05*Zużyte katalizatory zawierające kwas fosforow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 06*Zużyte ciecze stosowane jako katalizator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 07*Zużyte katalizatory zanieczyszczone substancjami niebezpiecznymi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9Substancje utleniając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 01*Nadmanganiany (np. nadmanganian potasowy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 02*Chromiany (np. chromian potasowy, dwuchromian sodowy lub potasowy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 03*Nadtlenki (np. nadtlenek wodoru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 04*Inne niewymienione substancje utleniające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10Uwodnione odpady ciekłe przeznaczone do odzysku lub unieszkodliwiania poza miejscami ich powstawani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 01*Uwodnione odpady ciekł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 02Uwodnione odpady ciekłe inne niż wymienione w 16 10 0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 03*Stężone uwodnione odpady ciekłe (np. koncentraty)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 04Stężone uwodnione odpady ciekłe (np. koncentraty) inne niż wymienione w 16 10 03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11Odpady z okładzin piecowych i materiały ogniotrwał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 01*Węglopochodne okładziny piecowe i materiały ogniotrwałe z procesów metalurgiczn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 02Węglopochodne okładziny piecowe i materiały ogniotrwałe z procesów metalurgicznych inne niż wymienione w 16 11 0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 03*Inne okładziny piecowe i materiały ogniotrwałe z procesów metalurgiczn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 04Okładziny piecowe i materiały ogniotrwałe z procesów metalurgicznych inne niż wymienione w 16 11 0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 05*Okładziny piecowe i materiały ogniotrwałe z procesów niemetalurgiczn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 06Okładziny piecowe i materiały ogniotrwałe z procesów niemetalurgicznych inne niż wymienione w 16 11 05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0Odpady róż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 01Magnetyczne i optyczne nośniki informacji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1Odpady powstałe w wyniku wypadków i zdarzeń los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 01*Odpady wykazujące właściwości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1 02Odpady inne niż wymienione w 16 81 01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2Odpady powstałe w wyniku klęsk żywioł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 01*Odpady wykazujące właściwości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 02Odpady inne niż wymienione w 16 82 01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Odpady z budowy, remontów i demontażu obiektów budowlanych oraz infrastruktury drogowej (włączając glebę i ziemię z terenów zanieczyszczonych)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Odpady materiałów i elementów budowlanych oraz infrastruktury drogowej (np. beton, cegły, płyty, ceramika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1Odpady betonu oraz gruz betonowy z rozbiórek i remont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2Gruz ceglan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3Odpady innych materiałów ceramicznych i elementów wyposażeni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6*Zmieszane lub wysegregowane odpady z betonu, gruzu ceglanego, odpadowych materiałów ceramicznych i elementów wyposażenia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7Zmieszane odpady z betonu, gruzu ceglanego, odpadowych materiałów ceramicznych i elementów wyposażenia inne niż wymienione w 17 01 06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0Usunięte tynki, tapety, okleiny itp.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1Odpady z remontów i przebudowy dróg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82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2Odpady drewna, szkła i tworzyw sztu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1Drewno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2Szkło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3Tworzywa sztu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 04*Odpady drewna, szkła i tworzyw sztucznych zawierające lub zanieczyszczone substancjami niebezpiecznymi (np. drewniane podkłady kolejowe)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3Mieszanki bitumiczne, smoła i produkty smołow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 01*Mieszanki bitumiczne zawierające smołę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 02Mieszanki bitumiczne inne niż wymienione w 17 03 0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 03*Smoła i produkty smołow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 80Odpadowa papa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4Odpady i złomy metaliczne oraz stopów metal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1Miedź, brąz, mosiądz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2Aluminium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3Oł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4Cynk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5Żelazo i stal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6Cyn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7Mieszaniny metal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09*Odpady metali zanieczyszczone substancjami niebezpiecznym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10*Kable zawierające ropę naftową, smołę i inn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 11Kable inne niż wymienione w 17 04 10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5Gleba i ziemia (włączając glebę i ziemię z terenów zanieczyszczonych oraz urobek z pogłębiania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3*Gleba i ziemia, w tym kamienie, zawierające substancje niebezpieczne (np. PCB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4Gleba i ziemia, w tym kamienie, inne niż wymienione w 17 05 0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5*Urobek z pogłębiania zawierający lub zanieczyszczony substancjami niebezpiecznym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6Urobek z pogłębiania inny niż wymieniony w 17 05 0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7*Tłuczeń torowy (kruszywo) zawierający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 08Tłuczeń torowy (kruszywo) inny niż wymieniony w 17 05 07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6Materiały izolacyjne oraz materiały budowlane zawierające azbest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 01*Materiały izolacyjne zawierające azbest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 03*Inne materiały izolacyjn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 04Materiały izolacyjne inne niż wymienione w 17 06 01 i 17 06 0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 05*Materiały budowlane zawierające azbest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8Materiały budowlane zawierające gips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 01*Materiały budowlane zawierające gips zanieczyszczone substancjami niebezpiecznym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 02Materiały budowlane zawierające gips inne niż wymienione w 17 08 01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9Inne odpady z budowy, remontów i demontażu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 01*Odpady z budowy, remontów i demontażu zawierające rtęć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 02*Odpady z budowy, remontów i demontażu zawierające PCB (np. substancje i przedmioty zawierające PCB: szczeliwa, wykładziny podłogowe zawierające żywice, szczelne zespoły okienne, kondensatory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 03*Inne odpady z budowy, remontów i demontażu (w tym odpady zmieszane)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 04Zmieszane odpady z budowy, remontów i demontażu inne niż wymienione w 17 09 01, 17 09 02 i 17 09 03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Odpady medyczne i weterynaryjne (z wyłączeniem odpadów kuchennych i restauracyjnych niezwiązanych z opieką zdrowotną lub weterynaryjną)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1Odpady z opieki okołoporodowej, diagnozowania, leczenia i profilaktyki medyczn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1Narzędzia chirurgiczne i zabiegowe oraz ich resztki (z wyłączeniem 18 01 03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2*Części ciała i organy oraz pojemniki na krew i konserwanty służące do jej przechowywania (z wyłączeniem 18 01 03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3*Inne odpady, które zawierają żywe drobnoustroje chorobotwórcze lub ich toksyny oraz inne formy zdolne do przeniesienia materiału genetycznego, o których wiadomo lub co do których istnieją wiarygodne podstawy do sądzenia, że wywołują choroby u ludzi i zwierząt (np. zainfekowane pieluchomajtki, podpaski, podkłady), z wyłączeniem 18 01 80 i 18 01 82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4Inne odpady niż wymienione w 18 01 03 (np. opatrunki z materiału lub gipsu, pościel, ubrania jednorazowe, pieluchy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6*Chemikalia, w tym odczynniki chemiczne,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7Chemikalia, w tym odczynniki chemiczne, inne niż wymienione w 18 01 06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8*Leki cytotoksyczne i cytostaty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9Leki inne niż wymienione w 18 01 08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10*Odpady amalgamatu dentystycznego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80*Zużyte peloidy po zabiegach wykonywanych w ramach działalności leczniczej o właściwościach zakaź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81Zużyte peloidy po zabiegach wykonywanych w ramach działalności leczniczej, inne niż wymienione w 18 01 80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82*Pozostałości z żywienia pacjentów oddziałów zakaźnych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2Odpady z badań, diagnozowania, leczenia i profilaktyki weterynaryjnej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 01Narzędzia chirurgiczne i zabiegowe oraz ich resztki (z wyłączeniem 18 02 02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 02*Inne odpady, które zawierają żywe drobnoustroje chorobotwórcze lub ich toksyny oraz inne formy zdolne do przeniesienia materiału genetycznego, o których wiadomo lub co do których istnieją wiarygodne podstawy do sądzenia, że wywołują choroby u ludzi i zwierząt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 03Inne odpady niż wymienione w 18 02 02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 05*Chemikalia, w tym odczynniki chemiczne,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 06Chemikalia, w tym odczynniki chemiczne, inne niż wymienione w 18 02 0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 07*Leki cytotoksyczne i cytostaty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 08Leki inne niż wymienione w 18 02 07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Odpady z instalacji i urządzeń służących zagospodarowaniu odpadów, z oczyszczalni ścieków oraz z uzdatniania wody pitnej i wody do celów przemysłowych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1Odpady ze spalarni odpadów, w tym z instalacji do pirolizy odpad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 02Złom żelazny usunięty z popiołów palenisk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 05*Osady filtracyjne (np. placek filtracyjny) z oczyszczania 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 06*Szlamy i inne odpady uwodnione z oczyszczania 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 07*Odpady stałe z oczyszczania 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 10*Zużyty węgiel aktywny z oczyszczania 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 11*Żużle i popioły paleniskow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 12Żużle i popioły paleniskowe inne niż wymienione w 19 01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 13*Popioły lotn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 14Popioły lotne inne niż wymienione w 19 01 1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 15* Pyły z kotłów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 16 Pyły z kotłów inne niż wymienione w 19 01 1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 17* Odpady z pirolizy odpadów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 18 Odpady z pirolizy odpadów inne niż wymienione w 19 01 17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 19 Piaski ze złóż fluidal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2 Odpady z fizykochemicznej przeróbki odpadów (w tym usuwanie chromu, usuwanie cyjanków, neutralizacja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 03 Wstępnie przemieszane odpady składające się wyłącznie z odpadów innych niż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 04* Wstępnie przemieszane odpady składające się z co najmniej jednego rodzaju odpadów niebezpiec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 05* Szlamy z fizykochemicznej przeróbki odpadów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 06 Szlamy z fizykochemicznej przeróbki odpadów inne niż wymienione w 19 02 0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 07* Oleje i koncentraty z separacj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 08* Ciekłe odpady paln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 09* Stałe odpady paln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 10 Odpady palne inne niż wymienione w 19 02 08 lub 19 02 0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 11* Inne odpady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2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3 Odpady stabilizowane lub zestalo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 04* Odpady niebezpieczne częściowo stabilizowane, inne niż wymienione w 19 03 08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 05 Odpady stabilizowane inne niż wymienione w 19 03 04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 06* Odpady niebezpieczne zestalo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 07 Odpady zestalone inne niż wymienione w 19 03 06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 08* Częściowo stabilizowana rtęć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4 Odpady zeszklone i z procesów zeszkliwiani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 01 Zeszklone odpad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 02* Popioły lotne i inne odpady z oczyszczania 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 03* Niezeszklona faza stał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4 04 Ciekłe odpady z procesów zeszkliwiania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5 Odpady z tlenowego rozkładu odpadów stałych (kompostowania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 01 Nieprzekompostowane frakcje odpadów komunalnych i podob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 02 Nieprzekompostowane frakcje odpadów pochodzenia zwierzęcego i roślinnego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 03 Kompost nieodpowiadający wymaganiom (nienadający się do wykorzystania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6 Odpady z beztlenowego rozkładu odpad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 03 Ciecze z beztlenowego rozkładu odpadów komunal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 04 Przefermentowane odpady z beztlenowego rozkładu odpadów komunal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 05 Ciecze z beztlenowego rozkładu odpadów zwierzęcych i roślin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 06 Przefermentowane odpady z beztlenowego rozkładu odpadów zwierzęcych i roślin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8 Odpady z oczyszczalni ścieków nieujęte w innych grupa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01 Skratk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02 Zawartość piaskownik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05 Ustabilizowane komunalne osady ściekow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06* Nasycone lub zużyte żywice jonowymien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07* Roztwory i szlamy z regeneracji wymienników joni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08* Odpady z systemów membranowych zawierające metale ciężki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09 Tłuszcze i mieszaniny olejów z separacji olej/woda zawierające wyłącznie oleje jadalne i tłuszcz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10* Tłuszcze i mieszaniny olejów z separacji olej/woda inne niż wymienione w 19 08 0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11* Szlamy zawierające substancje niebezpieczne z biologicznego oczyszczania ścieków przemysł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12 Szlamy z biologicznego oczyszczania ścieków przemysłowych inne niż wymienione w 19 08 1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13* Szlamy zawierające substancje niebezpieczne z innego niż biologiczne oczyszczania ścieków przemysł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14 Szlamy z innego niż biologiczne oczyszczania ścieków przemysłowych inne niż wymienione w 19 08 1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9 Odpady z uzdatniania wody pitnej i wody do celów przemysł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 01 Odpady stałe ze wstępnej filtracji i skratk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 02 Osady z klarowania wod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 03 Osady z dekarbonizacji wod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 04 Zużyty węgiel aktywn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 05 Nasycone lub zużyte żywice jonowymien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 06 Roztwory i szlamy z regeneracji wymienników joni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10 Odpady z rozdrabniania odpadów zawierających metal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 01 Odpady żelaza i stal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 02 Odpady metali nieżelaz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 03* Lekka frakcja i pyły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 04 Lekka frakcja i pyły inne niż wymienione w 19 10 0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 05* Inne frakcj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 06 Inne frakcje niż wymienione w 19 10 05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11 Odpady z regeneracji olej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 01* Zużyte filtry iłow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 02* Kwaśne smoł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 03* Uwodnione odpady ciekł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 04* Alkaliczne odpady z oczyszczania pali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 05* Osady z zakładowych oczyszczalni ścieków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 06 Osady z zakładowych oczyszczalni ścieków inne niż wymienione w 19 11 0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 07* Odpady z oczyszczania gazów odlotow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 99 Inne niewymienione odpad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12 Odpady z mechanicznej obróbki odpadów (np. obróbki ręcznej, sortowania, zgniatania, granulowania) nieujęte w innych grupa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01 Papier i tektur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02 Metale żela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03 Metale nieżela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04 Tworzywa sztuczne i gum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05 Szkło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06* Drewno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07 Drewno inne niż wymienione w 19 12 06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08 Tekstyli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09 Minerały (np. piasek, kamienie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10 Odpady palne (paliwo alternatywne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11* Inne odpady (w tym zmieszane substancje i przedmioty) z mechanicznej obróbki odpadów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 12 Inne odpady (w tym zmieszane substancje i przedmioty) z mechanicznej obróbki odpadów inne niż wymienione w 19 12 11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13 Odpady z oczyszczania gleby, ziemi i wód podziem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 01*Odpady stałe z oczyszczania gleby i ziemi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 02Odpady stałe z oczyszczania gleby i ziemi inne niż wymienione w 19 13 0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 03*Szlamy z oczyszczania gleby i ziemi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 04Szlamy z oczyszczania gleby i ziemi inne niż wymienione w 19 13 0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 05*Szlamy z oczyszczania wód podziemn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 06Szlamy z oczyszczania wód podziemnych inne niż wymienione w 19 13 0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 07*Odpady ciekłe i stężone uwodnione odpady ciekłe (np. koncentraty) z oczyszczania wód podziemnych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 08 Odpady ciekłe i stężone uwodnione odpady ciekłe (np. koncentraty) z oczyszczania wód podziemnych inne niż wymienione w 19 13 07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80 Odpady z unieszkodliwiania odpadów medycznych i weterynaryjnych nieujęte w innych podgrupa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 01Odpady po autoklawowaniu odpadów medycznych i weterynaryjnych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Odpady komunalne łącznie z frakcjami gromadzonymi selektywnie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1Odpady komunalne segregowane i gromadzone selektywnie (z wyłączeniem 15 01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1Papier i tektur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2Szkło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8Odpady kuchenne ulegające biodegradacj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0Odzież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1Tekstyli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3*Rozpuszczalnik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4*Kwas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5*Alkalia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7*Odczynniki fotografi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9*Środki ochrony roślin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1* Lampy fluorescencyjne i inne odpady zawierające rtęć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3* Urządzenia zawierające freony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5 Oleje i tłuszcze jadal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6* Oleje i tłuszcze inne niż wymienione w 20 01 2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7* Farby, tusze, farby drukarskie, kleje, lepiszcze i żywice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8 Farby, tusz e, farby drukarskie, kleje, lepiszcze i żywice inne niż wymienione w 20 01 27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0 Detergenty inne niż wymienione w 20 01 2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1* Leki cytotoksyczne i cytostaty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2 Leki inne niż wymienione w 20 01 31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3* Baterie i akumulatory łącznie z bateriami i akumulatorami wymienionymi w 16 06 01, 16 06 02 lub 16 06 03 oraz niesortowane baterie i akumulatory zawierające te bateri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4 Baterie i akumulatory inne niż wymienione w 20 01 33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5* Zużyte urządzenia elektryczne i elektroniczne inne niż wymienione w 20 01 21 i 20 01 23 zawierające niebezpieczne składniki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6 Zużyte urządzenia elektryczne i elektroniczne inne niż wymienione w 20 01 21, 20 01 23 i 20 01 35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37* Drewno zawierające substancje niebezpie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8 Drewno inne niż wymienione w 20 01 37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9 Tworzywa sztucz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40 Metal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41 Odpady z czyszczenia kominów (w tym zmiotki wentylacyjne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80 Środki ochrony roślin inne niż wymienione w 20 01 19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99 Inne niewymienione frakcje zbierane w sposób selektywny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2 Odpady z ogrodów i parków (w tym z cmentarzy)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1 Odpady ulegające biodegradacj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2 Gleba i ziemia, w tym kamieni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3 Inne odpady nieulegające biodegradacj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Inne odpady komunal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 Niesegregowane (zmieszane) odpady komunaln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2 Odpady z targowisk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3 Odpady z czyszczenia ulic i placów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4 Szlamy ze zbiorników bezodpływowych służących do gromadzenia nieczystości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6 Odpady ze studzienek kanalizacyjnych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7 Odpady wielkogabarytowe</w:t>
            </w:r>
          </w:p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99 Odpady komunalne niewymienione w innych podgrupa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godnie z rozporządzeniem Ministra Środowiska z dnia 9 grudnia 2014 r. w sprawie katalogu odpadów (Dz. U.2014 poz. 1923)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tan na dzień 17.11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9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BURMISTRZ</w:t>
      </w:r>
    </w:p>
    <w:p>
      <w:pPr>
        <w:pStyle w:val="Normal"/>
        <w:ind w:firstLine="1049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Miasta i Gminy</w:t>
      </w:r>
    </w:p>
    <w:p>
      <w:pPr>
        <w:pStyle w:val="Normal"/>
        <w:ind w:firstLine="10490"/>
        <w:jc w:val="both"/>
        <w:rPr>
          <w:b/>
          <w:b/>
          <w:i/>
          <w:i/>
        </w:rPr>
      </w:pPr>
      <w:r>
        <w:rPr>
          <w:b/>
          <w:i/>
        </w:rPr>
        <w:t>mgr Jacek Waśko</w:t>
      </w:r>
    </w:p>
    <w:sectPr>
      <w:footerReference w:type="default" r:id="rId2"/>
      <w:type w:val="nextPage"/>
      <w:pgSz w:orient="landscape" w:w="16838" w:h="11906"/>
      <w:pgMar w:left="284" w:right="76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9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5:00Z</dcterms:created>
  <dc:creator>Dobrzyń nad Wisłą</dc:creator>
  <dc:description/>
  <cp:keywords/>
  <dc:language>en-US</dc:language>
  <cp:lastModifiedBy>Marta Raśkiewicz</cp:lastModifiedBy>
  <cp:lastPrinted>2016-11-17T15:29:00Z</cp:lastPrinted>
  <dcterms:modified xsi:type="dcterms:W3CDTF">2016-11-17T14:38:00Z</dcterms:modified>
  <cp:revision>15</cp:revision>
  <dc:subject/>
  <dc:title/>
</cp:coreProperties>
</file>