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 xml:space="preserve">Część opisowa z wykonania budżetu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miny Dobrzyń nad Wisłą za 2015 rok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HOD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chody budżetowe na zaplanowane 26.881.340,64 zł wykonano 25.252.664,77 zł,           co stanowi 93,94 % planu określonego uchwałami budżetowymi (tabela nr 1). Z tego dochody bieżące wykonano w kwocie 25.014.268,15 zł natomiast dochody majątkowe 238.396,62 zł.</w:t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Tabela nr 1</w:t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40"/>
        <w:gridCol w:w="1660"/>
        <w:gridCol w:w="1260"/>
        <w:gridCol w:w="1160"/>
        <w:gridCol w:w="1160"/>
        <w:gridCol w:w="780"/>
        <w:gridCol w:w="740"/>
      </w:tblGrid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Dzia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Plan 2015 ro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ykonanie za               2015 ro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ykonanie za                  2014 ro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Struktura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bieżą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7 540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7 540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1 375,7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2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eśni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582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582,7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9,14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515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ospodarka mieszkan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30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92 645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42 712,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,0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ziałalność usług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5 0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7 316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8 953,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8,78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rzędy naczelnych organów władzy państw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 35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 07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 274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,72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3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ezpieczeństwo publiczne                 i ochrona przeciwpożar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 499,6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3,33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1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847 207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458 929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890 867,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,31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,5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óżne rozlic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190 363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190 363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 908 028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,4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11 582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821 806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9 325,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5,49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978 421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948 55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 149 567,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,5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,5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zostałe zadania w zakresie polityki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7 459,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Edukacyjna opieka wychowawc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4 681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6 594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1 759,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83,11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94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3 806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76 62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3 227,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8,21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ultura fizy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 616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 642,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2,68%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bieżą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6 561 524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5 014 268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9 772 276,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4,17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majątkow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101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 904,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8 7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6 668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5 356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ospodarka mieszkan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 788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5 995,8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,8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 443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ezpieczeństwo publiczne                 i ochrona przeciwpożar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480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óżne rozlic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128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 301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6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9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3 022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ultura fizy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 937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 937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majątk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19 815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38 396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37 847,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4,5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gół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6 881 34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5 252 664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0 610 123,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3,9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WW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 xml:space="preserve">Analizując dochody w 2014 oraz w 2015 roku, wykonanie zmniejszyło się o 5.357.458,60  zł.  Mniejsze wykonanie mamy w dziale 756 (dochody podatkowe, udziały w podatku dochodowym od osób fizycznych) o kwotę 3.431.937,90 zł. Zmniejszenie dochodów mamy także w dziale 758 (subwencje), które w stosunku do roku poprzedniego zmniejszyło się                 o 1.717.664,88 zł oraz w dziale 852 „Pomoc społeczna” o kwotę 201.007,57 zł. 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Wykonanie dochodów  w poszczególnych działach klasyfikacji budżetowej było zróżnicowane  i kształtowało się w przedziale od 78,78% w dziale „Administracja publiczna” do 122% w dziale „Oświata i wychowanie”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ziom realizacji dochodów kształtuje się następująco: </w:t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  <w:t>Tabela nr 2</w:t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1224"/>
        <w:gridCol w:w="1275"/>
        <w:gridCol w:w="1310"/>
        <w:gridCol w:w="740"/>
        <w:gridCol w:w="163"/>
        <w:gridCol w:w="857"/>
      </w:tblGrid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ochody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Plan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ależności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truktura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ubwencj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 101 1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 101 173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 101 17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2,08</w:t>
            </w:r>
          </w:p>
        </w:tc>
      </w:tr>
      <w:tr>
        <w:trPr>
          <w:trHeight w:val="49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zęść oświatowa subwencji ogólne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223 2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223 2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223 20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,6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zęść wyrównawcza subwencji ogólne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3 9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3 9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3 902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38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zęść równoważąca subwencji ogólne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24 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 06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 068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otacj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 658 87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 503 162,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 503 162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7,97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9,71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tacje na zadania zleco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900 49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874 005,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874 005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,32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,34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tacje na zadania włas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588 55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511 422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511 422,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97,85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tacje na zadania inwestycyj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9 81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7 733,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7 733,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9,33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ochody własne gmin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1 121 29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2 569 986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 648 329,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6,76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8,21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chody podatkow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473 7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372 167,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112 265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3,93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zostałe dochod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647 53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 221 692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536 064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5,79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6 881 34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8 198 195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5 252 664,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3,94%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Procentowy udział w realizacji dochodów gminy mają odpowiednio:</w:t>
      </w:r>
    </w:p>
    <w:p>
      <w:pPr>
        <w:pStyle w:val="Normal"/>
        <w:spacing w:lineRule="auto" w:line="360"/>
        <w:jc w:val="both"/>
        <w:rPr/>
      </w:pPr>
      <w:r>
        <w:rPr/>
        <w:t>- dochody własne – 9.648.329,59  zł - co stanowi 38,21%</w:t>
      </w:r>
    </w:p>
    <w:p>
      <w:pPr>
        <w:pStyle w:val="Normal"/>
        <w:spacing w:lineRule="auto" w:line="360"/>
        <w:jc w:val="both"/>
        <w:rPr/>
      </w:pPr>
      <w:r>
        <w:rPr/>
        <w:t>- subwencje – 8.101.173,00 zł – co stanowi  32,08%</w:t>
      </w:r>
    </w:p>
    <w:p>
      <w:pPr>
        <w:pStyle w:val="Normal"/>
        <w:spacing w:lineRule="auto" w:line="360"/>
        <w:jc w:val="both"/>
        <w:rPr/>
      </w:pPr>
      <w:r>
        <w:rPr/>
        <w:t>- dotacje – 7.503.162,18 zł – co stanowi  29,71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Własne</w:t>
      </w:r>
    </w:p>
    <w:p>
      <w:pPr>
        <w:pStyle w:val="Normal"/>
        <w:spacing w:lineRule="auto" w:line="360"/>
        <w:jc w:val="both"/>
        <w:rPr/>
      </w:pPr>
      <w:r>
        <w:rPr/>
        <w:t>Dochody własne do planu 11.121.296,99 zł, zostały wykonane w kwocie 9.648.329,59 zł,       co stanowi 86,76%. Dochody własne możemy podzielić na dochody podatkowe oraz pozostałe dochody. Szczegółowe wykonanie obrazuje tabela nr 3 oraz tabela nr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chody własne podatkowe            </w:t>
      </w:r>
    </w:p>
    <w:p>
      <w:pPr>
        <w:pStyle w:val="Normal"/>
        <w:spacing w:lineRule="auto" w:line="360"/>
        <w:jc w:val="both"/>
        <w:rPr/>
      </w:pPr>
      <w:r>
        <w:rPr/>
        <w:t>Plan 8.473.757,62 zł, wykonanie 7.112.265,41 zł, co stanowi 83,93%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Tabela nr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0"/>
        <w:gridCol w:w="840"/>
        <w:gridCol w:w="820"/>
        <w:gridCol w:w="1020"/>
        <w:gridCol w:w="1160"/>
        <w:gridCol w:w="1180"/>
        <w:gridCol w:w="940"/>
        <w:gridCol w:w="940"/>
        <w:gridCol w:w="820"/>
        <w:gridCol w:w="840"/>
      </w:tblGrid>
      <w:tr>
        <w:trPr>
          <w:trHeight w:val="63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Dochody podatk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% wykonania do przypisu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Plan 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Przypi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ykonan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Zaległości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Nadpła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% wykonania do planu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Struktura wykonania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działy we wpływach                   z podatku dochodowego od osób praw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1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585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585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1,7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1</w:t>
            </w:r>
          </w:p>
        </w:tc>
      </w:tr>
      <w:tr>
        <w:trPr>
          <w:trHeight w:val="6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działy we wpływach                      z podatku dochodowego od osób fizycznych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705 543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126 09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126 002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,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8,58%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,89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Podatek od nieruchomośc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7,9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 048 910,6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3 366 705,9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296 436,9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3 407,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 138,4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1,4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,35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Podatek rolny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,1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279 449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308 417,4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218 674,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 460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717,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5,2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,13</w:t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Podatek leśny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8,5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 855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052,7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128,6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4,1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3,9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pl-PL"/>
              </w:rPr>
              <w:t>Podatek od środków transportowych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7,6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8 00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2 77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8 31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 462,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7,1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62</w:t>
            </w:r>
          </w:p>
        </w:tc>
      </w:tr>
      <w:tr>
        <w:trPr>
          <w:trHeight w:val="6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Podatek dochodowy od osób fizycznych, opłacany w formie karty podatkowej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,5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 678,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438,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 239,9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Podatek od czynności cywilnoprawnych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,8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65 00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 81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 649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1,7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39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Wpływy z opłaty skarbowej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 03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 037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8,1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38</w:t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6,4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 473 757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 372 167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 112 265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55 598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5 866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3,9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/>
      </w:pPr>
      <w:r>
        <w:rPr>
          <w:sz w:val="24"/>
        </w:rPr>
        <w:t>Dochody podatkowe do przypisu 7.372.167,38 zostały wykonane w kwocie 7.112.265,41zł, co stanowi 96,47%.</w:t>
      </w:r>
    </w:p>
    <w:p>
      <w:pPr>
        <w:pStyle w:val="WWTekstpodstawowy3"/>
        <w:rPr/>
      </w:pPr>
      <w:r>
        <w:rPr>
          <w:sz w:val="24"/>
        </w:rPr>
        <w:t>- W strukturze wykonania dochodów podatkowych najwyższy udział stanowi podatek od nieruchomości 46,35%, udziały we wpływach z podatku dochodowego od osób fizycznych 29,89%; podatek rolny 17,13%; podatek od środków transportowych 4,62%; pozostałe podatki 2,01%.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Poziom wykonania do planu kształtuje się od 78,58% stanowiące udziały we wpływach                 z podatku dochodowego od osób fizycznych do 151,77%  stanowiące wpływy z podatku od czynności cywilnoprawnych. </w:t>
      </w:r>
    </w:p>
    <w:p>
      <w:pPr>
        <w:pStyle w:val="WWTekstpodstawowy3"/>
        <w:rPr>
          <w:sz w:val="24"/>
          <w:u w:val="single"/>
        </w:rPr>
      </w:pPr>
      <w:r>
        <w:rPr>
          <w:sz w:val="24"/>
          <w:u w:val="single"/>
        </w:rPr>
        <w:t>Nadpłaty do przypisu wynoszą – 95.866,50 zł</w:t>
      </w:r>
    </w:p>
    <w:p>
      <w:pPr>
        <w:pStyle w:val="WWTekstpodstawowy3"/>
        <w:rPr>
          <w:sz w:val="24"/>
        </w:rPr>
      </w:pPr>
      <w:r>
        <w:rPr>
          <w:sz w:val="24"/>
        </w:rPr>
        <w:t>- udziały we wpływach z podatku dochodowego od osób prawnych – 0,42 zł</w:t>
      </w:r>
    </w:p>
    <w:p>
      <w:pPr>
        <w:pStyle w:val="WWTekstpodstawowy3"/>
        <w:rPr/>
      </w:pPr>
      <w:r>
        <w:rPr>
          <w:sz w:val="24"/>
        </w:rPr>
        <w:t>- podatek od nieruchomości – 93.138,47 zł</w:t>
      </w:r>
    </w:p>
    <w:p>
      <w:pPr>
        <w:pStyle w:val="WWTekstpodstawowy3"/>
        <w:rPr/>
      </w:pPr>
      <w:r>
        <w:rPr>
          <w:sz w:val="24"/>
        </w:rPr>
        <w:t>- podatek rolny – 2.717,61 zł</w:t>
      </w:r>
    </w:p>
    <w:p>
      <w:pPr>
        <w:pStyle w:val="WWTekstpodstawowy3"/>
        <w:rPr/>
      </w:pPr>
      <w:r>
        <w:rPr>
          <w:sz w:val="24"/>
        </w:rPr>
        <w:t>- podatek leśny – 10,00 zł</w:t>
      </w:r>
    </w:p>
    <w:p>
      <w:pPr>
        <w:pStyle w:val="WWTekstpodstawowy3"/>
        <w:rPr>
          <w:b/>
          <w:b/>
          <w:sz w:val="24"/>
        </w:rPr>
      </w:pPr>
      <w:r>
        <w:rPr>
          <w:sz w:val="24"/>
        </w:rPr>
        <w:t xml:space="preserve">W wyniku obniżenia w 2015 roku maksymalnych stawek podatków i opłat lokalnych oraz           z tytułu udzielonych ulg i zwolnień, a także udzielonych umorzeń i odroczenia terminu płatności uzyskano dochody niższe o kwotę 1.211.850,26 zł, co stanowi 17,04% wykonanych dochodów własnych podatkowych. Obrazuje to </w:t>
      </w:r>
      <w:r>
        <w:rPr>
          <w:color w:val="000000"/>
          <w:sz w:val="24"/>
        </w:rPr>
        <w:t>tabela nr 4.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Tabela nr 4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549"/>
        <w:gridCol w:w="45"/>
        <w:gridCol w:w="1481"/>
        <w:gridCol w:w="1374"/>
        <w:gridCol w:w="1526"/>
        <w:gridCol w:w="1527"/>
        <w:gridCol w:w="1374"/>
      </w:tblGrid>
      <w:tr>
        <w:trPr>
          <w:trHeight w:val="960" w:hRule="exac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right="5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kutki obniżenia górnych stawek podatków obliczone za okres sprawozdawcz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kutki udzielonych ulg i  zwolnień, obliczone </w:t>
              <w:br/>
              <w:t>za okres sprawozdawczy (bez ulg i zwolnień ustawowych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kutki decyzji wydanych przez organ podatkowy na podstawie ustawy - Ordynacja Podatkowa, obliczone za okres sprawozdawczy</w:t>
            </w:r>
          </w:p>
        </w:tc>
      </w:tr>
      <w:tr>
        <w:trPr>
          <w:trHeight w:val="1020" w:hRule="exac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morzenie zaległości podatkow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złożenie na raty, odroczenie terminu płatności, zwolnienie z obowiązku pobrania, ograniczenie poboru</w:t>
            </w:r>
          </w:p>
        </w:tc>
      </w:tr>
      <w:tr>
        <w:trPr>
          <w:trHeight w:val="200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50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gółem dochody podatkowe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 112 265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011 532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9 225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09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6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działy we wpływach z podatku dochodowego od osób prawnych 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585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14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udziały we wpływach z podatku dochodowego od osób fizycznych 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26 00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tek rolny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18 674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 397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tek od nieruchomości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96 436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 501,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 225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tek leśny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128,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color w:val="000000"/>
                <w:sz w:val="14"/>
                <w:szCs w:val="14"/>
              </w:rPr>
              <w:t>podatek od środków transportowych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 31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 633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tek dochodowy od osób fizycznych, opłacany w formie karty podatkowej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38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6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tek od czynności cywilnoprawnych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 64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pływy z opłaty skarbowej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 03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color w:val="000000"/>
          <w:sz w:val="24"/>
        </w:rPr>
      </w:pPr>
      <w:r>
        <w:rPr>
          <w:color w:val="000000"/>
          <w:sz w:val="24"/>
        </w:rPr>
        <w:t>Skutki obniżenia górnych stawek podatkowych oraz zwolnienia uchwałą rady wynoszą 1.210.758,26 zł, co stanowi  14,29% do przypisu, z tego:</w:t>
      </w:r>
    </w:p>
    <w:p>
      <w:pPr>
        <w:pStyle w:val="WWTekstpodstawowy3"/>
        <w:rPr>
          <w:color w:val="000000"/>
          <w:sz w:val="24"/>
        </w:rPr>
      </w:pPr>
      <w:r>
        <w:rPr>
          <w:color w:val="000000"/>
          <w:sz w:val="24"/>
        </w:rPr>
        <w:t xml:space="preserve">- podatek rolny – 403.397,83 zł obniżenia górnych stawek wynosi 14,03% do przypisu, </w:t>
      </w:r>
    </w:p>
    <w:p>
      <w:pPr>
        <w:pStyle w:val="WWTekstpodstawowy3"/>
        <w:rPr/>
      </w:pPr>
      <w:r>
        <w:rPr>
          <w:color w:val="000000"/>
          <w:sz w:val="24"/>
        </w:rPr>
        <w:t>- podatek od nieruchomości – 508.501,29 obniżenia górnych stawek wynosi 15,10% do przypisu, natomiast 199.225,46 skutków udzielonych ulg i zwolnień stanowi 5,92% do przypisu,</w:t>
      </w:r>
    </w:p>
    <w:p>
      <w:pPr>
        <w:pStyle w:val="WWTekstpodstawowy3"/>
        <w:rPr/>
      </w:pPr>
      <w:r>
        <w:rPr>
          <w:color w:val="000000"/>
          <w:sz w:val="24"/>
        </w:rPr>
        <w:t>- podatek od środków transportowych – 99.633,68 obniżenia górnych stawek, stanowi 23,57% przypisu.</w:t>
      </w:r>
    </w:p>
    <w:p>
      <w:pPr>
        <w:pStyle w:val="WWTekstpodstawowy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- Umorzenie zaległości łącznie   -     1.092,00 </w:t>
      </w:r>
      <w:r>
        <w:rPr>
          <w:color w:val="000000"/>
          <w:sz w:val="24"/>
        </w:rPr>
        <w:t xml:space="preserve">        </w:t>
      </w:r>
    </w:p>
    <w:p>
      <w:pPr>
        <w:pStyle w:val="WWTekstpodstawowy3"/>
        <w:rPr>
          <w:color w:val="000000"/>
          <w:sz w:val="24"/>
        </w:rPr>
      </w:pPr>
      <w:r>
        <w:rPr>
          <w:color w:val="000000"/>
          <w:sz w:val="24"/>
        </w:rPr>
        <w:t xml:space="preserve">podatek od nieruchomości           -      293,00                                                    </w:t>
      </w:r>
    </w:p>
    <w:p>
      <w:pPr>
        <w:pStyle w:val="WWTekstpodstawowy3"/>
        <w:rPr>
          <w:color w:val="000000"/>
          <w:sz w:val="24"/>
        </w:rPr>
      </w:pPr>
      <w:r>
        <w:rPr>
          <w:color w:val="000000"/>
          <w:sz w:val="24"/>
        </w:rPr>
        <w:t xml:space="preserve">podatek rolny                              -       793,00 </w:t>
      </w:r>
    </w:p>
    <w:p>
      <w:pPr>
        <w:pStyle w:val="WWTekstpodstawowy3"/>
        <w:rPr>
          <w:color w:val="000000"/>
          <w:sz w:val="24"/>
        </w:rPr>
      </w:pPr>
      <w:r>
        <w:rPr>
          <w:color w:val="000000"/>
          <w:sz w:val="24"/>
        </w:rPr>
        <w:t>podatek leśny                              -           6,00</w:t>
      </w:r>
    </w:p>
    <w:p>
      <w:pPr>
        <w:pStyle w:val="WWTekstpodstawowy3"/>
        <w:rPr>
          <w:b/>
          <w:b/>
          <w:sz w:val="24"/>
        </w:rPr>
      </w:pPr>
      <w:r>
        <w:rPr>
          <w:color w:val="000000"/>
          <w:sz w:val="24"/>
        </w:rPr>
        <w:t xml:space="preserve">Zaległości wymagalne dochodów podatkowych na koniec okresu sprawozdawczego zamknęły się kwotą 355.598,47 zł, tj. 4,82% do przypisu. </w:t>
      </w:r>
      <w:r>
        <w:rPr>
          <w:sz w:val="24"/>
        </w:rPr>
        <w:t xml:space="preserve">Stan zaległości w dochodach podatkowych oraz dochodach z wpłat za odpady komunalne obrazuje tabela 5 i 6. </w:t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abela nr 5</w:t>
      </w:r>
    </w:p>
    <w:p>
      <w:pPr>
        <w:pStyle w:val="WWTekstpodstawowy3"/>
        <w:jc w:val="center"/>
        <w:rPr/>
      </w:pPr>
      <w:r>
        <w:rPr>
          <w:b/>
          <w:sz w:val="24"/>
        </w:rPr>
        <w:t>Wykaz zaległości na 31 grudnia 2015 roku - Sołe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0"/>
        <w:gridCol w:w="1100"/>
        <w:gridCol w:w="1420"/>
        <w:gridCol w:w="1060"/>
        <w:gridCol w:w="1440"/>
        <w:gridCol w:w="1100"/>
        <w:gridCol w:w="112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ołectwo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ległośc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pisy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l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ruchomość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dpady komunal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ipotek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achorze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7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92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 15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al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70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489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 5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brzyń n. Wisł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 42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 691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 34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4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ybl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63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29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48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le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7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431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55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ochowals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3 03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 179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00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łówczy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mieni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369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isiele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5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cho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3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2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917,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lonia Chal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76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49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rojczy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 39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449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 41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85,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ręp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8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19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7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914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enie Wielk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4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 42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990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5,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chałk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 878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16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 20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 021,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ok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8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6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7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okówk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6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7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281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omia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1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330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7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 6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278,8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uszk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84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racho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20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róże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63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43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 00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pieg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96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828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48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 540,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ulib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53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66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71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ierzni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0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12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44 25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5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bysze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88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98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17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72 670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07 24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8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57 8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53 256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1 309,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abela nr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zaległości na 31 grudnia 2015 roku – osoby prawne. </w:t>
      </w:r>
    </w:p>
    <w:tbl>
      <w:tblPr>
        <w:tblW w:w="86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60"/>
        <w:gridCol w:w="940"/>
        <w:gridCol w:w="1190"/>
        <w:gridCol w:w="1020"/>
        <w:gridCol w:w="1320"/>
        <w:gridCol w:w="1080"/>
      </w:tblGrid>
      <w:tr>
        <w:trPr>
          <w:trHeight w:val="79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Jednostka prawn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lny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ruchomość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a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datek od środków transpor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dpady komunalne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"Agril" Sp. Z o.o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ospodarstwo Zasobu Skarbu Państwa Nasiegniew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,3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Grupa Producentów Owoców                i Warzyw „Natura”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68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 12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6 65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IGLU Sp. Z o.o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menda Powiatowa Policji Lipn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menda Wojewódzka  Policji Bydgoszcz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RANGE POLSKA S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ROKSEN Sp. Z o.o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6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edsiębiorstwo Handlowe "SOMIR"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edsiębiorstwo Prod. Handlowe Szpiegow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-Serwis Płoc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zlicza Spółdzielnia Produkcyjna „Agropol”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33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580,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16 695,2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ółdzielcze Gosp. Rolne Chali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5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ółdzielnia Handlowo-Produkcyjna Dobrzyń nad Wisł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tarostwo Powiatowe w Lipni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,2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P INVEST sp. z o.o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spólnota Mieszkaniowa Bachorzew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86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spólnota Mieszkaniowa Chalin 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,5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42,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kład Usługowo-Handlowy "BUDOPRYM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4 010,07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40 712,8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36 65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8 02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3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Łączna kwota zaległości od osób fizycznych i prawnych: 355.598,47 zł</w:t>
      </w:r>
    </w:p>
    <w:p>
      <w:pPr>
        <w:pStyle w:val="WWTekstpodstawowy3"/>
        <w:rPr/>
      </w:pPr>
      <w:r>
        <w:rPr>
          <w:sz w:val="24"/>
        </w:rPr>
        <w:t xml:space="preserve">- Zaległości w podatku od nieruchomości wynoszą 163.407,51 zł.        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w podatku rolnym wynoszą 92.460,92 zł.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w podatku leśnym wynoszą 934,10 zł.</w:t>
      </w:r>
    </w:p>
    <w:p>
      <w:pPr>
        <w:pStyle w:val="WWTekstpodstawowy3"/>
        <w:rPr/>
      </w:pPr>
      <w:r>
        <w:rPr>
          <w:sz w:val="24"/>
        </w:rPr>
        <w:t>- Zaległości w podatku od środków transportowych – 94.462,00 zł</w:t>
      </w:r>
    </w:p>
    <w:p>
      <w:pPr>
        <w:pStyle w:val="WWTekstpodstawowy3"/>
        <w:rPr/>
      </w:pPr>
      <w:r>
        <w:rPr>
          <w:sz w:val="24"/>
        </w:rPr>
        <w:t>- Zaległości z dochody pochodzących z urzędów skarbowych – 4.239,94 zł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we wpływach z PIT – 94,00 zł.</w:t>
      </w:r>
    </w:p>
    <w:p>
      <w:pPr>
        <w:pStyle w:val="WWTekstpodstawowy3"/>
        <w:rPr>
          <w:sz w:val="24"/>
          <w:highlight w:val="yellow"/>
        </w:rPr>
      </w:pPr>
      <w:r>
        <w:rPr>
          <w:sz w:val="24"/>
        </w:rPr>
        <w:t>Do zalegających na łączne zobowiązanie pieniężne 256.802,53 zł wystawiono 157 tytułów wykonawczych oraz wysłano 862 upomnień. Zaległości stanowią  5,48% do przypisu.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w podatku od środków transportowych stanowią 22,34% do przypisu.                        Na 4 zalegających podatników najwyższa zaległość to 44.251,00 zł, najniższa to 5.850,00 zł. Zalegającym wysłano 21 upomnień, a także wystawiono 11 tytułów wykonawcz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b/>
          <w:sz w:val="24"/>
        </w:rPr>
        <w:t>Pozostałe dochody własne</w:t>
      </w:r>
    </w:p>
    <w:p>
      <w:pPr>
        <w:pStyle w:val="WWTekstpodstawowy3"/>
        <w:rPr/>
      </w:pPr>
      <w:r>
        <w:rPr>
          <w:b/>
          <w:sz w:val="24"/>
        </w:rPr>
        <w:t xml:space="preserve"> </w:t>
      </w:r>
      <w:r>
        <w:rPr>
          <w:sz w:val="24"/>
        </w:rPr>
        <w:t>Plan 2.647.539,37 zł, wykonanie  2.536.064,18 zł, co stanowi  95,79 % planu.</w:t>
      </w:r>
    </w:p>
    <w:p>
      <w:pPr>
        <w:pStyle w:val="WWTekstpodstawowy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jc w:val="right"/>
        <w:rPr/>
      </w:pPr>
      <w:r>
        <w:rPr/>
        <w:t>Tabela nr 7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60"/>
        <w:gridCol w:w="1100"/>
        <w:gridCol w:w="1100"/>
        <w:gridCol w:w="1160"/>
        <w:gridCol w:w="1060"/>
        <w:gridCol w:w="860"/>
        <w:gridCol w:w="760"/>
        <w:gridCol w:w="860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rzypi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ległośc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adpłat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truktura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aty na dofinansowanie inwestycji- przyzagrodowe oczyszczalnie i kanalizacja                                                      i kanalizac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074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101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 973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8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zynsz dzierżawny obwodów łowiecki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582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582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9,14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bezpieczenie- przystanek Kręp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515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515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ieczysta dzierża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4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4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4,9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chody z najmu i dzierżawy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30 0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24 477,3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7 916,7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 807,0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6,4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,15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,39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czynsze AD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2 170,9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4 104,3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 309,0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2,4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mienie komunal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2 306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3 812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497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e sprzedaży składników majątk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 788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 788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,8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 różnych opłat i dochodów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 460,2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 460,2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wrot zaliczki komorniczej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180,2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180,2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bezpieczenie -ogrodzenie Chalin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spólnot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 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 2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zostałe odset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 743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 743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27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 różnych opłat (administracja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 0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 379,4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 379,4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9,31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17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wpływy 5% za dane osobow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,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za usługi ksero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wpłaty za szkodę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4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4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odszkodowanie z ubezpieczenia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 064,9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 064,9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otrzymane  spadki, zapisy, darowizny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443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443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wspólnoty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 418,5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 418,5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- różne wpłaty z lat ubiegłych(ZUS, UP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 103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 103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rocentowanie rachunku bankow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 872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 872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,3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arowizna na rzecz OSP Dobrzy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ekompensat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datek od spadków i darowiz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 2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9 914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 44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3,48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od posiadania ps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 opłaty targ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37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3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5,3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szty upomnień, odset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4 630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 569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1,2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4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 opłat za zezwolenia na sprzedaż alkohol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6 786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6 78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1,5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6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za zajęcie pasa drogowego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0 0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6 605,3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6 572,9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32,4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7,6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,5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wrot- wydatki niewygasając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 173,0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 173,0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0 840,3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6 055,7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4 280,97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774,79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2,58%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,7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czynsze mieszkaniow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 566,4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 156,8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9,5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- prowizje PZU , odpis 1% podatku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 404,3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 404,3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- darowizna Fundacja WBK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- wpłaty za przedszkole – czesne,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834,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 469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365,2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zwrot za pobyt w przedszkolach niepublicznych za dzieci nie będących mieszkańcami naszej gminy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9 159,8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9 159,8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różne wpłaty - legitymacj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odsetki bankow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550,5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550,5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zwrot z rachunku dochodów własnych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904,2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904,2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sprzedaż autobusu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48 600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 60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- wpłaty z lat ubieg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aliczka alimentacyj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5 976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1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5 225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Fundusz alimentacyj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 812 321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 122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 789 198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1,2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9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szty upomnień, odset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2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2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GOPS - różne wpłat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9,7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9,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za śmie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2 74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2 583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15 156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1 279,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851,6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7,3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,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oszty upomnień, odset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4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46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2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Wpływy za opłaty i kary za korzystanie ze środowiska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 058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 058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3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59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produktowa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27,9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27,9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arowizna na rzecz Gminy - Solutaris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 C S i T- obiekty sportowe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 00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 496,8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 616,8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2,68%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84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ływy z najmu i dzierżawy (wynajem hali, baru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0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041,7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041,7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Wpływy z usług (siłownia, sauna, aerobik, usługi hotelowe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 0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 388,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 508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setki bankow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6,6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6,6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gółem dochody własne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647 539,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5 221 692,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536 064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 589 311,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4 098,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5,7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Najwyższe wykonanie w strukturze pochodzi z opłat za odpady komunalne 32,14%. Następnie dochody z najmu i dzierżawy 22,39%; dochody oświaty 18,70%; opłata za zajecie pasa drogowego 6,57%; wpływy z opłat za zezwolenie na sprzedaż alkoholu 4,61; wpływy     z różnych opłat w administracji 3,17%; wpływy ze sprzedaży składników majątkowych 2,00%; dochody z D C S i T 1,84%. Pozostałe wpływy stanowią 8,58%. </w:t>
      </w:r>
    </w:p>
    <w:p>
      <w:pPr>
        <w:pStyle w:val="WWTekstpodstawowy3"/>
        <w:rPr>
          <w:sz w:val="24"/>
        </w:rPr>
      </w:pPr>
      <w:r>
        <w:rPr>
          <w:sz w:val="24"/>
        </w:rPr>
        <w:t>Wpływy ze sprzedaży składników majątkowych na zaplanowane 150.000,00 zł wykonano 50.788,15 zł. Sprzedano działkę w Chalinie oraz w Płomianach. Wykupiono 1 lokal mieszkalny w Dobrzyniu oraz 2 lokale mieszkalne w Chalinie. Siedem osób dokonało także wpłaty I raty za wykup lokali mieszkalnych w roku 2014.</w:t>
      </w:r>
    </w:p>
    <w:p>
      <w:pPr>
        <w:pStyle w:val="WWTekstpodstawowy3"/>
        <w:rPr>
          <w:sz w:val="24"/>
          <w:u w:val="single"/>
        </w:rPr>
      </w:pPr>
      <w:r>
        <w:rPr>
          <w:sz w:val="24"/>
          <w:u w:val="single"/>
        </w:rPr>
        <w:t xml:space="preserve">Zaległości w pozostałych wpływach wynoszą 2.589.311,51 zł, w tym: </w:t>
      </w:r>
    </w:p>
    <w:p>
      <w:pPr>
        <w:pStyle w:val="WWTekstpodstawowy3"/>
        <w:rPr>
          <w:sz w:val="24"/>
        </w:rPr>
      </w:pPr>
      <w:r>
        <w:rPr>
          <w:sz w:val="24"/>
        </w:rPr>
        <w:t>- Za budowę przyzagrodowych oczyszczalni ścieków 3.473,18 zł, na 6 zalegających, najwyższa zaległość 1.044,37 zł, najniższa 99,74 zł. Do wszystkich zalegających wysłane zostały upomnienia oraz wezwania do zapłaty. Sprawa pięciu dłużników zostanie skierowana do sądu.</w:t>
      </w:r>
    </w:p>
    <w:p>
      <w:pPr>
        <w:pStyle w:val="WWTekstpodstawowy3"/>
        <w:rPr>
          <w:sz w:val="24"/>
        </w:rPr>
      </w:pPr>
      <w:r>
        <w:rPr>
          <w:sz w:val="24"/>
        </w:rPr>
        <w:t>- Za budowę kanalizacji 1.500,00 zł, na zalegające 2 osoby, najwyższa zaległość 800,00 zł, najniższa 700,00 zł.</w:t>
      </w:r>
    </w:p>
    <w:p>
      <w:pPr>
        <w:pStyle w:val="WWTekstpodstawowy3"/>
        <w:rPr>
          <w:sz w:val="24"/>
        </w:rPr>
      </w:pPr>
      <w:r>
        <w:rPr>
          <w:sz w:val="24"/>
        </w:rPr>
        <w:t>- Administracja Domów Mieszkalnych zaległości stanowią 48.309,06 zł, tj. 12,32%                     do przypisu. Na 80 zalegających  najwyższa zaległość to 5.170,21 zł, najniższa 0,20 groszy. Jest także 13 zalegających od 1.000,00 zł w z wyż. Do zalegających wysłano                                    44 upomnień, skierowano 5 pozwów do sądu. Skierowano także 4 wnioski egzekucyjne do komornika. Zostało zawartych 6 ugód na ratalną spłatę zadłużeń. Otrzymano 2 decyzje                       o bezskutecznych egzekucjach komorniczych.</w:t>
      </w:r>
    </w:p>
    <w:p>
      <w:pPr>
        <w:pStyle w:val="WWTekstpodstawowy3"/>
        <w:rPr>
          <w:sz w:val="24"/>
        </w:rPr>
      </w:pPr>
      <w:r>
        <w:rPr>
          <w:sz w:val="24"/>
        </w:rPr>
        <w:t>- Mienie komunalne – zaległości 8.497,97 zł na 8 zalegających najwyższa zaległość 6.240,86 zł, najniższa 3,39 zł. Wysłano 7 przypomnień o zaległościach.</w:t>
      </w:r>
    </w:p>
    <w:p>
      <w:pPr>
        <w:pStyle w:val="WWTekstpodstawowy3"/>
        <w:rPr/>
      </w:pPr>
      <w:r>
        <w:rPr>
          <w:sz w:val="24"/>
        </w:rPr>
        <w:t>- Opłata od posiadania psów – 20,00 zł</w:t>
      </w:r>
    </w:p>
    <w:p>
      <w:pPr>
        <w:pStyle w:val="WWTekstpodstawowy3"/>
        <w:rPr>
          <w:sz w:val="24"/>
        </w:rPr>
      </w:pPr>
      <w:r>
        <w:rPr>
          <w:sz w:val="24"/>
        </w:rPr>
        <w:t>- Opłata za zajęcie pasa drogowego – 32,40 zł.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- Zaległości w oświacie to kwota 1.774,79 zł. </w:t>
      </w:r>
    </w:p>
    <w:p>
      <w:pPr>
        <w:pStyle w:val="WWTekstpodstawowy3"/>
        <w:rPr/>
      </w:pPr>
      <w:r>
        <w:rPr>
          <w:sz w:val="24"/>
        </w:rPr>
        <w:t>Na zaległości składają się następujące kwoty: kwota 409,59 zł dotyczy jednego płatnika czynszu dzierżawnego, kwota 1.365,20 zł dotyczy zaległości 22 osób czesnego za przedszkole.</w:t>
      </w:r>
    </w:p>
    <w:p>
      <w:pPr>
        <w:pStyle w:val="WWTekstpodstawowy3"/>
        <w:rPr>
          <w:sz w:val="24"/>
        </w:rPr>
      </w:pPr>
      <w:r>
        <w:rPr>
          <w:sz w:val="24"/>
        </w:rPr>
        <w:t>- Zaliczka alimentacyjna – 565.225,75 zł.</w:t>
      </w:r>
    </w:p>
    <w:p>
      <w:pPr>
        <w:pStyle w:val="WWTekstpodstawowy3"/>
        <w:rPr>
          <w:sz w:val="24"/>
        </w:rPr>
      </w:pPr>
      <w:r>
        <w:rPr>
          <w:sz w:val="24"/>
        </w:rPr>
        <w:t>- Fundusz alimentacyjny – 1.789.198,98</w:t>
      </w:r>
    </w:p>
    <w:p>
      <w:pPr>
        <w:pStyle w:val="WWTekstpodstawowy3"/>
        <w:rPr>
          <w:sz w:val="24"/>
        </w:rPr>
      </w:pPr>
      <w:r>
        <w:rPr>
          <w:sz w:val="24"/>
        </w:rPr>
        <w:t>- Zaległości w opłatach za odpady komunalne – 171.279,38 zł (tabela nr 5 i 6). Zaległości stanowią 17,43 % do przypisu. Do zalegających wysłano 859 upomnień.</w:t>
      </w:r>
    </w:p>
    <w:p>
      <w:pPr>
        <w:pStyle w:val="WWTekstpodstawowy3"/>
        <w:rPr>
          <w:sz w:val="24"/>
          <w:u w:val="single"/>
        </w:rPr>
      </w:pPr>
      <w:r>
        <w:rPr>
          <w:sz w:val="24"/>
          <w:u w:val="single"/>
        </w:rPr>
        <w:t>Nadpłaty od pozostałych wpływów wynoszą 4.098,03 zł, z tego:</w:t>
      </w:r>
    </w:p>
    <w:p>
      <w:pPr>
        <w:pStyle w:val="WWTekstpodstawowy3"/>
        <w:rPr/>
      </w:pPr>
      <w:r>
        <w:rPr>
          <w:sz w:val="24"/>
        </w:rPr>
        <w:t>- dochody z najmu i dzierżawy – 246,43 zł</w:t>
      </w:r>
    </w:p>
    <w:p>
      <w:pPr>
        <w:pStyle w:val="WWTekstpodstawowy3"/>
        <w:rPr/>
      </w:pPr>
      <w:r>
        <w:rPr>
          <w:sz w:val="24"/>
        </w:rPr>
        <w:t>- wpłaty za odpady komunalne – 3.851,60 zł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>Dochody z dotacji</w:t>
      </w:r>
    </w:p>
    <w:p>
      <w:pPr>
        <w:pStyle w:val="WWTekstpodstawowy3"/>
        <w:rPr>
          <w:sz w:val="24"/>
        </w:rPr>
      </w:pPr>
      <w:r>
        <w:rPr>
          <w:sz w:val="24"/>
        </w:rPr>
        <w:t>Dochody z dotacji na zaplanowane 7.658.870,65 zł wykonano 7.503.162,18 zł, co stanowi 97,97%. Realizację dotacji obrazują tabele 8 – 11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otacje celowe na zadania zlecone obrazuje tabela nr 8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00"/>
        <w:gridCol w:w="1780"/>
        <w:gridCol w:w="1560"/>
        <w:gridCol w:w="84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znaczenie dotacji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wrot podatku akcyzow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57 54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57 540,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ministracja – USC, ewidencja ludnoś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5 0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5 06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iuro Wyborcze (prowadzenie rejestru wyborców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bory Prezydenta R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6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6 4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bory do Sejmu i Sena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Referendum ogólnokrajowe i konstytucyj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2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2 05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tacja na podręczniki szko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 28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9 732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Świadczenia rodzinne, fundusz alimentacyj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 041 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 016 970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9,19%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Składki na ubezpieczenie zdrowotne - świadczenia rodzin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4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3 964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6,4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datek energetycz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 28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 098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4,37%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Usługi opiekuńcze i specjalistyczne usługi opiekuńcz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9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9 2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arta Dużej Rodz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78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3 900 49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3 874 005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>99,32%</w:t>
            </w:r>
          </w:p>
        </w:tc>
      </w:tr>
    </w:tbl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otacje celowe na zadania własne obrazuje tabela nr 9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00"/>
        <w:gridCol w:w="1780"/>
        <w:gridCol w:w="1560"/>
        <w:gridCol w:w="84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znaczenie dotacji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trzymanie grobów wojen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wrot Funduszu sołeckiego za 2014 r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9 19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9 190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kup książek do bibliotek szkol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 10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działy przedszko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5 939,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3,23%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chowanie przedszko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76 7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76 70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pecjalna organizacja  - przedszko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3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spieranie rodz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pl-PL"/>
              </w:rPr>
              <w:t>10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 69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kładki na ubezpieczenie zdrowotne - podopiecznych MGOP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5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5 757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9,7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tacja na zasiłki okres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 054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 042 163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9,41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tacja na zasiłki stał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82 0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78 979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9,36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środki Pomocy Społecz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1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1 7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moc państwa w zakresie dożywia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3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0 00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7,13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ejs statkiem po Wiśle dla podopiecznych MGOP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moc materialna dla uczni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31 91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2,83%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Wyprawka szkol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 68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 681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suwanie wyrobów zawierających azbe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1 05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4 913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0,22%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3 585 5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3 508 422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97,85%</w:t>
            </w:r>
          </w:p>
        </w:tc>
      </w:tr>
    </w:tbl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/>
        <w:t xml:space="preserve">           </w:t>
      </w:r>
      <w:r>
        <w:rPr/>
        <w:t>Dotacje na podstawie porozumień tabela nr 10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00"/>
        <w:gridCol w:w="1780"/>
        <w:gridCol w:w="1560"/>
        <w:gridCol w:w="84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znaczenie dotacji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tacja celowa z Powiatu dla OS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3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100,00%</w:t>
            </w:r>
          </w:p>
        </w:tc>
      </w:tr>
    </w:tbl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tacje na inwestycje obrazuje tabela nr 1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0035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52.3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00"/>
        <w:gridCol w:w="1780"/>
        <w:gridCol w:w="1560"/>
        <w:gridCol w:w="84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znaczenie dotacji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konani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Dotacja "Doposażenie placu zabaw przy ulicy Licealnej 1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8 93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8 937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Dokończenie przebudowy drogi gminnej                          z Grochowalska do Gle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8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6 668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4,99%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wrot Fundusz sołecki za 2014 r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 12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 128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169 81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>117 733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69,33%</w:t>
            </w:r>
          </w:p>
        </w:tc>
      </w:tr>
    </w:tbl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18 sierpnia 2014 roku została podpisana umowa przyznania pomocy                           nr WS-I-W.052.8.864.678.2013 00502-6930-UM0240864/13 na operację z zakresu małych projektów w ramach działania 413 „Wdrażanie lokalnych strategii rozwoju” objętych PROW na lata 2007-2013 opiewającą na kwotę 18.937,60 zł. </w:t>
      </w:r>
    </w:p>
    <w:p>
      <w:pPr>
        <w:pStyle w:val="Normal"/>
        <w:spacing w:lineRule="auto" w:line="360"/>
        <w:jc w:val="both"/>
        <w:rPr/>
      </w:pPr>
      <w:r>
        <w:rPr/>
        <w:t>W dniu 21 maja 2015 roku została podpisana umowa z Województwem Kujawsko-Pomorskim nr UM_RO.7152.1.129.2015 na „Modernizację drogi dojazdowej do gruntów rolnych w technologii nawierzchni bitumicznej realizowanej dwuwarstwowo, składającej się z warstwy wiążącej i ścieralnej o minimalnej łącznej grubości warstw 6 cm, do długości 0,850 km, w obrębie geodezyjnym: Grochowalsk/Glewo. Wpływ dotacji na kwotę 96.668,21 zł.</w:t>
      </w:r>
    </w:p>
    <w:p>
      <w:pPr>
        <w:pStyle w:val="WWTekstpodstawowy3"/>
        <w:rPr>
          <w:sz w:val="24"/>
        </w:rPr>
      </w:pPr>
      <w:r>
        <w:rPr>
          <w:sz w:val="24"/>
        </w:rPr>
        <w:t>Kwota 2.128,13 zł stanowi zwrot Funduszu sołeckiego za 2014 rok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Cs w:val="false"/>
          <w:sz w:val="24"/>
          <w:u w:val="single"/>
        </w:rPr>
        <w:t>Wydatk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spacing w:lineRule="auto" w:line="360"/>
        <w:rPr/>
      </w:pPr>
      <w:r>
        <w:rPr>
          <w:sz w:val="24"/>
        </w:rPr>
        <w:t>Zaplanowane wydatki w kwocie 28.677.487,42 zł, zrealizowano w wysokości 26.987.257,54 zł , co stanowi 94,11%, w tym wydatki bieżące w kwocie 26.263.080,31 zł i wydatki majątkowe w kwocie 724.177,23 zł. Do planowanych kwot w wydatkach nie wystąpiło przekroczenie. Plan, wykonanie oraz strukturę wydatków obrazuje tabela nr 1 oraz          tabela nr 2.</w:t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Tabela nr 1</w:t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00"/>
        <w:gridCol w:w="1300"/>
        <w:gridCol w:w="1240"/>
        <w:gridCol w:w="1240"/>
        <w:gridCol w:w="840"/>
        <w:gridCol w:w="940"/>
      </w:tblGrid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ydatki - Dział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la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ykonanie za  2015 r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ykonanie za 2014 rok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%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ruktura</w:t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8 677 487,4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6 987 257,5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9 127 912,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94,11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Rolnictwo i łowiectw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7 648,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0 009,1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72 994,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3,71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ransport i łączność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84 4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50 37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393 942,2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6,14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Turysty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 5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 752,6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 937,0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9,65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ospodarka mieszkaniow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55 785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64 387,2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5 238,4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3,56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ziałalność usługow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 3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 254,1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 334,0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2,06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formaty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 869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 630,7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 205,8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,47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Administracja publiczn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624 657,2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479 925,5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 686 117,7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6,01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,89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rzędy naczelnych organów władzy państwowej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8 357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8 077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8 274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9,72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36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ezpieczeństwo publiczne                                               i ochrona przeciwpożarow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116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1 071,3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0 383,9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8,51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bsługa długu publiczneg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0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 016,9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1 070,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3,35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óżne rozliczeni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4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świata i wychow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 735 3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 127 060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 999 499,66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4,82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1,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chrona zdrowi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0 699,0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0 513,5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1 340,3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2,21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oc społeczn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 086 654,3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 957 656,1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 135 946,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8,18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,78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zostałe zadania  w zakresie polityki społecznej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 807,1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 005,1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5 510,8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dukacyjna opieka wychowawcz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554 155,6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67 166,6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59 623,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4,30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73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ospodarka komunalna i ochrona środowis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940 456,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610 993,8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 878 793,0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3,02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,9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ultura  i sztu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8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2 999,9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8 519,6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8,48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ultura fizyczna  i spor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33 8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76 365,2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8 181,7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0,94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,14</w:t>
            </w:r>
          </w:p>
        </w:tc>
      </w:tr>
    </w:tbl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Tekstpodstawowy2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4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80"/>
        <w:gridCol w:w="1300"/>
        <w:gridCol w:w="1120"/>
        <w:gridCol w:w="880"/>
        <w:gridCol w:w="1120"/>
        <w:gridCol w:w="1220"/>
        <w:gridCol w:w="1140"/>
        <w:gridCol w:w="1140"/>
        <w:gridCol w:w="1020"/>
        <w:gridCol w:w="1300"/>
        <w:gridCol w:w="1120"/>
        <w:gridCol w:w="1100"/>
      </w:tblGrid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Inwestycje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Wynagrodzenia 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adania zlecone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tacje przekaza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i pochodne od wynagrodzeń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ykonani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8 677 487,4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6 987 257,5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4,11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011 731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24 177,2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2 718 870,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2 345 879,7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900 499,1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874 005,8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352 445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311 497,62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olnictwo              i łowiectw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7 648,2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10 009,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,71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3 526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 170,8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 079,7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829,7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557 540,2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7 540,2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 50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 462,89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ransport            i łączność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84 48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0 371,67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6,14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8 653,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1 035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urysty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 5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752,6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9,65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ospodarka mieszkaniow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5 785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4 387,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3,56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00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999,3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ziałalność usługow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 3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254,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2,06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 00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 28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 869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630,7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,47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 252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453,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624 657,2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479 925,5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6,01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00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786 345,2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762 964,6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 064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 064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rzędy nacz. Organów państwowych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 35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 077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,72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 865,2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 865,2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 357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 077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ezpieczeństwo publiczne                      i ochrona przeciwpożarow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6 0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1 071,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8,51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bsługa długu publiczneg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 0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 016,9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3,35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Różne rozliczeni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 0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 735 316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 127 060,54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4,82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 000,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1 511,4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519 453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266 038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 289,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9 732,8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9 945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81 444,2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chrona zdrowi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0 699,0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20 513,5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2,21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 653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 662,76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oc społeczn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 086 654,3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 957 656,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,18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48 22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7 226,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129 248,5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103 591,7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zostałe zadania  w zakresie polityki społecznej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 807,1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8 005,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,89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0,00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Edukacyjna opieka wychowawcz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4 155,6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7 166,6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4,30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4 88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2 584,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ospodarka komunalna           i ochrona środowis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940 456,9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610 993,8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83,02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1 80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6 381,9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 905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 800,5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 00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590,47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ultura                   i sztuk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8 0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2 999,9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8,48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0 00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0 00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ultura fizyczna              i spor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33 8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6 365,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,94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 500,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 624,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7 469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6 628,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 00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 000,00</w:t>
            </w:r>
          </w:p>
        </w:tc>
      </w:tr>
    </w:tbl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nalizując wykonanie wydatków za 2014 i 2015 rok, wykonanie zmniejszyło się                      o 2.140.655,41 zł. W związku z oszczędnościami i wprowadzeniem dyscypliny wydawania środków budżetowych w następujących działach odnotowaliśmy spadek ponad stutysięczny w stosunku do analogicznego okresu poprzedniego roku: „Rolnictwo i łowiectwo” – 262.985,06 zł, „Transport i łączność” – 543.570,58 zł, „Gospodarka mieszkaniowa” – 260.851,21 zł, „Administracja publiczna” – 206.192,13 zł, „Bezpieczeństwo publiczne                     i ochrona przeciwpożarowa” – 149.312,65 zł, „Pomoc społeczna” – 178.289,91 zł oraz „Gospodarka komunalna i ochrona środowiska” – 267.799,25 zł. Jedynie w dziale „Oświata                      i wychowanie” nastąpiło zwiększenie wydatków o 127.560,88 zł. W strukturze wykonania najwyższy procent stanowi „Oświata i wychowanie” – 41,23%, następnie „Pomoc społeczna” – 25,78%, „Administracja publiczna” – 12,89%, pozostałe działy stanowią 20,10%. </w:t>
      </w:r>
    </w:p>
    <w:p>
      <w:pPr>
        <w:pStyle w:val="WW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datki bieżące</w:t>
      </w:r>
    </w:p>
    <w:p>
      <w:pPr>
        <w:pStyle w:val="WW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Wydatki bieżące na zaplanowane 27.665.756,42 zł wykonano w kwocie 26.263.080,31 zł,    co stanowi 94,93%. W 2015 roku starano się oszczędnie wydawać środki z budżetu gminy. Wykonanie kształtuje się od 20,96% w dziale „Informatyka” (projekt Infostrada Kujaw                    i Pomorza) do 99,72% w dziale „Urzędy naczelnych organów władzy państwowej” (zrealizowana dotacja na wybory na Prezydenta RP, do Sejmu i Senatu oraz referendum ogólnokrajowe). </w:t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>W większości działów wykonanie przekroczyło 80%. W okresie sprawozdawczym wydatki związane z realizacją programu profilaktyki przeciwdziałaniu alkoholowemu i narkomanii wykonano w 92,21% planu. Przy podziale wolnych środków za 2014 rok wniesiono do budżetu gminy 15.699,04 zł pochodzących z wpłat z tytułu wydania zezwoleń na sprzedaż napojów alkoholowych. Wniesiono także 27.207,70 zł pochodzących z opłat i kar za korzystanie ze środowiska.</w:t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Wpływy z tytułu opłaty za odpady wyniosły 815.156,12 zł, natomiast poniesione wydatki na ten cel przekroczyły o 141.604,19 zł wypływy i wyniosły 956.760,31 zł. </w:t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>Plan i szczegółowe wykonanie wydatków bieżących obrazuje tabela nr 3.</w:t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Tabela nr 3</w:t>
      </w:r>
    </w:p>
    <w:p>
      <w:pPr>
        <w:pStyle w:val="WW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DATKI  BIEŻĄCE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620"/>
        <w:gridCol w:w="1560"/>
        <w:gridCol w:w="1540"/>
        <w:gridCol w:w="1300"/>
      </w:tblGrid>
      <w:tr>
        <w:trPr>
          <w:trHeight w:val="255" w:hRule="atLeast"/>
        </w:trPr>
        <w:tc>
          <w:tcPr>
            <w:tcW w:w="880" w:type="dxa"/>
            <w:tcBorders/>
            <w:shd w:fill="33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pl-PL"/>
              </w:rPr>
            </w:pPr>
            <w:bookmarkStart w:id="0" w:name="RANGE!A1%3AE755"/>
            <w:r>
              <w:rPr>
                <w:b/>
                <w:bCs/>
                <w:sz w:val="14"/>
                <w:szCs w:val="14"/>
                <w:lang w:eastAsia="pl-PL"/>
              </w:rPr>
              <w:t> </w:t>
            </w:r>
            <w:bookmarkEnd w:id="0"/>
          </w:p>
        </w:tc>
        <w:tc>
          <w:tcPr>
            <w:tcW w:w="3620" w:type="dxa"/>
            <w:tcBorders/>
            <w:shd w:fill="33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560" w:type="dxa"/>
            <w:tcBorders/>
            <w:shd w:fill="33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540" w:type="dxa"/>
            <w:tcBorders/>
            <w:shd w:fill="33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1300" w:type="dxa"/>
            <w:tcBorders/>
            <w:shd w:fill="339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54 122,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24 838,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5,52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Infrastruktura wodociągowa                                                                                         i sanitacyjna w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617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,3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płat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5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462,8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,6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płata do wody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149,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płata do ście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13,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54,5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,7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związane z istniejącą siecią wodociągow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54,5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03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zby rolnicz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786,6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,4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0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1 022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0 434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rot podatku akcyz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7 54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7 54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próbek gleb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 997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4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 896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0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5 8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69 335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6,6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5 8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9 335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61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eżące utrzymanie dróg, chodników                                i ulic, w tym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1 5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5 388,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gruzu, tłucznia, piask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804,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wnanie dróg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 062,5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udostępnienie pasa drogow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171,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ne drobne wydatki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06,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płata do kursu autobusow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remonty przystan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7,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monty dróg i chodników (materiały i wykonanie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5 778,6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ostki brukow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701,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znaków drog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928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imowe utrzymanie dróg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57,3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4 32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3 947,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Turystyka i wypoczyn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0 75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9,6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75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,6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chody 950-lecia Dobrzy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21,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mont pomostu w Chali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19,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ferencja - Rolnicze wykorzystanie zalew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87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nagrody dla sportowc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47 7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56 387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3,32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spodarka gruntami i nieruchomości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7 7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6 387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,3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1 285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5 475,5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81,2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eksploatacyj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197,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kotłown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0,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liwo i materiały do ciąg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164,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iał, węgiel, Eko -grosz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3 729,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Kamienic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5,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 - Mokówk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9,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ienie gminy- Chali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68,9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Płomia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5,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Zbyszew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Glew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172,2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105,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energii, wody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134,6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,3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 288,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846,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9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,6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M-naprawa pieca i instalacji cw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9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9 5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7 551,5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,84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rowadzenie nieczystości ciekłych - kan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200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stałych -śmie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133,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28,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nie gabloty informacyj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4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y (gaśnice, budynki, ciągniki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9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kresowa kontrola stanu kotła C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67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Inne drobne usługi (m.in.. deratyzacja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5,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Glew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9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 - Dobrzyń nad Wisł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9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Chali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9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Główczy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9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Grochowals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9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Krojczy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9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Płomia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9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gminy- Kamienic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5,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liczenie ze Wspólnotam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6 768,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897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kspertyzy, analizy i op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878,2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,9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Badanie węgl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0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Opinia techniczna obciążenia strop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3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racowanie taryfy dla ciepł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1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19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 5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,4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postępowania są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8 254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2,06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0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y zagospodarowania przestrzen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768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,6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0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mentar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85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,4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 6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17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,9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0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fostrada Pomorza i Kuja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6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7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,9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 621 65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 479 925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6,0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ząd wojewódz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9 2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7 549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0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5 9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4 268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0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81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0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gm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 294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iety radnych, ryczał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3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394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6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ząd gm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75 91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143 267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9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 6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585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,6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: odprawy i odszkodowa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6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a i pochodne od wynagro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610 069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88 440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: wynagrodzenie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554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428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,0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 inkaso sołtysów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 477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 476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płata na PFRON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 2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 92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,4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3 9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2 161,9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,16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Drobne materiały(np.. elektryczne ,mat. dla pracowników, mat. do centrali itp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57,1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rzędzia warszt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9,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komputerów i kser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816,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y komputerowe i licen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 563,6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dernizacja urzęd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07,8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do wykonania biur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47,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liwo do samochod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402,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samochod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573,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druki, prenumeraty, książ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069,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63,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Kompute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7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amięć do serwer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9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System rejestracji czasu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75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Niszczar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6,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Aktówki dla sołtys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91,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do sieci komputerowej - kabl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0,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obny sprzęt: telefon, suszarka do rąk, kamera, urządzenie do mostu radiow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38,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679,9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 i wody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318,9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43,6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0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864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3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8 99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6 193,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,7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pocztowe, znaczki, przesył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493,7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obne usługi (pieczątki, klucze itp.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64,5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stałych - śmie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55,7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ciekłych - kan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14,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1,7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zeglądy(budowlane, gaśnic, klimatyzacji, nesesera kasjerskiego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0,8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ala telefoniczna, alar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230,5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praw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21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294,6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samochodów (przeglądy, serwis, wymiana opon itp.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32,4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pis elektroniczny, dostęp do portal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41,7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dostęp internetowych do programów, opieka autor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596,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dyt informatycz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318,5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taż systemu rejestracji czasu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0,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związane z utrzymaniem serwer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8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opłata rejestracyj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a arkuszy organizacyj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5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reklam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0,5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usług internetowych ,telefony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 5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 870,8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4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ne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 305,3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komórk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40,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stacjona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4 525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80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,1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280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9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 4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 45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a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320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,1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 0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 813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,9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iety sołtys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3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6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wydatki- roznoszenie upomni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5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,2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datki dla sołtysów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,0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komornicz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84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759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537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524,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7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iązek Gmin Wiejskich R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11,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warzyszenie Gmin Ziemi Dobrzyński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51,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iązek Miast Nadwiślański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3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olutari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968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okalna Grupa Działa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reprezentacyjn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545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11 758,8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,8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wiat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7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nagró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20,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na organizację Dnia Kobiet w sołectwa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42,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sekretaria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41,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na organizację Pikniku Rodzin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na uroczystość 50-lecia małżeńst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9,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na Dzień Senior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4,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na Dzień Pracownika Socj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,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ądownica dla OSP Grochowals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port na targi rolni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wóz uczniów na pogrzeb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rzędy naczelnych organów władzy państwow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8 35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8 07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9,72%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Urzędy nacz. org. władzy, kontroli               i ochrony pra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1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bory na Prezydenta R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1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ybory do Sejmu i Sen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ferenda ogólno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 3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 0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75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1 071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8,5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405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endy Powiatowe Policj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917,1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,3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powiadamiania mieszkań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21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Latarki dla Poli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8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Odblaski dla przedszkol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6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hotnicze straże pożar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 835,3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,4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 835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,4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ogó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63,9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OSP Grochowals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798,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Mokow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677,9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Michałkow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317,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SP Dobrzyń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140,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Chali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395,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Płomia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245,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Krojczy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92,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Główczy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0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4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anie kryzys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2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,0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2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,0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4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656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,12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zpieczeństwo osób przebywających na obszarach wod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656,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,1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trol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lekcje dla dzie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ki na obszary w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6,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bsługa długu publicz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5 016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3,3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7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setki od kredytów i pożycz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 016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,3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ezerwy ogólne i cel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zerwy ogólne i cel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świ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1 650 316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1 045 54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4,8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73 176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898 25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5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158 167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80 015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1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8 91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7 007,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ypendia szkolne dla uczni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3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9 706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6 476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,3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numeraty, poradni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4,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408,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 548,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084,9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8 100,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uki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608,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przęt i wyposażenie, meble szkolne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824,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prac porządk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696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y komputerowe, akcesoria komputer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26,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zostałe materiał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67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omocy nau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 193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 925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,7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 7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 80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2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360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,3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 8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 918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,74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Usługi pocztowe, kurierskie, abonament RTV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29,6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, przewodów wentylacyj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77,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88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płynnych, udrażnianie kanalizacj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790,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ór odpadów z pojem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19,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omiary elektryczne obiekt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1,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zór techniczny budynków i urzą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sprzętu i urzą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178,4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szczenie osadnika oczyszczalni ście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5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ualizacje programów-abonamen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3,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Hosting podmiotowy strony BI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8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transportowe ( w tym "Zielona Szkoła"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2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zostałe usług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85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z tytułu usług telekomunikacyj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5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766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2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usług intern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03,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Telefonia stacjonar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330,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komórk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obejmujących wykonanie ekspertyz, analiz, opin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7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2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,5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6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0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5 16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5 158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na rzecz budżetu państw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58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55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,8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korzystanie ze środowi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78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bezpieczenie sprzętu i budyn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7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1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Szkolenia pracowników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361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9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,96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działy przedszkolne przy szkołach podstaw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5 7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9 784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7,2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6 3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1 610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,2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8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864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7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45 4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719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,7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numeraty, poradni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1,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69,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691,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412,2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4,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uki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,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9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prac porządk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8,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ementy do placu zaba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10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materiał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02,7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omocy nauk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8,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,9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236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,8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 2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,2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,4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529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,6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4,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,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płyn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54,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ór odpadów z pojem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6,6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techniczny placu zabaw i budynk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9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łużenie licencji oprogramowa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1,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sprzętu i urzą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2,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telekomunikacyj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120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,6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3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9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korzystanie ze środowi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bezpieczenie sprzętu i budyn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8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832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,6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zkol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60 336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52 12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40%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tacja podmiotowa z budżetu dla niepublicznych jednostek systemu oświaty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5 876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4 091,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79%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"Zielona Kraina" z Krojczy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4 990,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"Akademia Przedszkolaka" Dobrzy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5 261,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"Mały Europejczyk" Cha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3 839,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1 5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7 786,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0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0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94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377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0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76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ej opało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829,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48,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81,5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t. Związane z promocją szkoł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0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przęt i wyposażenie, meble szkolne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123,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prac porządk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8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y komputerowe, akcesoria komputer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8,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materiał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61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omocy nau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699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4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818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,9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,8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424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7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, abonament RTV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2,1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1,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płyn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1 005,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ór odpadów z pojem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07,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budynku i placu zaba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dyt HACC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3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ualizacja programów-abonamen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22,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43,5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osting podmiotowy strony BI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7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rot kosztów dotacji do innych gmin za dzieci zamieszkujące naszą gmin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0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417,9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7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z tytułu usług telekomunikacyj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89,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intern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8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komórk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,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Telefonia stacjona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1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,00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 (ubezpieczenie sprzętu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6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651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8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imnaz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 804 178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95 167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5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61 726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46 380,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9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4 5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2 988,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9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ypendia szkolne dla uczni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8 200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 95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,6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enumeraty, poradni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99,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111,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 006,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539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69,9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uki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9,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255,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kna PCV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399,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prac porządk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14,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nagród dla uczniów, absolwentów szkół (środki prowizji PZU plus własne środki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24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y komputerowe, akcesoria komputer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19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zostałe materiał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pomocy nau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 843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75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4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 0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15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,7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577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,8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,8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 6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67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,5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, abonament RTV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98,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2,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28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płyn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44,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ór odpadów z pojem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27,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kresowa kontrola budyn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8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sprzętu i urzą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2,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nie i montaż barier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3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ualizacja programów-abonamen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7,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osting podmiotowy strony BI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transportowe ( w tym "Zielona Szkoła" ze środków prowizji PZU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4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8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z tytułu usług telekomunikacyj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57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595,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,4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intern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25,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komórk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7,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stacjona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0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usług obejmujących wykonanie ekspertyz, analiz, opin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,8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56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40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,2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korzystanie ze środowi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9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bezpieczenie sprzętu i budyn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121 5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1 50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,3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,6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woże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2 8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6 283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,5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9 925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 701,9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2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ydatki osobowe pracowni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5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79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0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ej napędowy, pły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243,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ęści do autobus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49,6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 -awar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8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7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0 4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1 256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,8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wóz dzieci do szkół (Dobrzyń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344,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wóz dzieci do szkół (Krojczyn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4 952,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wóz dzieci do szkół (Chalin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 577,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wóz dzieci do szkół osoby prywatne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y techniczne autobus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 (w tym przegląd gaśnicy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42,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, kraj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3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8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Różne opłaty i składki- ubezpiecze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3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375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,7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Obsługi Szkó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1 4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5 112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4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6 6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 141,1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88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: umowy zlecenia-zajęcia logopedyczne z dzieć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44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494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,9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numeraty, poradniki, aktualiza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755,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do punktu poradni pedagogiczno-psychologi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biur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85,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y komputer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85,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materiał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9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,3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7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3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,6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, abonament radio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2,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kasy Zapomogowo-Pożyczkowej pracowników oświaty w Lipnie (zgodnie z porozumieniem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Usługi informatyczne za utrzymanie i wsparcie systemu AGEM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95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stęp do INFOR LEX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10,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tualizacje programów-abonamen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3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osting podmiotowy strony BI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5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Opłaty z tytułu usług telekomunikacyj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77,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,9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komórk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1,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ia stacjona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16,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04,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,81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 tym delegacje- poradnia logopedyczno-pedagog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04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,6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7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786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8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5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4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,13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kształcanie i doskonalenie zawodowe nauczyci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 1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84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,6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za studia wyżs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9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6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,6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rsy kwalifikacyjne i szkol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4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4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łówki szko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4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8 632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7,4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4 5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8 672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1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,4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3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 756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,3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numeraty, tygodni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a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555,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6,6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979,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biurowe, dru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7,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814,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materiał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323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107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,0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,2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9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884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8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2,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1,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wóz nieczystości płyn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9,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ór odpadów z pojem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3,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dyt HACC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69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zór techniczny budyn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7,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sprzętu i urzą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0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obejmujących wykonanie ekspertyz, analiz, opin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2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,4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,3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5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511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,57%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 zadań wymagających stosowania specjalistycznej organizacji nauki i metod pracy-wychowanie przedszko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 0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 353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59%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tacja dla dziecka niepełnosprawnego "Mały Europejczyk w Chal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 0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 353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59%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 zadań wymagających stosowania specjalistycznej organizacji nauki i metod pracy-szkoły podstawowe, gimnaz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3 864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7 136,8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0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34 1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943,2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4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8 8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6 209,2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5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660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151,3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,4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omocy nau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926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66,1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,3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, wody, ga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1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79,1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,4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1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987,6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8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 9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 858,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63%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 ASTRO-BA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 7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520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33%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 tym: wynagrodzenie członków komisji kwalifikacyjnych na stopień awansu zawodowego nauczyci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7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57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,91%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: wynagrodzenie dla instruktorów ASTRO-BA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9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963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7%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9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883,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1%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ateriały remontowe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3,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biurowe, dyplom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w ramach projek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80,8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349,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788,4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77%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8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2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lega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7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7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,5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0 69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20 513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2,2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1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alczanie narkoman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 946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,4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ciwdziałanie alkoholizmow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 69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3 566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0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 653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46 662,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92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sztaty profilaktyczne w Zespole Szkół w Dobrzyniu nad Wisł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sztaty z psychologiem dla dzieci i rodziców SP i PG Krojczy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8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owadzenie zajęć dla dzieci w DDK Żak(fotograficzne, muzyczne, warsztaty profilaktyczne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 43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e członków komisj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 338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owadzenie zajęć sportowych w szkolnych salach sportowych i D C S i 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 294,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ienie dyżurów z Punkcie Konsultacyjnym dla członków rodzin objętych alkoholizmem i przemoc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8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 672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 854,2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24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tykuły do dekoracji i gazetek o tematyce uzależnień alkohol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427,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oje dla uczestników konkursów o tematyce uzależnień alkohol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177,9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Druki na potrzeby komisj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grody za udział w konkursa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 401,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aktywny układ słoneczny - ASTRO-BAZ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otki promocyj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23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roje sportowe dla MLKS Wisł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enie boiska w Chali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gier dla DDK "Żak"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9,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akup sprzętu sportow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37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szkoleniowe dla KPR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9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 464,0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 049,8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,77%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anie opinii psychiatrycznej i psychologi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8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lety do kina, teatr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atrzyki, pokazy dla szkó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 80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transpor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870,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azdy dzieci na base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377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zespołu interdyscyplinar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4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jęcia artystyczno-sportowe dla dzie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16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bieska Li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6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sztaty na temat uzależni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19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nie polbruku na boisku w Grochowalsk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ukowanie plakatów o tematyce profilakty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związane z wyjazdem na zawody DK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97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jęcia dla dzieci w Bibliotece Publi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żur w punkcie konsultacyjny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6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prezy plener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 6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lega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sąd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a członków komisj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eka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 086 654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 957 65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8,1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my pomocy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9 3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9 347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iny zastęp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 6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 386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4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ieranie rodz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 8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963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7,0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2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 2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810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7,8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7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,99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Świadczenia rodzinne oraz składki na ubezpieczenie emerytalne i ren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119 3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83 68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86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adczenia społeczne oraz ubezpieczenie podopie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952 9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930 418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 0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3 319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4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2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763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,6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87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ładki na ubezpieczenie zdrowot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 6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 7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4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GOP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 8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 757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7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8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964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4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łki okres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54 3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42 163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4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datki mieszkani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 334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5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datki energety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82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98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3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łek stał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2 0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8 97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3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8 0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7 38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,3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,66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a i pochodne od wynagro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7 20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,8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3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 223,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,4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pier kser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523,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encja-program antywiruso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7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biur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91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adni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7,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onery do ksero i drukare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1,9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ruki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8,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196,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eble aktowe -metal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637,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pamięci do kserokopiar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do drobnych napraw                     i remon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5,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7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 049,9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,58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erwacja centrali telefonicznej, kserokopiar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4,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108,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cz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941,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Usługi informatyczne -firma BI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638,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stęp do LEX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6,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nowienie podpisu elektronicz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61,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mena internet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7,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drobne usług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9,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eka serwisowa AGEM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95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za telefo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61,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,4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budyn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lega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6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,5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,5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5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51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,3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kolen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opiekuń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 6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 280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400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 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 8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3 411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5 307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0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9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,6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adczenia społe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9 632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7 76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,1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łek celo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 848,5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moc państwa w zakresie dożywiania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 000,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chroniska dla bezdom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076,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byt podopiecznych w zakładach opiekuńczo-lecznicz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 148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e społecznie- użyte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 68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Dużej Rodziny-obsłu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8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8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e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 043,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,26%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liwo do samochodu zakupione na wyjazdy do podopiecznych w celu przeprowadzenia wywiad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 031,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teliki do przewożenia dzieci podopie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4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- szkolenie PKP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8,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-Rejs statkiem po Wiśl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4,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zakupione na spotkania integracyjne dla podopie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875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5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 877,4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4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transportowo-przewoz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520,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transportowe- żywność z PKP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 040,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js statkiem po Wiśl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7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pogrze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8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,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,51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zostałe zadania w zakresie polityki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 807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 005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0,89%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3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807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05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,8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54 155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67 16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4,3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4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et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9 4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2 59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,5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łace i pochodne od pł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4 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2 584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5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3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54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,2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2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8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1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,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ateriały biurowe, szkolne, dru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9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prac porządk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rzęt i wyposaż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,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omocy naukowych, dydaktycznych, książek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4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4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,3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,6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1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15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4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4 681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4 572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,0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łki i stypendia dla uczni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9 89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,8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rawka szkol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681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681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Gospodarka komunalna                                                                                          i ochrona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558 656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464 611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3,9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spodarka ściekowa i ochrona wó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 554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,2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 964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,5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środowisk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3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remontu oczyszczalni ście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hydrant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20,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ucja na urządzenie dozuj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oddanie gruntów w użytkowa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9,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szczenie kratek ście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 990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płat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590,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,1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płata do wody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41,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płata do ście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549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spodarka odpadami komunalny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7 7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6 760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 905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 800,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7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94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93,9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rzecz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6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5 865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zyszczanie miast i ws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 572,9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,3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5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,1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sprzątania (worki, miotły itp.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5,54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767,4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,0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tylizacja odpad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1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wadzenie toalety publi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616,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kspertyzy, analizy i opi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trzymanie zieleni w miastach i gmin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99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,0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99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,0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wietlenie ulic, placów i dró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8 482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2 791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,0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4 281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5 808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,1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3 20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5 983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1,6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pływy i wydatki związane z ochroną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 265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14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,8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707,7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606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,62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 - utylizacja azbestu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 557,99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533,4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1,5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78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uwanie skutków klęsk żywiołow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446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71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bież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44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mont rowu odprowadzającego wodę do Wisł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446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 6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 353,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,04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64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 165,3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,90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liwo i materiały do ciągników i ich napra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317,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drobne materiały(kłódka, mat. do agregatu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3,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grody na konkurs na najładniejszą posesj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62,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eka nad bezpańskimi psam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9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do fontanny Pl. Woln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,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398,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,1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 01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 723,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,7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eka nad bezpańskimi psam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py, wypis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łosz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969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rawy i przeglądy ciąg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dzierżaw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45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z zakresu ochrony środowi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1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cena wartości nieruchom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68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drobne usłu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5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5,9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99,8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postępowania są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ultura i sztu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22 999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8,4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tacja dla Klubu Ż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tacja dla Biblioteki Publi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5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5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12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Ochrona zaby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999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Baza kart gminnej ewidencji zaby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999,9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18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61 740,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0,8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dania z zakresu kultury fizy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tacje celow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K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ub Alternaty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LK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zniowski Klub Sporto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6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1 740,5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,68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DCS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2 304,5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,96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524,5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,15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łace i pochodne od pł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6 2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6 307,9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,0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5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533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5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 084,7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,7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Hala sport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2 407,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uchary, nagrod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08,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promocyjne (ulotka RAJD pieszy, baner reklamowy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5,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enie (stół do tenisa stołowego, odkurzacz, grzejnik, czajnik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69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remontowe (materiały budowlane, elektryczne, hydrauliczne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809,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biurowe, druki, papier ksero, tusz do drukar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8,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numerata prasy, literatury fachow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8,2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czyst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38,9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8,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wilon sporto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 677,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teriały hydrauliczne, remo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8,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wozy, trawa, piasek, środki ochrony roślin boisko, stadion - boisko Stadio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155,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paliwa i części do kosiar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613,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erg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 714,8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,0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ala sport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 305,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zewanie C.O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 299,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ergia elektrycz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364,6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od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1,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wilon sportowy- energ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409,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364,0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,22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erwacja instalacji nawiewowo - wywiewnej na hal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971,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erwacja instalacji alarmow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7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taż siłowników okien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68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prawa kosiarki i zraszacza-Pawilo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94,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mont bieżący sprzętu, hydran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4,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 048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 071,6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13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pis na portalu EURO-RENOMA (promocja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bhp, dozór p.poż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14,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y budowalne- Hala i boiska wielofunkcyj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305,6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y instalacji grzewcz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07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y - centrala telefoniczna, udźwig, gaśnice, hydran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569,2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trzymanie i wsparcie, usługi informatyczne - programy Płace, Finans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39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pocztowe, znacz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3,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y RTV, ZAIK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185,6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nie pościel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12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kominiarskie, wywóz śmieci, odprowadzenie ście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336,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acja Dnia Dziecka, Zakończenia wakacj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4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kotłowni C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2,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weryfikacyjna Sportowa Gmi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0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Wynajem kabiny TOI-TOI-Pawilo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60,8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radztwo rolnicze - Pawilo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e usłu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2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telekomunikacyj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1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,55%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usług obejmujących wykonanie ekspertyz, analiz, opinii - badanie gleby- Stad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3,9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,40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lega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10,4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,73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71,4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,97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łata za korzystanie ze środowi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26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bezpiecze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5,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898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8,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,85%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zostałe wydatki związane z kulturą fizyczną i sport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435,9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,42%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urnieje piłki siatkowej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2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ce zaba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229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uśtawki na place zaba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5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grody (zawody sportow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9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gląd budowlany placów zaba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ne drobne wydat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ortowa Gm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dusz Sołec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7 665 756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6 263 080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4,93%</w:t>
            </w:r>
          </w:p>
        </w:tc>
      </w:tr>
    </w:tbl>
    <w:p>
      <w:pPr>
        <w:pStyle w:val="WW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datki inwestycyjne na planowane 1.011.731,00 zł wykonano 724.177,23 zł, co stanowi 71,58%. Szczegółowe wykonanie inwestycji w poszczególnych rozdziałach obrazuje tabela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Tabela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nwestycyj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1080"/>
        <w:gridCol w:w="3820"/>
        <w:gridCol w:w="1080"/>
        <w:gridCol w:w="1000"/>
        <w:gridCol w:w="84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103 5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85 170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82,27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03 5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5 170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2,27%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Opracowanie dokumentacji projektowo-kosztorysowej na rozbudowę sieci wodociągowej w miejscowości Grochowal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6 5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Opracowanie wariantowej koncepcji hydrauliczno-ekonomicznej przebudowy infrastruktury wodociągowej na terenie gminy z uwzględnieniem prioryte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3 308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6,33%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Rozbudowa sieci wodociągowej w miejscowości Rusz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61 86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8,37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398 65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381 035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95,58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98 65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81 035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5,58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Budowa chodnika ze Szpiegowa do Grochowal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Przebudowa drogi gminnej w Mok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47 35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2 097,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67,78%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Dokończenie przebudowy drogi gminnej z Grochowalska do Gle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9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89 298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9,76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Przebudowa ulic Licealnej i 1-go Maja w Dobrzyniu nad Wisł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 44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8,4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Zabudowa wiaty przystankowej w miejscowości Grochowal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3,75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Zabudowa wiaty przystankowej w miejscowości Kisiele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 245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5,41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7 999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99,99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 999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99,99%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Zakup pompy obiegowej C.O. dla kotłowni osiedlowej przy ulicy Licealnej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 999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9,99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7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Informaty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16 2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7 453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45,86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209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6 2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 453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45,86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Infostrada Kujaw i Pomor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6 2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 453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45,86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Budowa sieci monitoringowej dla miasta Dobrzyń nad Wisł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8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81 511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95,90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1 511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5,9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Modernizacja pieca C.O. w Szkole Podstawowej w Krojczy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6 51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65,19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Zakup i montaż pieca CO dla Szkoły Podstawowej w Chali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4 992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9,99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381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146 381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38,34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1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07 168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50,08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Modernizacja układu retencji wody na stacji wodociągowej w Dobrzyniu nad Wisł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Opracowanie dokumentacji projektowo-kosztorysowej na budowę stacji uzdatniania wody w Dobrzyniu nad Wisł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 180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3,62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Projekt i budowa oczyszczalni ścieków w Dobrzyniu nad Wisł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 792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42,14%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Rozbudowa tymczasowa stacji wodociągowej "Sportowa" w miejscowości Dobrzyń nad Wisł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02 194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2,90%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Wykonanie obudowy studni głębinowej nr 5 oraz budowy przyłącza wody nieuzdatnionej od studni głębinowej do istniejącego przewodu wody surowej przy ul. Sport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6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2 157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3,04%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Dofinansowanie oświetlenia ulicznego w miejscowości Wierz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4 370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7,42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Zabudowa oświetlenia ulicznego w miejscowości Szpieg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Zabudowa oświetlenia ulicznego w Tulib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5 155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85,93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Zabudowa oświetlenia - lampa solarowa w miejscowości Stracho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0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 630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4,36%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0019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Dofinansowanie wykonania przydomowych oczyszczalni ście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3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7 055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8,48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Wykup grun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7 055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28,48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15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14 624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94,35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5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4 624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4,35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Budowa boiska do koszykówki w Grochowals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5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14 624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94,35%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67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1 011 73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724 177,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pl-PL"/>
              </w:rPr>
              <w:t>71,58%</w:t>
            </w:r>
          </w:p>
        </w:tc>
      </w:tr>
    </w:tbl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>Na rok 2015 przewidziano kontynuację z 2014 roku następujących zadań: „Opracowanie dokumentacji projektowo-kosztorysowej na rozbudowę sieci wodociągowej     w miejscowości Grochowalsk”, „Infostrada Kujaw Pomorza”, „Projekt i budowa oczyszczalni ścieków w Dobrzyniu nad Wisłą”. Dwie inwestycje kontynuowane będą w 2016 roku:</w:t>
      </w:r>
      <w:r>
        <w:rPr>
          <w:b/>
          <w:color w:val="000000"/>
        </w:rPr>
        <w:t xml:space="preserve"> „</w:t>
      </w:r>
      <w:r>
        <w:rPr>
          <w:color w:val="000000"/>
        </w:rPr>
        <w:t>Likwidacja osuwiska w obrębie skarpy wiślanej w Dobrzyniu nad Wisłą na 661 km Wisły przy Jeziorze Włocławskim" , KRO 08-04-044-DB1” oraz „Stabilizacja osuwiska w obrębie skarpy wiślanej w Dobrzyniu nad Wisłą na 661 km Wisły przy Jeziorze Włocławskim",       KRO 08-04-044-DB2”.</w:t>
      </w:r>
    </w:p>
    <w:p>
      <w:pPr>
        <w:pStyle w:val="Normal"/>
        <w:spacing w:lineRule="auto" w:line="360"/>
        <w:rPr/>
      </w:pPr>
      <w:r>
        <w:rPr>
          <w:lang w:eastAsia="pl-PL"/>
        </w:rPr>
        <w:t xml:space="preserve">         </w:t>
      </w:r>
      <w:r>
        <w:rPr/>
        <w:t>Zgodnie z Uchwałą nr IV/15/2014 Rady Miejskiej z dnia 30 grudnia 2014 roku zrealizowano następujące wydatki niewygasające: „</w:t>
      </w:r>
      <w:r>
        <w:rPr>
          <w:color w:val="000000"/>
        </w:rPr>
        <w:t>Budowa zbiornika retencyjnego                      w Grochowalsku” – 16.250,01 zł</w:t>
      </w:r>
      <w:r>
        <w:rPr/>
        <w:t xml:space="preserve">, „Budowa podjazdu dla niepełnosprawnych – budynek urzędu” – 43.966,53 zł oraz  „Tymczasowa przebudowa stacji uzdatniania wody w Dobrzyniu nad Wisłą przy ulicy Sportowej” – 159.875,40 zł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Następujące zadania inwestycyjne zostaną kontynuowane w 2016 roku: </w:t>
      </w:r>
    </w:p>
    <w:p>
      <w:pPr>
        <w:pStyle w:val="Normal"/>
        <w:spacing w:lineRule="auto" w:line="360"/>
        <w:jc w:val="both"/>
        <w:rPr/>
      </w:pPr>
      <w:r>
        <w:rPr/>
        <w:t>- Budowa chodnika ze Szpiegowa do Grochowalska.</w:t>
      </w:r>
    </w:p>
    <w:p>
      <w:pPr>
        <w:pStyle w:val="Normal"/>
        <w:spacing w:lineRule="auto" w:line="360"/>
        <w:jc w:val="both"/>
        <w:rPr/>
      </w:pPr>
      <w:r>
        <w:rPr/>
        <w:t xml:space="preserve">Zadanie zostało zrealizowane na kwotę 50.000,00 zł. Na rok 2016 przewidziano kontynuację zadania na kwotę 35.000,00 zł.               </w:t>
      </w:r>
    </w:p>
    <w:p>
      <w:pPr>
        <w:pStyle w:val="Normal"/>
        <w:spacing w:lineRule="auto" w:line="360"/>
        <w:jc w:val="both"/>
        <w:rPr/>
      </w:pPr>
      <w:r>
        <w:rPr/>
        <w:t>-  Przebudowa drogi gminnej w Mokowie.</w:t>
      </w:r>
    </w:p>
    <w:p>
      <w:pPr>
        <w:pStyle w:val="Normal"/>
        <w:spacing w:lineRule="auto" w:line="360"/>
        <w:jc w:val="both"/>
        <w:rPr/>
      </w:pPr>
      <w:r>
        <w:rPr/>
        <w:t>Zadanie zostało zrealizowane w wysokości 32.097,43 zł. Na rok 2016 przewidziano kontynuację w wysokości 33.579,37 z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360"/>
        <w:rPr/>
      </w:pPr>
      <w:r>
        <w:rPr>
          <w:color w:val="000000"/>
        </w:rPr>
        <w:t xml:space="preserve">- </w:t>
      </w:r>
      <w:r>
        <w:rPr/>
        <w:t>"Infostrada Kujaw i Pomorza - usługi w zakresie e – Administracji i Informacji Przestrzennej”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360"/>
        <w:rPr/>
      </w:pPr>
      <w:r>
        <w:rPr/>
        <w:t>Zadanie zostało zrealizowane w wysokości 7.453,30 zł. Na rok 2016 przewidziano kontynuację zadania w wysokości 13.409,75 zł.</w:t>
      </w:r>
    </w:p>
    <w:p>
      <w:pPr>
        <w:pStyle w:val="Normal"/>
        <w:spacing w:lineRule="auto" w:line="360"/>
        <w:jc w:val="both"/>
        <w:rPr/>
      </w:pPr>
      <w:r>
        <w:rPr/>
        <w:t>- Projekt i budowa oczyszczalni ścieków w Dobrzyniu nad Wisłą.</w:t>
      </w:r>
    </w:p>
    <w:p>
      <w:pPr>
        <w:pStyle w:val="Normal"/>
        <w:spacing w:lineRule="auto" w:line="360"/>
        <w:jc w:val="both"/>
        <w:rPr/>
      </w:pPr>
      <w:r>
        <w:rPr/>
        <w:t>W roku 2015 zrealizowano zadanie w wysokości 3.792,80 zł. Na rok 2016 przewidziano kwotę 120.000,00 zł, na 2017 rok 2.000.000,00 zł, na 2018 rok 1.980.000,00 zł.</w:t>
      </w:r>
    </w:p>
    <w:p>
      <w:pPr>
        <w:pStyle w:val="Normal"/>
        <w:spacing w:lineRule="auto" w:line="360"/>
        <w:jc w:val="both"/>
        <w:rPr/>
      </w:pPr>
      <w:r>
        <w:rPr/>
        <w:t xml:space="preserve">- Rozbudowa tymczasowa stacji </w:t>
      </w:r>
      <w:r>
        <w:rPr>
          <w:lang w:eastAsia="pl-PL"/>
        </w:rPr>
        <w:t xml:space="preserve">wodociągowej „Sportowa”  w miejscowości Dobrzyń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nad Wisłą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2015 roku zrealizowano zadanie w wysokości 102.194,93 zł. na 2016 przewidziano kontynuację zadania w wysokości 70.000,00 zł.                           </w:t>
      </w:r>
    </w:p>
    <w:p>
      <w:pPr>
        <w:pStyle w:val="WWTekstpodstawowy3"/>
        <w:rPr>
          <w:sz w:val="24"/>
        </w:rPr>
      </w:pPr>
      <w:r>
        <w:rPr>
          <w:sz w:val="24"/>
        </w:rPr>
        <w:t>Wykup gruntów dotyczył: działki nr 172/4 w Płomianach na kwotę 21.040,80 zł, działek             nr 29/32 i 29/33 w Chalinie na kwotę 2.019,00 zł oraz działek w Kamienicy nr 52/2 i 52/3 na kwotę 3.996,00 zł.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>Zadania zlecone realizowane z dotacji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Zadania zlecone na zaplanowane 3.900.499,12 zł  wykonano 3.874.005,88 zł, co stanowi 99,32 %. Wykonanie zadań zleconych obrazuje tabela nr 5. </w:t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Tabela nr 5 </w:t>
      </w:r>
    </w:p>
    <w:tbl>
      <w:tblPr>
        <w:tblW w:w="173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  <w:gridCol w:w="8317"/>
      </w:tblGrid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3460</wp:posOffset>
                      </wp:positionV>
                      <wp:extent cx="5638800" cy="363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363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700"/>
                                    <w:gridCol w:w="3240"/>
                                    <w:gridCol w:w="1420"/>
                                    <w:gridCol w:w="1480"/>
                                    <w:gridCol w:w="1120"/>
                                    <w:gridCol w:w="700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zia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ozdzia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l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Wykona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olnictwo i łowiec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57 540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57 540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0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1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57 540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57 540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0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Administracja public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5 06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5 06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0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75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5 06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5 06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0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7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Urzędy naczelnych organów władzy państw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8 35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8 0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9,7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7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0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75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46 4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46 4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0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75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8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8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0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7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2 3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2 05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8,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świata i wychowa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60 289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9 732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9,0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80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5 587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5 458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9,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8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3 274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3 219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9,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8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 427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 054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73,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moc społec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 129 248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 103 59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9,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85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 041 54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 016 970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9,1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85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4 8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3 964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6,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85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 28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 098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4,3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85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9 2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9 2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0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85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78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78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0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8880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az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 900 499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 874 00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99,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pt;height:286.45pt;mso-wrap-distance-left:0pt;mso-wrap-distance-right:7.05pt;mso-wrap-distance-top:0pt;mso-wrap-distance-bottom:0pt;margin-top:-57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700"/>
                              <w:gridCol w:w="3240"/>
                              <w:gridCol w:w="1420"/>
                              <w:gridCol w:w="1480"/>
                              <w:gridCol w:w="1120"/>
                              <w:gridCol w:w="70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lnictwo i łowiectw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57 540,2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57 540,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109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57 540,2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57 540,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5 064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5 064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0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5 064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5 064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rzędy naczelnych organów władzy państwowej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8 357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8 077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9,72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1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400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40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1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6 420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6 42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10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 20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1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 337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 057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8,75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289,3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9 732,8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9,08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587,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458,8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9,64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 274,3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 219,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9,76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01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427,4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054,6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3,88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129 248,5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103 591,7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9,18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52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041 547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016 970,8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9,19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52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 860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 964,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6,4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52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282,7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098,0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4,37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52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9 280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9 28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529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8,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8,7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88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900 499,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874 005,8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9,32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17" w:type="dxa"/>
            <w:tcBorders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797"/>
            </w:tblGrid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/>
          <w:b/>
          <w:lang w:eastAsia="en-US"/>
        </w:rPr>
        <w:t xml:space="preserve">Z rozdziału 01095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Realizacja wypłat zwrotu producentom rolnym podatku akcyzowego zawartego w cenie oleju napędowego – 557.540,23 zł: łączna kwota złożonych wniosków – 725, kwota dokonanego zwrotu podatku producentom rolnym w okresie sprawozdawczym – 546.608,07 zł, kwota kosztów postępowania w sprawie zwrotu podatku – 10.932,16 zł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Rozdział 75011                                                                                                                </w:t>
      </w:r>
      <w:r>
        <w:rPr>
          <w:rFonts w:eastAsia="Calibri"/>
          <w:lang w:eastAsia="en-US"/>
        </w:rPr>
        <w:t>Wypłata części wynagrodzenia wraz z pochodnymi dla 2 osób – 55.064,00 zł.                            Środki własne przeznaczone na cel to 79.453,72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 rozdziału 75101 </w:t>
      </w:r>
    </w:p>
    <w:p>
      <w:pPr>
        <w:pStyle w:val="Normal"/>
        <w:spacing w:lineRule="auto" w:line="360"/>
        <w:rPr/>
      </w:pPr>
      <w:r>
        <w:rPr/>
        <w:t>Dotacja z Biura Wyborczego na prowadzenie aktualizacji rejestru wyborców – 1.400,00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 rozdziału 75107</w:t>
      </w:r>
    </w:p>
    <w:p>
      <w:pPr>
        <w:pStyle w:val="Normal"/>
        <w:spacing w:lineRule="auto" w:line="360"/>
        <w:rPr/>
      </w:pPr>
      <w:r>
        <w:rPr/>
        <w:t>Przygotowanie i przeprowadzenie wyborów na Prezydenta RP – 46.420,00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 rozdziału 75108 </w:t>
      </w:r>
    </w:p>
    <w:p>
      <w:pPr>
        <w:pStyle w:val="Normal"/>
        <w:spacing w:lineRule="auto" w:line="360"/>
        <w:rPr/>
      </w:pPr>
      <w:r>
        <w:rPr/>
        <w:t>Przygotowanie i przeprowadzenie wyborów do Sejmu RP i Senatu RP w dniu 25 października 2015 roku – 28.200,00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 rozdziału 75110</w:t>
      </w:r>
    </w:p>
    <w:p>
      <w:pPr>
        <w:pStyle w:val="Normal"/>
        <w:spacing w:lineRule="auto" w:line="360"/>
        <w:rPr/>
      </w:pPr>
      <w:r>
        <w:rPr/>
        <w:t xml:space="preserve">Przygotowanie i przeprowadzenie ogólnokrajowego referendum – 22.057,00 zł.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rozdziałów – 80101, 80110, 80150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posażenie szkół w podręczniki oraz materiały edukacyjne i ćwiczeniowe  dla uczniów</w:t>
        <w:br/>
        <w:t xml:space="preserve"> kl. I , II ,IV szkoły podstawowej i kl. I gimnazjum na rok szkolny 2015/2016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tacja została wykorzystana w kwocie 59.732,89 zł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ego : rozdział 80101  § 4210 kwota  351,08 zł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§ 4240 kwota 35.107,82 zł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rozdział 80110  § 4210 kwota 229,90 zł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§ 4240 kwota 22.989,45 zł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ab/>
        <w:t xml:space="preserve">  rozdział 80150 § 4210 kwota 10,42 zł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§ 4240 kwota 1.044,22 zł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wota wykorzystanej dotacji wynosi 99 % do planu na 2015 rok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ozdział 85212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360" w:before="0" w:after="200"/>
        <w:ind w:right="-142" w:hanging="0"/>
        <w:contextualSpacing/>
        <w:rPr/>
      </w:pPr>
      <w:r>
        <w:rPr>
          <w:rFonts w:eastAsia="Calibri"/>
          <w:lang w:eastAsia="en-US"/>
        </w:rPr>
        <w:t xml:space="preserve">Z rozdziału wypłacono świadczenia w łącznej kwocie </w:t>
      </w:r>
      <w:r>
        <w:rPr>
          <w:rFonts w:eastAsia="Calibri"/>
          <w:b/>
          <w:lang w:eastAsia="en-US"/>
        </w:rPr>
        <w:t>2.792.922,78 zł</w:t>
      </w:r>
      <w:r>
        <w:rPr>
          <w:rFonts w:eastAsia="Calibri"/>
          <w:lang w:eastAsia="en-US"/>
        </w:rPr>
        <w:t xml:space="preserve">, w tym: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636 zasiłki rodzinne, 42 dodatki z tytułu urodzenia dziecka, 43 dodatki z tytułu opieki nad dzieckiem w okresie korzystania z urlopu wychowawczego, 530 dodatków z tytułu samotnego wychowywania dziecka, 211 dodatków z tytułu kształcenia  i rehabilitacji,               537 dodatków z tyt. rozpoczęcia roku szkolnego, 1.144 dodatków z tyt. podjęcia przez dziecko nauki w szkole poza miejscem zamieszkania, 1.301 dodatków z tytułu wychowania dziecka w rodzinie wielodzietnej, 2.875 zasiłków pielęgnacyjnych, 303 świadczeń pielęgnacyjnych, 112 specjalnych zasiłków opiekuńczych, 66 jednorazowych zapomóg                 z tytułu urodzenia dziecka, 888 świadczeń z funduszu alimentacyjnego oraz 533 zasiłków             dla opiekuna.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360" w:before="0" w:after="200"/>
        <w:ind w:right="-142" w:hanging="0"/>
        <w:contextualSpacing/>
        <w:rPr/>
      </w:pPr>
      <w:r>
        <w:rPr>
          <w:rFonts w:eastAsia="Calibri"/>
          <w:lang w:eastAsia="en-US"/>
        </w:rPr>
        <w:t xml:space="preserve">Opłacono również składkę społeczną w łącznej kwocie </w:t>
      </w:r>
      <w:r>
        <w:rPr>
          <w:rFonts w:eastAsia="Calibri"/>
          <w:b/>
          <w:lang w:eastAsia="en-US"/>
        </w:rPr>
        <w:t xml:space="preserve">137.496,16  </w:t>
      </w:r>
      <w:r>
        <w:rPr>
          <w:rFonts w:eastAsia="Calibri"/>
          <w:lang w:eastAsia="en-US"/>
        </w:rPr>
        <w:t>(789 świadczeń)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W rozdziale tym na obsługę wydano </w:t>
      </w:r>
      <w:r>
        <w:rPr>
          <w:rFonts w:eastAsia="Calibri"/>
          <w:b/>
          <w:lang w:eastAsia="en-US"/>
        </w:rPr>
        <w:t xml:space="preserve"> 86.551,92 zł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rozdziału – 85213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opłacono składkę zdrowotną  </w:t>
      </w:r>
      <w:r>
        <w:rPr>
          <w:rFonts w:eastAsia="Calibri"/>
          <w:b/>
          <w:lang w:eastAsia="en-US"/>
        </w:rPr>
        <w:t xml:space="preserve">-  23.964,13 zł  </w:t>
      </w:r>
      <w:r>
        <w:rPr>
          <w:rFonts w:eastAsia="Calibri"/>
          <w:lang w:eastAsia="en-US"/>
        </w:rPr>
        <w:t>(412 świadczeń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rozdziału – 85215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no 45 decyzji na dodatek energetyczny na kwotę </w:t>
      </w:r>
      <w:r>
        <w:rPr>
          <w:rFonts w:eastAsia="Calibri"/>
          <w:b/>
          <w:lang w:eastAsia="en-US"/>
        </w:rPr>
        <w:t>3.037,31 zł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obsługę wydano </w:t>
      </w:r>
      <w:r>
        <w:rPr>
          <w:rFonts w:eastAsia="Calibri"/>
          <w:b/>
          <w:lang w:eastAsia="en-US"/>
        </w:rPr>
        <w:t>60,74 zł</w:t>
      </w:r>
    </w:p>
    <w:p>
      <w:pPr>
        <w:pStyle w:val="Normal"/>
        <w:suppressAutoHyphens w:val="false"/>
        <w:spacing w:before="280" w:after="0"/>
        <w:rPr>
          <w:b/>
          <w:b/>
          <w:lang w:eastAsia="pl-PL"/>
        </w:rPr>
      </w:pPr>
      <w:r>
        <w:rPr>
          <w:b/>
          <w:bCs/>
          <w:lang w:eastAsia="pl-PL"/>
        </w:rPr>
        <w:t>Z rozdziału 85228 wypłacono: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bCs/>
          <w:lang w:eastAsia="pl-PL"/>
        </w:rPr>
        <w:t xml:space="preserve">- świadczenie specjalistycznych usług opiekuńczych dla dzieci podopiecznych przez rehabilitantów posiadających własną działalność gospodarczą w wysokości – </w:t>
      </w:r>
      <w:r>
        <w:rPr>
          <w:b/>
          <w:bCs/>
          <w:lang w:eastAsia="pl-PL"/>
        </w:rPr>
        <w:t xml:space="preserve">44.880,00 zł                                                - </w:t>
      </w:r>
      <w:r>
        <w:rPr>
          <w:bCs/>
          <w:lang w:eastAsia="pl-PL"/>
        </w:rPr>
        <w:t xml:space="preserve">świadczenie specjalistycznych usług opiekuńczych dla dzieci podopiecznych przez osobę zatrudnioną na podstawie umowy zlecenie – </w:t>
      </w:r>
      <w:r>
        <w:rPr>
          <w:b/>
          <w:bCs/>
          <w:lang w:eastAsia="pl-PL"/>
        </w:rPr>
        <w:t xml:space="preserve">14.400,00 zł.                                                                            </w:t>
      </w:r>
      <w:r>
        <w:rPr>
          <w:bCs/>
          <w:lang w:eastAsia="pl-PL"/>
        </w:rPr>
        <w:t>Ze środków gminy wypłacono 0,02 grosze.                                                                                            Ze świadczeń SUO  skorzystało troje dzieci.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360" w:before="0" w:after="200"/>
        <w:rPr/>
      </w:pPr>
      <w:r>
        <w:rPr>
          <w:rFonts w:eastAsia="Calibri"/>
          <w:b/>
          <w:lang w:eastAsia="en-US"/>
        </w:rPr>
        <w:t xml:space="preserve">Z rozdziału 85295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rogram ‘Karta dużej rodziny” – liczba rodzin wielodzietnych, którym wydano karty                   w danym okresie  </w:t>
      </w:r>
      <w:r>
        <w:rPr>
          <w:rFonts w:eastAsia="Calibri"/>
          <w:b/>
          <w:bCs/>
          <w:lang w:eastAsia="en-US"/>
        </w:rPr>
        <w:t>01.01.2015 – 31-12-2015: l</w:t>
      </w:r>
      <w:r>
        <w:rPr>
          <w:rFonts w:eastAsia="Calibri"/>
          <w:lang w:eastAsia="en-US"/>
        </w:rPr>
        <w:t>iczba osób w rodzinach  -</w:t>
      </w:r>
      <w:r>
        <w:rPr>
          <w:rFonts w:eastAsia="Calibri"/>
          <w:b/>
          <w:bCs/>
          <w:lang w:eastAsia="en-US"/>
        </w:rPr>
        <w:t xml:space="preserve">100, </w:t>
      </w:r>
      <w:r>
        <w:rPr>
          <w:rFonts w:eastAsia="Calibri"/>
          <w:lang w:eastAsia="en-US"/>
        </w:rPr>
        <w:t xml:space="preserve">liczba opiekunów – </w:t>
      </w:r>
      <w:r>
        <w:rPr>
          <w:rFonts w:eastAsia="Calibri"/>
          <w:b/>
          <w:bCs/>
          <w:lang w:eastAsia="en-US"/>
        </w:rPr>
        <w:t>33,</w:t>
      </w:r>
      <w:r>
        <w:rPr>
          <w:rFonts w:eastAsia="Calibri"/>
          <w:lang w:eastAsia="en-US"/>
        </w:rPr>
        <w:t xml:space="preserve"> liczba dzieci -</w:t>
      </w:r>
      <w:r>
        <w:rPr>
          <w:rFonts w:eastAsia="Calibri"/>
          <w:b/>
          <w:bCs/>
          <w:lang w:eastAsia="en-US"/>
        </w:rPr>
        <w:t xml:space="preserve">64, </w:t>
      </w:r>
      <w:r>
        <w:rPr>
          <w:rFonts w:eastAsia="Calibri"/>
          <w:lang w:eastAsia="en-US"/>
        </w:rPr>
        <w:t xml:space="preserve"> liczba wydanych kart - </w:t>
      </w:r>
      <w:r>
        <w:rPr>
          <w:rFonts w:eastAsia="Calibri"/>
          <w:b/>
          <w:bCs/>
          <w:lang w:eastAsia="en-US"/>
        </w:rPr>
        <w:t xml:space="preserve">97, </w:t>
      </w:r>
      <w:r>
        <w:rPr>
          <w:rFonts w:eastAsia="Calibri"/>
          <w:lang w:eastAsia="en-US"/>
        </w:rPr>
        <w:t>liczba anulowanych kart  -</w:t>
      </w:r>
      <w:r>
        <w:rPr>
          <w:rFonts w:eastAsia="Calibri"/>
          <w:b/>
          <w:bCs/>
          <w:lang w:eastAsia="en-US"/>
        </w:rPr>
        <w:t xml:space="preserve">2.                         </w:t>
      </w:r>
      <w:r>
        <w:rPr>
          <w:rFonts w:eastAsia="Calibri"/>
          <w:bCs/>
          <w:lang w:eastAsia="en-US"/>
        </w:rPr>
        <w:t>K</w:t>
      </w:r>
      <w:r>
        <w:rPr>
          <w:rFonts w:eastAsia="Calibri"/>
          <w:lang w:eastAsia="en-US"/>
        </w:rPr>
        <w:t xml:space="preserve">oszty realizacji zadania – </w:t>
      </w:r>
      <w:r>
        <w:rPr>
          <w:rFonts w:eastAsia="Calibri"/>
          <w:b/>
          <w:lang w:eastAsia="en-US"/>
        </w:rPr>
        <w:t xml:space="preserve">278,72 zł. </w:t>
      </w:r>
      <w:r>
        <w:rPr>
          <w:rFonts w:eastAsia="Calibri"/>
          <w:lang w:eastAsia="en-US"/>
        </w:rPr>
        <w:t xml:space="preserve">Powyższe dane zostały  zaczerpnięte ze  do sprawozdania przekazanego  do Kujawsko – Pomorskiego Urzędu Wojewódzkiego w Bydgoszczy - Wydział Polityki Społecznej, które zostały wygenerowane z programu KDR i przekazane  za pomocą CAS. </w:t>
      </w:r>
    </w:p>
    <w:p>
      <w:pPr>
        <w:pStyle w:val="WWTekstpodstawowy3"/>
        <w:rPr/>
      </w:pPr>
      <w:r>
        <w:rPr>
          <w:b/>
          <w:sz w:val="24"/>
        </w:rPr>
        <w:t>Zadania własne zrealizowane z dotacji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Zadania własne na zaplanowane 3.585.555,80 zł  wykonano 3.508.422,36 zł, co stanowi 97,85 %. Wykonanie zadań zleconych obrazuje tabela nr 6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</w:rPr>
      </w:pPr>
      <w:r>
        <w:rPr>
          <w:b/>
        </w:rPr>
        <w:t>Tabela nr 6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40"/>
        <w:gridCol w:w="3980"/>
        <w:gridCol w:w="1180"/>
        <w:gridCol w:w="1200"/>
        <w:gridCol w:w="900"/>
        <w:gridCol w:w="840"/>
      </w:tblGrid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ziałalność usług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1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5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9 190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9 19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9 190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9 19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40 4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36 39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8,8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1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1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 93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3,2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6 7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6 7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omoc społecz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839 1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820 33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9,3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6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6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 8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 757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,7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054 3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042 16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,4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2 0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8 979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9,3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1 7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1 7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4 5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1 000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7,1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Edukacyjna opieka wychowaw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84 681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36 59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3,1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5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4 681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6 59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3,1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3980" w:type="dxa"/>
            <w:tcBorders/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1 057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4 91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80,2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 057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 91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0,2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585 555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508 422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7,8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before="0" w:after="200"/>
        <w:jc w:val="both"/>
        <w:rPr/>
      </w:pPr>
      <w:r>
        <w:rPr>
          <w:rFonts w:eastAsia="Calibri"/>
          <w:b/>
          <w:lang w:eastAsia="en-US"/>
        </w:rPr>
        <w:t xml:space="preserve">Z rozdziału 71035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 stycznia do grudnia wpłynęła dotacja w wysokości 1.000,00 zł.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odki wydano na groby wojenne – przygotowanie uroczystego wyglądu z okazji świąt państwowych i święta zmarłych – 507,50 zł oraz na wykonanie tablic pamiątkowych – 492,50 zł. Kwotę 485,69 wydatkowano ze środków gminy.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rozdziału 75814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Zwrot Funduszu sołeckiego za 2014 rok wykorzystano w działach: 600 „Transport i łączność” – 17.871,87 zł oraz 900 „Gospodarka komunalna i ochrona przeciwpożarowa”  - 71.318,25 zł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rozdziału 80101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Realizacja zadania polegającego na zakupie do bibliotek szkolnych książek niebędących podręcznikami, zwanych dalej „książkami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tacja została wykorzystana w pełnej kwocie czyli 3.108,00 zł, co stanowi 100 % wykorzystanych środków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rozdziału 80103, 80104 i 80149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Realizacja zadań własnych w zakresie wychowania przedszkolnego w  2015 r. 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Dotacja została wykorzystana w okresie od stycznia do grudnia w  kwocie  333.284,65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zł,           co stanowi 98,80% wykonania przelanych środków 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czego : rozdział 80103</w:t>
        <w:tab/>
        <w:tab/>
        <w:tab/>
        <w:tab/>
        <w:tab/>
        <w:tab/>
        <w:t xml:space="preserve">              55.939,65  zł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w tym na :  wynagrodzenia i pochodne  </w:t>
        <w:tab/>
        <w:tab/>
        <w:tab/>
        <w:t xml:space="preserve">               54.686,65 zł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dodatki wiejskie, mieszkaniowe                      </w:t>
        <w:tab/>
        <w:tab/>
        <w:t xml:space="preserve">     1.253,00 zł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  rozdział 80104   </w:t>
        <w:tab/>
        <w:tab/>
        <w:tab/>
        <w:tab/>
        <w:tab/>
        <w:tab/>
        <w:t xml:space="preserve">            138.672,00 zł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ab/>
        <w:t xml:space="preserve"> </w:t>
      </w:r>
      <w:r>
        <w:rPr>
          <w:rFonts w:eastAsia="Calibri"/>
          <w:lang w:eastAsia="en-US"/>
        </w:rPr>
        <w:t>w tym na :  dotacja podmiotowa dla niepublicznych przedszkoli</w:t>
        <w:tab/>
        <w:t xml:space="preserve">  276.708,00 zł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</w:t>
      </w:r>
      <w:r>
        <w:rPr>
          <w:rFonts w:eastAsia="Calibri"/>
          <w:b/>
          <w:lang w:eastAsia="en-US"/>
        </w:rPr>
        <w:t xml:space="preserve">rozdział 80149   </w:t>
        <w:tab/>
        <w:tab/>
        <w:tab/>
        <w:tab/>
        <w:tab/>
        <w:tab/>
        <w:t xml:space="preserve">                     637,00 zł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ab/>
        <w:t xml:space="preserve"> </w:t>
      </w:r>
      <w:r>
        <w:rPr>
          <w:rFonts w:eastAsia="Calibri"/>
          <w:lang w:eastAsia="en-US"/>
        </w:rPr>
        <w:t>w tym na :  dotacja podmiotowa dla niepublicznych przedszkoli</w:t>
        <w:tab/>
        <w:t xml:space="preserve">        637,00 zł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rozdziału 85206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płacono część wynagrodzenia wraz z pochodnymi dla asystenta rodziny -</w:t>
      </w:r>
      <w:r>
        <w:rPr>
          <w:rFonts w:eastAsia="Calibri"/>
          <w:b/>
          <w:lang w:eastAsia="en-US"/>
        </w:rPr>
        <w:t>10.691,00 zł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łą kwotę 15.272,99 zł wypłacono z budżetu gminy.</w:t>
      </w:r>
    </w:p>
    <w:p>
      <w:pPr>
        <w:pStyle w:val="Normal"/>
        <w:suppressAutoHyphens w:val="false"/>
        <w:spacing w:before="280" w:after="0"/>
        <w:rPr/>
      </w:pPr>
      <w:r>
        <w:rPr>
          <w:b/>
          <w:lang w:eastAsia="pl-PL"/>
        </w:rPr>
        <w:t xml:space="preserve">Z rozdziału </w:t>
      </w:r>
      <w:r>
        <w:rPr>
          <w:b/>
          <w:bCs/>
          <w:lang w:eastAsia="pl-PL"/>
        </w:rPr>
        <w:t>85213</w:t>
      </w:r>
      <w:r>
        <w:rPr>
          <w:b/>
          <w:lang w:eastAsia="pl-PL"/>
        </w:rPr>
        <w:t xml:space="preserve"> opłacono:</w:t>
      </w:r>
    </w:p>
    <w:p>
      <w:pPr>
        <w:pStyle w:val="Normal"/>
        <w:suppressAutoHyphens w:val="false"/>
        <w:spacing w:before="280" w:after="0"/>
        <w:rPr/>
      </w:pPr>
      <w:r>
        <w:rPr>
          <w:lang w:eastAsia="pl-PL"/>
        </w:rPr>
        <w:t xml:space="preserve">- składkę zdrowotną dla </w:t>
      </w:r>
      <w:r>
        <w:rPr>
          <w:b/>
          <w:lang w:eastAsia="pl-PL"/>
        </w:rPr>
        <w:t>82</w:t>
      </w:r>
      <w:r>
        <w:rPr>
          <w:lang w:eastAsia="pl-PL"/>
        </w:rPr>
        <w:t xml:space="preserve"> zasiłkobiorców stałych w wysokości </w:t>
      </w:r>
      <w:r>
        <w:rPr>
          <w:b/>
          <w:lang w:eastAsia="pl-PL"/>
        </w:rPr>
        <w:t>35.757,77 zł</w:t>
      </w:r>
    </w:p>
    <w:p>
      <w:pPr>
        <w:pStyle w:val="Normal"/>
        <w:suppressAutoHyphens w:val="false"/>
        <w:spacing w:before="280" w:after="0"/>
        <w:rPr/>
      </w:pPr>
      <w:r>
        <w:rPr>
          <w:b/>
          <w:lang w:eastAsia="pl-PL"/>
        </w:rPr>
        <w:t xml:space="preserve">Z rozdziału </w:t>
      </w:r>
      <w:r>
        <w:rPr>
          <w:b/>
          <w:bCs/>
          <w:lang w:eastAsia="pl-PL"/>
        </w:rPr>
        <w:t xml:space="preserve">85214 </w:t>
      </w:r>
      <w:r>
        <w:rPr>
          <w:b/>
          <w:lang w:eastAsia="pl-PL"/>
        </w:rPr>
        <w:t>wypłacono:</w:t>
      </w:r>
    </w:p>
    <w:p>
      <w:pPr>
        <w:pStyle w:val="Normal"/>
        <w:suppressAutoHyphens w:val="false"/>
        <w:spacing w:before="280" w:after="0"/>
        <w:rPr/>
      </w:pPr>
      <w:r>
        <w:rPr>
          <w:lang w:eastAsia="pl-PL"/>
        </w:rPr>
        <w:t xml:space="preserve">- zasiłki okresowe dla </w:t>
      </w:r>
      <w:r>
        <w:rPr>
          <w:b/>
          <w:lang w:eastAsia="pl-PL"/>
        </w:rPr>
        <w:t xml:space="preserve">580 </w:t>
      </w:r>
      <w:r>
        <w:rPr>
          <w:lang w:eastAsia="pl-PL"/>
        </w:rPr>
        <w:t xml:space="preserve">rodzin na kwotę  </w:t>
      </w:r>
      <w:r>
        <w:rPr>
          <w:b/>
          <w:lang w:eastAsia="pl-PL"/>
        </w:rPr>
        <w:t xml:space="preserve">2.042.163,54 zł </w:t>
      </w:r>
    </w:p>
    <w:p>
      <w:pPr>
        <w:pStyle w:val="Normal"/>
        <w:suppressAutoHyphens w:val="false"/>
        <w:spacing w:before="280" w:after="0"/>
        <w:rPr/>
      </w:pPr>
      <w:r>
        <w:rPr>
          <w:b/>
          <w:lang w:eastAsia="pl-PL"/>
        </w:rPr>
        <w:t xml:space="preserve">Z rozdziału </w:t>
      </w:r>
      <w:r>
        <w:rPr>
          <w:b/>
          <w:bCs/>
          <w:lang w:eastAsia="pl-PL"/>
        </w:rPr>
        <w:t xml:space="preserve">85216 </w:t>
      </w:r>
      <w:r>
        <w:rPr>
          <w:b/>
          <w:lang w:eastAsia="pl-PL"/>
        </w:rPr>
        <w:t>wypłacono: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  <w:t xml:space="preserve">- zasiłki stałe dla </w:t>
      </w:r>
      <w:r>
        <w:rPr>
          <w:b/>
          <w:lang w:eastAsia="pl-PL"/>
        </w:rPr>
        <w:t xml:space="preserve">105 </w:t>
      </w:r>
      <w:r>
        <w:rPr>
          <w:lang w:eastAsia="pl-PL"/>
        </w:rPr>
        <w:t xml:space="preserve">zasiłkobiorców stałych w wysokości </w:t>
      </w:r>
      <w:r>
        <w:rPr>
          <w:b/>
          <w:lang w:eastAsia="pl-PL"/>
        </w:rPr>
        <w:t>478.979,11 zł</w:t>
      </w:r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b/>
          <w:lang w:eastAsia="pl-PL"/>
        </w:rPr>
        <w:t xml:space="preserve">Z rozdziału </w:t>
      </w:r>
      <w:r>
        <w:rPr>
          <w:b/>
          <w:bCs/>
          <w:lang w:eastAsia="pl-PL"/>
        </w:rPr>
        <w:t xml:space="preserve">85219 </w:t>
      </w:r>
      <w:r>
        <w:rPr>
          <w:b/>
          <w:lang w:eastAsia="pl-PL"/>
        </w:rPr>
        <w:t>wypłacono: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lang w:eastAsia="pl-PL"/>
        </w:rPr>
        <w:t xml:space="preserve">- część wynagrodzeń dla pracowników Miejsko-Gminnego Ośrodka Pomocy Społecznej                             w Dobrzyniu nad Wisłą w wysokości </w:t>
      </w:r>
      <w:r>
        <w:rPr>
          <w:b/>
          <w:lang w:eastAsia="pl-PL"/>
        </w:rPr>
        <w:t xml:space="preserve">131.740,00 zł                                                                                  </w:t>
      </w:r>
      <w:r>
        <w:rPr>
          <w:lang w:eastAsia="pl-PL"/>
        </w:rPr>
        <w:t>– w tym 9.240,00 zł dodatki dla pracowników socjalnych,                                                                         - w tym 122.500,00 zł wynagrodzenie zasadnicze.                                                                       Pozostała kwota 166.569,80 zł została zapłacona z budżetu gminy.</w:t>
      </w:r>
    </w:p>
    <w:p>
      <w:pPr>
        <w:pStyle w:val="Normal"/>
        <w:suppressAutoHyphens w:val="false"/>
        <w:spacing w:before="280" w:after="0"/>
        <w:rPr/>
      </w:pPr>
      <w:r>
        <w:rPr>
          <w:b/>
          <w:lang w:eastAsia="pl-PL"/>
        </w:rPr>
        <w:t xml:space="preserve">Z rozdziału </w:t>
      </w:r>
      <w:r>
        <w:rPr>
          <w:b/>
          <w:bCs/>
          <w:lang w:eastAsia="pl-PL"/>
        </w:rPr>
        <w:t xml:space="preserve">85295 </w:t>
      </w:r>
      <w:r>
        <w:rPr>
          <w:b/>
          <w:lang w:eastAsia="pl-PL"/>
        </w:rPr>
        <w:t>opłacono: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lang w:eastAsia="pl-PL"/>
        </w:rPr>
        <w:t>Dożywianie dzieci i młodzieży w szkołach i przedszkolu oraz osób dorosłych z terenu miasta i gminy Dobrzyń nad Wisłą w ramach programu „Pomoc państwa w zakresie dożywiania”. Programem zostało objętych</w:t>
      </w:r>
      <w:r>
        <w:rPr>
          <w:b/>
          <w:bCs/>
          <w:lang w:eastAsia="pl-PL"/>
        </w:rPr>
        <w:t xml:space="preserve"> 519</w:t>
      </w:r>
      <w:r>
        <w:rPr>
          <w:lang w:eastAsia="pl-PL"/>
        </w:rPr>
        <w:t xml:space="preserve"> osób. Łącznie wypłacono na ten cel kwotę </w:t>
      </w:r>
      <w:r>
        <w:rPr>
          <w:b/>
          <w:bCs/>
          <w:u w:val="single"/>
          <w:lang w:eastAsia="pl-PL"/>
        </w:rPr>
        <w:t>200.000,87</w:t>
      </w:r>
      <w:r>
        <w:rPr>
          <w:b/>
          <w:bCs/>
          <w:lang w:eastAsia="pl-PL"/>
        </w:rPr>
        <w:t xml:space="preserve"> .                </w:t>
      </w:r>
      <w:r>
        <w:rPr>
          <w:lang w:eastAsia="pl-PL"/>
        </w:rPr>
        <w:t>W tym wypłacono</w:t>
      </w:r>
      <w:r>
        <w:rPr>
          <w:b/>
          <w:bCs/>
          <w:lang w:eastAsia="pl-PL"/>
        </w:rPr>
        <w:t xml:space="preserve"> z dotacji od Wojewody kwotę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120.000,52</w:t>
      </w:r>
      <w:r>
        <w:rPr>
          <w:lang w:eastAsia="pl-PL"/>
        </w:rPr>
        <w:t xml:space="preserve"> - z tego świadczenie pieniężne na zakup posiłku lub żywności wyniosło </w:t>
      </w:r>
      <w:r>
        <w:rPr>
          <w:u w:val="single"/>
          <w:lang w:eastAsia="pl-PL"/>
        </w:rPr>
        <w:t>15.692,36</w:t>
      </w:r>
      <w:r>
        <w:rPr>
          <w:lang w:eastAsia="pl-PL"/>
        </w:rPr>
        <w:t xml:space="preserve"> i opłacono posiłki dla dzieci i młodzieży w szkołach i przedszkolach w kwocie </w:t>
      </w:r>
      <w:r>
        <w:rPr>
          <w:u w:val="single"/>
          <w:lang w:eastAsia="pl-PL"/>
        </w:rPr>
        <w:t>104.308,16</w:t>
      </w:r>
      <w:r>
        <w:rPr>
          <w:lang w:eastAsia="pl-PL"/>
        </w:rPr>
        <w:t xml:space="preserve"> .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b/>
          <w:bCs/>
          <w:lang w:eastAsia="pl-PL"/>
        </w:rPr>
        <w:t>Udział środków własnych wynosił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80.000,35 – </w:t>
      </w:r>
      <w:r>
        <w:rPr>
          <w:lang w:eastAsia="pl-PL"/>
        </w:rPr>
        <w:t xml:space="preserve">z tego świadczenie pieniężne na zakup posiłku lub żywności wyniosło </w:t>
      </w:r>
      <w:r>
        <w:rPr>
          <w:u w:val="single"/>
          <w:lang w:eastAsia="pl-PL"/>
        </w:rPr>
        <w:t>10.461,58</w:t>
      </w:r>
      <w:r>
        <w:rPr>
          <w:lang w:eastAsia="pl-PL"/>
        </w:rPr>
        <w:t xml:space="preserve"> i opłacono posiłki dla dzieci i młodzieży                           w szkołach i przedszkolach w kwocie </w:t>
      </w:r>
      <w:r>
        <w:rPr>
          <w:u w:val="single"/>
          <w:lang w:eastAsia="pl-PL"/>
        </w:rPr>
        <w:t>69.538,77</w:t>
      </w:r>
      <w:r>
        <w:rPr>
          <w:lang w:eastAsia="pl-PL"/>
        </w:rPr>
        <w:t xml:space="preserve">.                                                           </w:t>
      </w:r>
      <w:r>
        <w:rPr>
          <w:bCs/>
        </w:rPr>
        <w:t>Opłacono także rejs statkiem po Wiśle dla podopiecznych MGOPS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Z rozdziału 85415  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okresie od 01.01 do 31.12 wypłacono 289.890,90 zł:</w:t>
      </w:r>
    </w:p>
    <w:p>
      <w:pPr>
        <w:pStyle w:val="Normal"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Dotacja została wykorzystana w kwocie </w:t>
      </w:r>
      <w:r>
        <w:rPr>
          <w:rFonts w:eastAsia="Calibri"/>
          <w:b/>
          <w:lang w:eastAsia="en-US"/>
        </w:rPr>
        <w:t>231.912,50 zł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lang w:eastAsia="en-US"/>
        </w:rPr>
        <w:t xml:space="preserve">- Środki własne w kwocie </w:t>
      </w:r>
      <w:r>
        <w:rPr>
          <w:rFonts w:eastAsia="Calibri"/>
          <w:b/>
          <w:lang w:eastAsia="en-US"/>
        </w:rPr>
        <w:t>57.978,40 zł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typendium szkolne -288.300,90 zł</w:t>
      </w:r>
    </w:p>
    <w:p>
      <w:pPr>
        <w:pStyle w:val="Normal"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typendium szkolne wypłacone z dotacji:</w:t>
      </w:r>
      <w:r>
        <w:rPr>
          <w:rFonts w:eastAsia="Calibri"/>
          <w:b/>
          <w:lang w:eastAsia="en-US"/>
        </w:rPr>
        <w:t xml:space="preserve"> 230.640,50 zł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lang w:eastAsia="en-US"/>
        </w:rPr>
        <w:t xml:space="preserve">Stypendium szkolne wypłacone ze środków własnych: </w:t>
      </w:r>
      <w:r>
        <w:rPr>
          <w:rFonts w:eastAsia="Calibri"/>
          <w:b/>
          <w:lang w:eastAsia="en-US"/>
        </w:rPr>
        <w:t>57.660,40 zł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iłek szkolny -1.590,00 zł</w:t>
      </w:r>
    </w:p>
    <w:p>
      <w:pPr>
        <w:pStyle w:val="Normal"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siłek szkolny wypłacone z dotacji:</w:t>
      </w:r>
      <w:r>
        <w:rPr>
          <w:rFonts w:eastAsia="Calibri"/>
          <w:b/>
          <w:lang w:eastAsia="en-US"/>
        </w:rPr>
        <w:t xml:space="preserve"> 1.272,00 zł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lang w:eastAsia="en-US"/>
        </w:rPr>
        <w:t xml:space="preserve">Zasiłek szkolny wypłacone ze środków własnych: </w:t>
      </w:r>
      <w:r>
        <w:rPr>
          <w:rFonts w:eastAsia="Calibri"/>
          <w:b/>
          <w:lang w:eastAsia="en-US"/>
        </w:rPr>
        <w:t>318,00 zł</w:t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finansowanie zakupu podręczników edukacyjnych dla uczniów w ramach Rządowego programu pomocy uczniom w 2015r. „Wyprawka szkolna”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Dotacja została wykorzystana w 2014 roku w kwocie </w:t>
      </w:r>
      <w:r>
        <w:rPr>
          <w:rFonts w:eastAsia="Calibri"/>
          <w:b/>
          <w:lang w:eastAsia="en-US"/>
        </w:rPr>
        <w:t>4.681,69 zł: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SP Dobrzyń nad Wisłą; skorzystało 4 uczniów; w kwocie 900,00 zł</w:t>
      </w:r>
    </w:p>
    <w:p>
      <w:pPr>
        <w:pStyle w:val="Normal"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SP Krojczyn; skorzystało 4 uczniów; w kwocie 900,00 zł</w:t>
      </w:r>
    </w:p>
    <w:p>
      <w:pPr>
        <w:pStyle w:val="Normal"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SP Chalin; skorzystało 4 uczniów; w kwocie 809,54 zł</w:t>
      </w:r>
    </w:p>
    <w:p>
      <w:pPr>
        <w:pStyle w:val="Normal"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PG Chalin; skorzystał 1 uczeń; w kwocie 350,00 zł</w:t>
      </w:r>
    </w:p>
    <w:p>
      <w:pPr>
        <w:pStyle w:val="Normal"/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ZS Dobrzyń nad Wisłą; skorzystało 6 uczniów; w kwocie 1.722,15zł</w:t>
      </w:r>
    </w:p>
    <w:p>
      <w:pPr>
        <w:pStyle w:val="NormalnyWeb"/>
        <w:spacing w:lineRule="auto" w:line="384"/>
        <w:rPr>
          <w:b/>
          <w:b/>
          <w:color w:val="000000"/>
        </w:rPr>
      </w:pPr>
      <w:r>
        <w:rPr>
          <w:b/>
          <w:color w:val="000000"/>
        </w:rPr>
        <w:t xml:space="preserve">Z rozdziału 90019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84"/>
        <w:rPr>
          <w:color w:val="000000"/>
        </w:rPr>
      </w:pPr>
      <w:r>
        <w:rPr>
          <w:color w:val="000000"/>
        </w:rPr>
        <w:t>Z dotacji z Wojewódzkiego Funduszu Ochrony Środowiska i Gospodarki Wodnej z Torunia zgodnie z umową nr DW15018/OZ- az sfinansowano „Demontaż, transport                                        i unieszkodliwienie wyrobów zawierających azbest z terenu Gminy Dobrzyń nad Wisłą” – 24.913,46 zł.</w:t>
      </w:r>
    </w:p>
    <w:p>
      <w:pPr>
        <w:pStyle w:val="NormalnyWeb"/>
        <w:spacing w:lineRule="auto" w:line="3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384"/>
        <w:rPr>
          <w:b/>
          <w:b/>
          <w:color w:val="000000"/>
        </w:rPr>
      </w:pPr>
      <w:r>
        <w:rPr>
          <w:b/>
          <w:color w:val="000000"/>
        </w:rPr>
        <w:t>Dotacje w ramach porozumień</w:t>
      </w:r>
    </w:p>
    <w:p>
      <w:pPr>
        <w:pStyle w:val="NormalnyWeb"/>
        <w:spacing w:lineRule="auto" w:line="384"/>
        <w:jc w:val="right"/>
        <w:rPr/>
      </w:pPr>
      <w:r>
        <w:rPr>
          <w:b/>
          <w:color w:val="000000"/>
        </w:rPr>
        <w:t xml:space="preserve">  </w:t>
      </w:r>
      <w:r>
        <w:rPr/>
        <w:t>Tabela nr 7</w:t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00"/>
        <w:gridCol w:w="3000"/>
        <w:gridCol w:w="1140"/>
        <w:gridCol w:w="1240"/>
        <w:gridCol w:w="840"/>
        <w:gridCol w:w="84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Bezpieczeństwo publiczne i ochrona przeciwpożar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pacing w:lineRule="auto" w:line="384"/>
        <w:rPr>
          <w:color w:val="000000"/>
        </w:rPr>
      </w:pPr>
      <w:r>
        <w:rPr>
          <w:color w:val="000000"/>
        </w:rPr>
        <w:t>Zgodnie z porozumieniem FN3153.3.2015 w sprawie dofinansowania wyposażenia strażnicy oraz zakup umundurowania dla OSP Dobrzyń nad Wisłą.</w:t>
      </w:r>
    </w:p>
    <w:p>
      <w:pPr>
        <w:pStyle w:val="NormalnyWeb"/>
        <w:spacing w:lineRule="auto" w:line="384"/>
        <w:rPr>
          <w:b/>
          <w:b/>
          <w:color w:val="000000"/>
        </w:rPr>
      </w:pPr>
      <w:r>
        <w:rPr>
          <w:b/>
          <w:color w:val="000000"/>
        </w:rPr>
        <w:t>Dotacje na zadania inwestycyjne</w:t>
      </w:r>
    </w:p>
    <w:p>
      <w:pPr>
        <w:pStyle w:val="NormalnyWeb"/>
        <w:spacing w:lineRule="auto" w:line="384"/>
        <w:jc w:val="right"/>
        <w:rPr/>
      </w:pPr>
      <w:r>
        <w:rPr/>
        <w:t>Tabela nr 8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40"/>
        <w:gridCol w:w="3980"/>
        <w:gridCol w:w="1180"/>
        <w:gridCol w:w="1200"/>
        <w:gridCol w:w="900"/>
        <w:gridCol w:w="84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48 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6 668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4,9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8 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6 668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4,9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5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óżne rozlicz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128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 12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5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128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 12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50 878,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98 796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5,4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nyWeb"/>
        <w:spacing w:lineRule="auto" w:line="384"/>
        <w:rPr>
          <w:b/>
          <w:b/>
        </w:rPr>
      </w:pPr>
      <w:r>
        <w:rPr>
          <w:b/>
        </w:rPr>
        <w:t xml:space="preserve">Z rozdziału 60016 </w:t>
      </w:r>
    </w:p>
    <w:p>
      <w:pPr>
        <w:pStyle w:val="NormalnyWeb"/>
        <w:spacing w:lineRule="auto" w:line="384"/>
        <w:rPr/>
      </w:pPr>
      <w:r>
        <w:rPr/>
        <w:t>Zgodnie z zawartą umową z Województwem Kujawsko-Pomorskim nr UM_RO.7152.1.129.2015, dofinansowane zostało zadanie inwestycyjne „Dokończenie przebudowy drogi gminnej z Grochowalska do Glewa”.</w:t>
      </w:r>
    </w:p>
    <w:p>
      <w:pPr>
        <w:pStyle w:val="NormalnyWeb"/>
        <w:spacing w:lineRule="auto" w:line="384"/>
        <w:rPr>
          <w:b/>
          <w:b/>
        </w:rPr>
      </w:pPr>
      <w:r>
        <w:rPr>
          <w:b/>
        </w:rPr>
        <w:t>Z rozdziału 75814</w:t>
      </w:r>
    </w:p>
    <w:p>
      <w:pPr>
        <w:pStyle w:val="NormalnyWeb"/>
        <w:spacing w:lineRule="auto" w:line="384"/>
        <w:rPr/>
      </w:pPr>
      <w:r>
        <w:rPr/>
        <w:t xml:space="preserve">Kwota 2.128,13 zł pochodzi ze zwrotu Funduszu sołeckiego za 2014 rok. </w:t>
      </w:r>
    </w:p>
    <w:p>
      <w:pPr>
        <w:pStyle w:val="NormalnyWeb"/>
        <w:spacing w:lineRule="auto" w:line="38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pacing w:lineRule="auto" w:line="384"/>
        <w:rPr/>
      </w:pPr>
      <w:r>
        <w:rPr>
          <w:b/>
          <w:i/>
          <w:color w:val="000000"/>
        </w:rPr>
        <w:t>Rachunek dochodów własnych pod nazwą : Dożywianie i sprzedaż wyżywienia                                    w stołówkach przyszkolnych i przedszkolu, tworzy się przy następujących jednostkach budżetowych :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1.      Szkole Podstawowej im. Marii Konopnickiej w Dobrzyniu nad Wisłą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2.      Szkole Podstawowej w Chalinie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3.      Szkole Podstawowej im. Tadeusza Kościuszki w Krojczynie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4.      Szkole Podstawowej im. Jana Kochanowskiego w Dyblinie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5.      Publicznym Gimnazjum im. Lecha Wałęsy w Chalinie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>6.      Publicznym Gimnazjum im. Jana Pawła II w Krojczynie,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 xml:space="preserve">7.      Publicznym Gimnazjum im. Adama Adamandego Kochańskiego w Dobrzyniu </w:t>
      </w:r>
    </w:p>
    <w:p>
      <w:pPr>
        <w:pStyle w:val="NormalnyWeb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nad Wisłą,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8.      Przedszkole Samorządowe w Dobrzyniu nad Wisłą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nik finansowy</w:t>
      </w:r>
    </w:p>
    <w:p>
      <w:pPr>
        <w:pStyle w:val="WW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ind w:left="75" w:hanging="0"/>
        <w:rPr/>
      </w:pPr>
      <w:r>
        <w:rPr>
          <w:sz w:val="24"/>
        </w:rPr>
        <w:t xml:space="preserve">           </w:t>
      </w:r>
      <w:r>
        <w:rPr>
          <w:sz w:val="24"/>
        </w:rPr>
        <w:t>Uchwałą V/17/2015 Rady Miejskiej Dobrzyń nad Wisłą z dnia 23 stycznia 2015 roku w sprawie uchwalenia budżetu Miasta i Gminy na rok 2015 ustalono:</w:t>
      </w:r>
    </w:p>
    <w:p>
      <w:pPr>
        <w:pStyle w:val="WWTekstpodstawowy2"/>
        <w:spacing w:lineRule="auto" w:line="360"/>
        <w:ind w:left="75" w:hanging="0"/>
        <w:rPr/>
      </w:pPr>
      <w:r>
        <w:rPr>
          <w:sz w:val="24"/>
        </w:rPr>
        <w:t>1. Dochody budżetu Miasta i Gminy w wysokości – 24.940.760,00 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>2. Wydatki budżetu Miasta i Gminy w wysokości – 27.189.513,00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>3. Deficyt  budżetu w kwocie                                 -    2.248.753,00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>4. Przychody budżetu                                              -   3.233.650,00 zł</w:t>
      </w:r>
    </w:p>
    <w:p>
      <w:pPr>
        <w:pStyle w:val="WWTekstpodstawowy3"/>
        <w:rPr/>
      </w:pPr>
      <w:r>
        <w:rPr>
          <w:sz w:val="24"/>
        </w:rPr>
        <w:t xml:space="preserve"> </w:t>
      </w:r>
      <w:r>
        <w:rPr>
          <w:sz w:val="24"/>
        </w:rPr>
        <w:t>4. Rozchody budżetu                                               -      984.897,00 zł</w:t>
      </w:r>
    </w:p>
    <w:p>
      <w:pPr>
        <w:pStyle w:val="WWTekstpodstawowy3"/>
        <w:rPr/>
      </w:pPr>
      <w:r>
        <w:rPr>
          <w:sz w:val="24"/>
        </w:rPr>
        <w:t xml:space="preserve">         </w:t>
      </w:r>
      <w:r>
        <w:rPr>
          <w:sz w:val="24"/>
        </w:rPr>
        <w:t>W 2015 roku podjęto 13 uchwał Rady Miejskiej i 23 zarządzeń                                 Burmistrza Miasta i Gminy w sprawie zmian budżetowych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 zmianach budżet Gminy przedstawia się następująco: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60"/>
        <w:gridCol w:w="1680"/>
        <w:gridCol w:w="1040"/>
      </w:tblGrid>
      <w:tr>
        <w:trPr>
          <w:trHeight w:val="4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konani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ochody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6 881 340,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5 252 664,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3,94%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chody bieżąc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 561 524,9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 014 268,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,17%</w:t>
            </w:r>
          </w:p>
        </w:tc>
      </w:tr>
      <w:tr>
        <w:trPr>
          <w:trHeight w:val="39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chody majątkow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9 815,7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8 396,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4,54%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ydatki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8 677 487,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6 987 257,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4,11%</w:t>
            </w:r>
          </w:p>
        </w:tc>
      </w:tr>
      <w:tr>
        <w:trPr>
          <w:trHeight w:val="40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tki bieżąc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 665 756,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 263 080,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,93%</w:t>
            </w:r>
          </w:p>
        </w:tc>
      </w:tr>
      <w:tr>
        <w:trPr>
          <w:trHeight w:val="49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tki majątkow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11 731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24 177,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,58%</w:t>
            </w:r>
          </w:p>
        </w:tc>
      </w:tr>
      <w:tr>
        <w:trPr>
          <w:trHeight w:val="36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dwyżka/Deficyt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-1 796 146,7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-1 734 592,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6,57%</w:t>
            </w:r>
          </w:p>
        </w:tc>
      </w:tr>
      <w:tr>
        <w:trPr>
          <w:trHeight w:val="36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zychody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 593 424,7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 593 424,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dwyżka z lat ubiegłych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9 888,7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9 888,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lne środki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923 536,0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923 536,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zchody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 797 278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97 278,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9,92%</w:t>
            </w:r>
          </w:p>
        </w:tc>
      </w:tr>
      <w:tr>
        <w:trPr>
          <w:trHeight w:val="46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łata kredytów i pożyczek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97 278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97 278,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ne cel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 00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0%</w:t>
            </w:r>
          </w:p>
        </w:tc>
      </w:tr>
    </w:tbl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sz w:val="24"/>
        </w:rPr>
        <w:t>Stan zobowiązań na 31 grudnia 2015 roku wyniósł 2.026.258,04 zł, co stanowi 8,02 %          wykonanych dochodów. Wskaźnik obciążenia budżetu spłatami zadłużenia łącznie z kosztami obsługi długu (972.294,91 zł) wyniósł 3,62% planowanych dochodów.</w:t>
      </w:r>
    </w:p>
    <w:p>
      <w:pPr>
        <w:pStyle w:val="WWTekstpodstawowy3"/>
        <w:rPr/>
      </w:pPr>
      <w:r>
        <w:rPr>
          <w:sz w:val="24"/>
        </w:rPr>
        <w:t>Na koniec 2015 roku nie wystąpiły zobowiązania wymagalne.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  <w:t>Stan zobowiązań na 31.12.2015 roku wynosi 2.026.258,04 zł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>
          <w:b/>
          <w:i/>
          <w:sz w:val="24"/>
        </w:rPr>
        <w:t>Kredyty – 1.846.874,00 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Budowa hali sportowej – 1.561.155,00 zł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color w:val="000000"/>
        </w:rPr>
      </w:pPr>
      <w:r>
        <w:rPr/>
        <w:t>P</w:t>
      </w:r>
      <w:r>
        <w:rPr>
          <w:color w:val="000000"/>
        </w:rPr>
        <w:t>rzebudowa drogi gminnej 171004 C Chudzewo – Kamienica w m. Lenie Wielkie – 285.719,00 zł</w:t>
      </w:r>
    </w:p>
    <w:p>
      <w:pPr>
        <w:pStyle w:val="Normal"/>
        <w:suppressAutoHyphens w:val="false"/>
        <w:spacing w:lineRule="auto" w:line="360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życzki – 179.384,04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</w:rPr>
        <w:t>Budowa przyzagrodowych oczyszczalni ścieków – 35.380,00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</w:rPr>
        <w:t>Kanalizacja – 144.004,04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1" w:name="_GoBack"/>
      <w:bookmarkEnd w:id="1"/>
      <w:r>
        <w:rPr>
          <w:b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pisowa za 2015 rok o kształtowaniu się Wieloletniej Prognozy Finansowej Gminy na lata 2015 – 2026</w:t>
      </w:r>
    </w:p>
    <w:p>
      <w:pPr>
        <w:pStyle w:val="Default"/>
        <w:spacing w:lineRule="auto" w:line="360"/>
        <w:rPr/>
      </w:pPr>
      <w:r>
        <w:rPr/>
        <w:t xml:space="preserve">          </w:t>
      </w:r>
      <w:r>
        <w:rPr/>
        <w:t xml:space="preserve">Na podstawie art. 230 ust.1 ustawy z dnia 27 sierpnia 2009 r. o finansach publicznych (tj. Dz. U. z 2013 roku, poz. 885, 938, z 2014 r. poz. 379, 911, 1146, 1626, 1877,                              z 2015 r. poz. 238, 532, 1045, 1117, 1130, 1189, 1190, 1269, 1358, 1513, 1830, 1854, 1890)                                     Burmistrz Miasta i Gminy Dobrzyń nad Wisłą przedłożył Wieloletnią Prognozę Finansową gminy na lata 2015-2026. </w:t>
      </w:r>
    </w:p>
    <w:p>
      <w:pPr>
        <w:pStyle w:val="Default"/>
        <w:spacing w:lineRule="auto" w:line="360"/>
        <w:rPr/>
      </w:pPr>
      <w:r>
        <w:rPr/>
        <w:t xml:space="preserve">          </w:t>
      </w:r>
      <w:r>
        <w:rPr/>
        <w:t xml:space="preserve">Z uwagi na to, że limity wydatków na programy i projekty realizowane ze środków UE oraz umowy, których realizacja w roku budżetowym jest niezbędna dla zapewnienia ciągłości funkcjonowania gminy i z których wynikające płatności wykraczają poza rok budżetowy wieloletnia prognoza została przygotowana na lata 2015-2026. Wieloletnia Prognoza Finansowa powiązana jest z uchwałą budżetową na 2015 rok. </w:t>
      </w:r>
    </w:p>
    <w:p>
      <w:pPr>
        <w:pStyle w:val="Default"/>
        <w:spacing w:lineRule="auto" w:line="360"/>
        <w:rPr/>
      </w:pPr>
      <w:r>
        <w:rPr/>
        <w:t xml:space="preserve">          </w:t>
      </w:r>
      <w:r>
        <w:rPr/>
        <w:t xml:space="preserve">Rada Miejska przyjęła Uchwałą Nr V/16/2015 z dnia 23 stycznia 2015 roku Wieloletnią Prognozę Finansową Miasta i Gminy Dobrzyń nad Wisłą na lata 2015 -2026. Przyjęte wartości na 2015 rok przedstawiały możliwe do osiągnięcia dochody, wydatki, przychody, rozchody, zobowiązania jednostki wobec innych podmiotów – banków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Po uwzględnieniu prognozowanych wskaźników na 2015 rok zaplanowano dochody w wysokości 24.940.760,00 zł, z tego dochody bieżące 24.640.760 zł, dochody majątkowe 300.000,00 zł. Wydatki budżetu 27.189.513,00 zł, z tego wydatki bieżące 24.575.135,00 zł, wydatki majątkowe 2.614.378,00 zł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Po sześciu zmianach dokonanych w trybie uchwał Rady Miejskiej i dwóch zarządzeniem Burmistrza, plany przedstawiają się następująco: plan dochodów zwiększył się do kwoty 26.881.340,64 zł, z tego: dochody bieżących 26.561.524,91 zł, dochody majątkowe  319.815,73 zł. Ogółem wydatki zwiększyły się do kwoty 28.677.487,42 zł. Wydatki bieżące 27.665.756,42 zł, wydatki majątkowe 1.011.731 zł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Zmiany dochodów i wydatków spowodowały zmianę wyniku budżetu.                    Po zmianach zaplanowano deficyt budżetu w wysokości 1.796.146,78 zł. Deficyt pokryty wolnymi środkami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Przychody stanowią kwotę 3.593.424,78 zł, rozchody wynoszą 1.797.278,00 zł. Rozchody z tytułu spłaty rat kapitałowych na 2015 rok wraz z wydatkami na obsługę długu wynoszą 987.278,00 zł, z czego kwota 90.000,00 zł przypada na odsetki. Kwota 900.000,00 zł stanowi planowaną lokatę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Gmina spełnia wskaźnik spłaty zobowiązań określony w art. 243 ustawy o finansach publicznych. W celu sporządzenia informacji przeprowadzono analizę wykonania budżetu     na dzień  31 grudnia 2013, 2014 i 2015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chody ogółem:</w:t>
      </w:r>
    </w:p>
    <w:p>
      <w:pPr>
        <w:pStyle w:val="Normal"/>
        <w:spacing w:lineRule="auto" w:line="360"/>
        <w:jc w:val="both"/>
        <w:rPr/>
      </w:pPr>
      <w:r>
        <w:rPr/>
        <w:t>Na dzień 31 grudnia 2013 roku – 31.096.093,57 zł, tj. (100,79% planu)</w:t>
      </w:r>
    </w:p>
    <w:p>
      <w:pPr>
        <w:pStyle w:val="Normal"/>
        <w:spacing w:lineRule="auto" w:line="360"/>
        <w:jc w:val="both"/>
        <w:rPr/>
      </w:pPr>
      <w:r>
        <w:rPr/>
        <w:t>Na dzień  31 grudnia 2014 roku – 30.610.123,46 zł, tj. (100,42% planu)</w:t>
      </w:r>
    </w:p>
    <w:p>
      <w:pPr>
        <w:pStyle w:val="Normal"/>
        <w:spacing w:lineRule="auto" w:line="360"/>
        <w:jc w:val="both"/>
        <w:rPr/>
      </w:pPr>
      <w:r>
        <w:rPr/>
        <w:t>Na dzień  31 grudnia 2015 roku – 25.252.664,77 zł, tj. (93,94% planu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chody bieżące:</w:t>
      </w:r>
    </w:p>
    <w:p>
      <w:pPr>
        <w:pStyle w:val="Normal"/>
        <w:spacing w:lineRule="auto" w:line="360"/>
        <w:jc w:val="both"/>
        <w:rPr/>
      </w:pPr>
      <w:r>
        <w:rPr/>
        <w:t>Na dzień  31 grudnia 2013 roku – 30.437.111,89 zł, tj. (100,85% planu)</w:t>
      </w:r>
    </w:p>
    <w:p>
      <w:pPr>
        <w:pStyle w:val="Normal"/>
        <w:spacing w:lineRule="auto" w:line="360"/>
        <w:jc w:val="both"/>
        <w:rPr/>
      </w:pPr>
      <w:r>
        <w:rPr/>
        <w:t>Na dzień  31 grudnia 2014 roku – 29.772.276,28 zł, tj. (100,38% planu)</w:t>
      </w:r>
    </w:p>
    <w:p>
      <w:pPr>
        <w:pStyle w:val="Normal"/>
        <w:spacing w:lineRule="auto" w:line="360"/>
        <w:jc w:val="both"/>
        <w:rPr/>
      </w:pPr>
      <w:r>
        <w:rPr/>
        <w:t>Na dzień  31 grudnia 2015 roku – 25.014.268,15 zł, tj. (94,17% planu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chody majątkowe:</w:t>
      </w:r>
    </w:p>
    <w:p>
      <w:pPr>
        <w:pStyle w:val="Normal"/>
        <w:spacing w:lineRule="auto" w:line="360"/>
        <w:jc w:val="both"/>
        <w:rPr/>
      </w:pPr>
      <w:r>
        <w:rPr/>
        <w:t>Na dzień 31 grudnia 2013 roku – 658.981,68 zł, tj. (98,14% planu)</w:t>
      </w:r>
    </w:p>
    <w:p>
      <w:pPr>
        <w:pStyle w:val="Normal"/>
        <w:spacing w:lineRule="auto" w:line="360"/>
        <w:jc w:val="both"/>
        <w:rPr/>
      </w:pPr>
      <w:r>
        <w:rPr/>
        <w:t>Na dzień 31 grudnia 2014 roku – 837.847,18 zł, tj. (102,06% planu)</w:t>
      </w:r>
    </w:p>
    <w:p>
      <w:pPr>
        <w:pStyle w:val="Normal"/>
        <w:spacing w:lineRule="auto" w:line="360"/>
        <w:jc w:val="both"/>
        <w:rPr/>
      </w:pPr>
      <w:r>
        <w:rPr/>
        <w:t>Na dzień 31 grudnia 2015 roku – 238.396,62 zł, tj. (74,54% plan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datki ogółem:</w:t>
      </w:r>
    </w:p>
    <w:p>
      <w:pPr>
        <w:pStyle w:val="Normal"/>
        <w:spacing w:lineRule="auto" w:line="360"/>
        <w:jc w:val="both"/>
        <w:rPr/>
      </w:pPr>
      <w:r>
        <w:rPr/>
        <w:t>Na dzień   31 grudnia 2013 roku – 27.561.094,58 zł, tj. (92,07% planu)</w:t>
      </w:r>
    </w:p>
    <w:p>
      <w:pPr>
        <w:pStyle w:val="Normal"/>
        <w:spacing w:lineRule="auto" w:line="360"/>
        <w:jc w:val="both"/>
        <w:rPr/>
      </w:pPr>
      <w:r>
        <w:rPr/>
        <w:t>Na dzień   31 grudnia 2014 roku – 29.127.912,95 zł, tj. (92,98% planu)</w:t>
      </w:r>
    </w:p>
    <w:p>
      <w:pPr>
        <w:pStyle w:val="Normal"/>
        <w:spacing w:lineRule="auto" w:line="360"/>
        <w:jc w:val="both"/>
        <w:rPr/>
      </w:pPr>
      <w:r>
        <w:rPr/>
        <w:t>Na dzień   31 grudnia 2015 roku – 26.987.257,54 zł, tj. (94,11% plan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datki bieżące:</w:t>
      </w:r>
    </w:p>
    <w:p>
      <w:pPr>
        <w:pStyle w:val="Normal"/>
        <w:spacing w:lineRule="auto" w:line="360"/>
        <w:jc w:val="both"/>
        <w:rPr/>
      </w:pPr>
      <w:r>
        <w:rPr/>
        <w:t>Na dzień 31 grudnia 2013 roku – 25.492.318,92 zł, tj. (93,54% planu)</w:t>
      </w:r>
    </w:p>
    <w:p>
      <w:pPr>
        <w:pStyle w:val="Normal"/>
        <w:spacing w:lineRule="auto" w:line="360"/>
        <w:jc w:val="both"/>
        <w:rPr/>
      </w:pPr>
      <w:r>
        <w:rPr/>
        <w:t>Na dzień  31 grudnia 2014 roku – 26.890.535,35 zł, tj. (92,80% planu)</w:t>
      </w:r>
    </w:p>
    <w:p>
      <w:pPr>
        <w:pStyle w:val="Normal"/>
        <w:spacing w:lineRule="auto" w:line="360"/>
        <w:jc w:val="both"/>
        <w:rPr/>
      </w:pPr>
      <w:r>
        <w:rPr/>
        <w:t>Na dzień  31 grudnia 2015 roku – 26.263.080,31zł, tj. (94,93% planu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datki majątkowe:</w:t>
      </w:r>
    </w:p>
    <w:p>
      <w:pPr>
        <w:pStyle w:val="Normal"/>
        <w:spacing w:lineRule="auto" w:line="360"/>
        <w:jc w:val="both"/>
        <w:rPr/>
      </w:pPr>
      <w:r>
        <w:rPr/>
        <w:t>Na dzień 31 grudnia 2013 roku – 2.068.775,66 zł, tj. (77,12% planu)</w:t>
      </w:r>
    </w:p>
    <w:p>
      <w:pPr>
        <w:pStyle w:val="Normal"/>
        <w:spacing w:lineRule="auto" w:line="360"/>
        <w:jc w:val="both"/>
        <w:rPr/>
      </w:pPr>
      <w:r>
        <w:rPr/>
        <w:t>Na dzień  31 grudnia 2014 roku – 2.237.377,60 zł, tj. (95,15% planu)</w:t>
      </w:r>
    </w:p>
    <w:p>
      <w:pPr>
        <w:pStyle w:val="Normal"/>
        <w:spacing w:lineRule="auto" w:line="360"/>
        <w:jc w:val="both"/>
        <w:rPr/>
      </w:pPr>
      <w:r>
        <w:rPr/>
        <w:t>Na dzień  31 grudnia 2015 roku – 724.177,23 zł, tj. (71,58% planu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óżnica miedzy dochodami bieżącymi a wydatkami bieżącymi:</w:t>
      </w:r>
    </w:p>
    <w:p>
      <w:pPr>
        <w:pStyle w:val="Normal"/>
        <w:spacing w:lineRule="auto" w:line="360"/>
        <w:jc w:val="both"/>
        <w:rPr/>
      </w:pPr>
      <w:r>
        <w:rPr/>
        <w:t>Na dzień  31 grudnia 2013 roku – 4.944.792,97 zł</w:t>
      </w:r>
    </w:p>
    <w:p>
      <w:pPr>
        <w:pStyle w:val="Normal"/>
        <w:spacing w:lineRule="auto" w:line="360"/>
        <w:jc w:val="both"/>
        <w:rPr/>
      </w:pPr>
      <w:r>
        <w:rPr/>
        <w:t>Na dzień 31 grudnia 2014 roku –  2.881.740,93 zł</w:t>
      </w:r>
    </w:p>
    <w:p>
      <w:pPr>
        <w:pStyle w:val="Normal"/>
        <w:spacing w:lineRule="auto" w:line="360"/>
        <w:jc w:val="both"/>
        <w:rPr/>
      </w:pPr>
      <w:r>
        <w:rPr/>
        <w:t>Na dzień 31 grudnia 2015 roku –  -1.248.812,16 z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nagrodzenia i składki od nich naliczane:</w:t>
      </w:r>
    </w:p>
    <w:p>
      <w:pPr>
        <w:pStyle w:val="Normal"/>
        <w:spacing w:lineRule="auto" w:line="360"/>
        <w:jc w:val="both"/>
        <w:rPr/>
      </w:pPr>
      <w:r>
        <w:rPr/>
        <w:t>Na dzień  31 grudnia 2013 roku – 11.967.951,92 zł</w:t>
      </w:r>
    </w:p>
    <w:p>
      <w:pPr>
        <w:pStyle w:val="Normal"/>
        <w:spacing w:lineRule="auto" w:line="360"/>
        <w:jc w:val="both"/>
        <w:rPr/>
      </w:pPr>
      <w:r>
        <w:rPr/>
        <w:t>Na dzień  31 grudnia 2014 roku – 12.239.559,07 zł</w:t>
      </w:r>
    </w:p>
    <w:p>
      <w:pPr>
        <w:pStyle w:val="Normal"/>
        <w:spacing w:lineRule="auto" w:line="360"/>
        <w:jc w:val="both"/>
        <w:rPr/>
      </w:pPr>
      <w:r>
        <w:rPr/>
        <w:t>Na dzień  31 grudnia 2015 roku – 12.345.879,78 z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datki na obsługę długu:</w:t>
      </w:r>
    </w:p>
    <w:p>
      <w:pPr>
        <w:pStyle w:val="Normal"/>
        <w:spacing w:lineRule="auto" w:line="360"/>
        <w:jc w:val="both"/>
        <w:rPr/>
      </w:pPr>
      <w:r>
        <w:rPr/>
        <w:t>Na dzień  31 grudnia 2013 roku – 224.551,88 zł</w:t>
      </w:r>
    </w:p>
    <w:p>
      <w:pPr>
        <w:pStyle w:val="Normal"/>
        <w:spacing w:lineRule="auto" w:line="360"/>
        <w:jc w:val="both"/>
        <w:rPr/>
      </w:pPr>
      <w:r>
        <w:rPr/>
        <w:t>Na dzień 31 grudnia 2014 roku – 131.070,90 zł</w:t>
      </w:r>
    </w:p>
    <w:p>
      <w:pPr>
        <w:pStyle w:val="Normal"/>
        <w:spacing w:lineRule="auto" w:line="360"/>
        <w:jc w:val="both"/>
        <w:rPr/>
      </w:pPr>
      <w:r>
        <w:rPr/>
        <w:t>Na dzień 31 grudnia 2015 roku – 75.016,91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nik budżetu: </w:t>
      </w:r>
    </w:p>
    <w:p>
      <w:pPr>
        <w:pStyle w:val="Normal"/>
        <w:spacing w:lineRule="auto" w:line="360"/>
        <w:jc w:val="both"/>
        <w:rPr/>
      </w:pPr>
      <w:r>
        <w:rPr/>
        <w:t>Na dzień 31 grudnia  2013 roku – 3.534.998,99 zł</w:t>
      </w:r>
    </w:p>
    <w:p>
      <w:pPr>
        <w:pStyle w:val="Normal"/>
        <w:spacing w:lineRule="auto" w:line="360"/>
        <w:jc w:val="both"/>
        <w:rPr/>
      </w:pPr>
      <w:r>
        <w:rPr/>
        <w:t>Na dzień 31 grudnia 2014 roku – 1.482.210,51 zł</w:t>
      </w:r>
    </w:p>
    <w:p>
      <w:pPr>
        <w:pStyle w:val="Normal"/>
        <w:spacing w:lineRule="auto" w:line="360"/>
        <w:jc w:val="both"/>
        <w:rPr/>
      </w:pPr>
      <w:r>
        <w:rPr/>
        <w:t>Na dzień 31 grudnia 2015 roku – -1.734.592,77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wota długu:</w:t>
      </w:r>
    </w:p>
    <w:p>
      <w:pPr>
        <w:pStyle w:val="Normal"/>
        <w:spacing w:lineRule="auto" w:line="360"/>
        <w:jc w:val="both"/>
        <w:rPr/>
      </w:pPr>
      <w:r>
        <w:rPr/>
        <w:t>Na dzień   31 grudnia 2013 roku – 4.039.127,04 zł</w:t>
      </w:r>
    </w:p>
    <w:p>
      <w:pPr>
        <w:pStyle w:val="Normal"/>
        <w:spacing w:lineRule="auto" w:line="360"/>
        <w:jc w:val="both"/>
        <w:rPr/>
      </w:pPr>
      <w:r>
        <w:rPr/>
        <w:t>Na dzień  31 grudnia 2014 roku –  2.923.536,04 zł</w:t>
      </w:r>
    </w:p>
    <w:p>
      <w:pPr>
        <w:pStyle w:val="Normal"/>
        <w:spacing w:lineRule="auto" w:line="360"/>
        <w:jc w:val="both"/>
        <w:rPr/>
      </w:pPr>
      <w:r>
        <w:rPr/>
        <w:t>Na dzień  31 grudnia 2015 roku –  2.026.258,04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ieloletnia Prognoza Finansowa przedstawia planowany wykaz przedsięwzięć realizowanych przez Gminę Dobrzyń nad Wisłą w roku 2015 i latach następ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fostrada Kujaw i Pomorza - usługi w zakresie e-Administracji i Informacji Przestrzennej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Z Zarządem Województwa Kujawsko-Pomorskiego w Toruniu podpisano porozumienie </w:t>
        <w:br/>
        <w:t xml:space="preserve">w sprawie współdziałania przy realizacji projektu kluczowego pn. "Infostrada Kujaw </w:t>
        <w:br/>
        <w:t xml:space="preserve">i Pomorza - usługi w zakresie e – Administracji i Informacji Przestrzennej” realizowanego </w:t>
        <w:br/>
        <w:t xml:space="preserve">w ramach Regionalnego Programu Operacyjnego Województwa Kujawsko-Pomorskiego.  Realizacja przypada na lata 2012 – 2019. Całkowity koszt zadania 33.659,00 zł.   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</w:rPr>
      </w:pPr>
      <w:r>
        <w:rPr>
          <w:b/>
          <w:i/>
        </w:rPr>
        <w:t>2. Opracowanie Planu Gospodarki Niskoemisyjnej dla Gminy Dobrzyń nad Wisłą.</w:t>
      </w:r>
    </w:p>
    <w:p>
      <w:pPr>
        <w:pStyle w:val="Normal"/>
        <w:spacing w:lineRule="auto" w:line="360"/>
        <w:jc w:val="both"/>
        <w:rPr/>
      </w:pPr>
      <w:r>
        <w:rPr/>
        <w:t xml:space="preserve">Całkowity koszt zadania 30.604,00 zł. W 2015 zrealizowano zadanie na kwotę 2.313,42 zł, na 2016 rok przewidziano kontynuację zadania na kwotę 28.290,00 zł.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Budowa chodnika ze Szpiegowa do Grochowalska.</w:t>
      </w:r>
    </w:p>
    <w:p>
      <w:pPr>
        <w:pStyle w:val="Normal"/>
        <w:spacing w:lineRule="auto" w:line="360"/>
        <w:jc w:val="both"/>
        <w:rPr/>
      </w:pPr>
      <w:r>
        <w:rPr/>
        <w:t xml:space="preserve">Całkowity koszt przedsięwzięcia to 85.000,00 zł w roku 2015 zrealizowano zadanie na kwotę 50.000,00 zł. Na rok 2016 przewidziano kontynuację zadania na kwotę 35.000,00 zł.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  <w:lang w:eastAsia="pl-PL"/>
        </w:rPr>
        <w:t>4. Likwidacja osuwiska w obrębie skarpy wiślanej  w Dobrzyniu nad Wisłą na 661 km Wisły przy Jeziorze Włocławskim", KRO 08-04-044-DB1.</w:t>
      </w:r>
    </w:p>
    <w:p>
      <w:pPr>
        <w:pStyle w:val="Normal"/>
        <w:spacing w:lineRule="auto" w:line="360"/>
        <w:jc w:val="both"/>
        <w:rPr/>
      </w:pPr>
      <w:r>
        <w:rPr/>
        <w:t>Całkowity koszt przedsięwzięcia to 946.293,65 zł. W 2015 roku inwestycja nie jest realizowana. Kolejny etap realizacji został zaplanowany na 2016 rok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. Opracowanie dokumentacji projektowo kosztorysowej na rozbudowę sieci  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odociągowej w miejscowości Grochowalsk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zadania to 10.000,00 zł. Na 2015 rok zaplanowano realizację zadania                 w wysokości 6.526,00 zł. Zadanie to nie zostało zrealizowa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6. Projekt i budowa oczyszczalni ścieków w Dobrzyniu nad Wisłą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Całkowity koszt przedsięwzięcia to 4.137.340,00 zł. W roku 2015 zrealizowano zadanie             w wysokości 3.792,80 zł. Na rok 2016 przewidziano kwotę 120.000,00 zł, na 2017 rok 2.000.000,00 zł, na 2018 rok 1.980.000,00 z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7. Przebudowa drogi gminnej w Mokowie.</w:t>
      </w:r>
    </w:p>
    <w:p>
      <w:pPr>
        <w:pStyle w:val="Normal"/>
        <w:spacing w:lineRule="auto" w:line="360"/>
        <w:jc w:val="both"/>
        <w:rPr/>
      </w:pPr>
      <w:r>
        <w:rPr/>
        <w:t>Całkowity koszt zadania 80.932,37 zł. W roku 2015 zrealizowano zadanie w wysokości 32.097,43 zł. Na rok 2016 przewidziano kontynuację w wysokości 33.579,37 z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8. Rozbudowa tymczasowa stacji </w:t>
      </w:r>
      <w:r>
        <w:rPr>
          <w:b/>
          <w:i/>
          <w:lang w:eastAsia="pl-PL"/>
        </w:rPr>
        <w:t xml:space="preserve">wodociągowej „Sportowa”  w miejscowości Dobrzyń </w:t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</w:t>
      </w:r>
      <w:r>
        <w:rPr>
          <w:b/>
          <w:i/>
          <w:lang w:eastAsia="pl-PL"/>
        </w:rPr>
        <w:t>nad Wisłą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Całkowity koszt przedsięwzięcia 180.000,00 zł. W 2015 roku zrealizowano zadanie w wysokości 102.194,93 zł. na 2016 przewidziano kontynuację zadania w wysokości 70.000,00 zł.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  <w:lang w:eastAsia="pl-PL"/>
        </w:rPr>
        <w:t>9. Stabilizacja osuwiska w obrębie skarpy wiślanej  w Dobrzyniu nad Wisłą na 661 km Wisły przy Jeziorze Włocławskim", KRO 08-04-044-DB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ałkowity koszt przedsięwzięcia to 217.082,58 zł. W 2015 roku inwestycja nie jest realizowana. Kolejny etap realizacji został zaplanowany na 2016 ro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3</w:t>
      </w:r>
    </w:p>
    <w:tbl>
      <w:tblPr>
        <w:tblW w:w="10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840"/>
      </w:tblGrid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85" w:hRule="atLeast"/>
        </w:trPr>
        <w:tc>
          <w:tcPr>
            <w:tcW w:w="9781" w:type="dxa"/>
            <w:tcBorders/>
            <w:vAlign w:val="bottom"/>
          </w:tcPr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5"/>
              <w:gridCol w:w="5461"/>
              <w:gridCol w:w="1280"/>
              <w:gridCol w:w="1348"/>
              <w:gridCol w:w="797"/>
            </w:tblGrid>
            <w:tr>
              <w:trPr>
                <w:trHeight w:val="315" w:hRule="atLeast"/>
              </w:trPr>
              <w:tc>
                <w:tcPr>
                  <w:tcW w:w="96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Sprawozdanie z wykonania planu finansoweg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Biblioteki Publicznej w Dobrzyniu nad Wisłą za rok 2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Biblioteka Publiczna w Dobrzyniu nad Wisłą swoje zadania realizuje w rozdziale 92116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 rok 2015 wykonanie planu przychodów i kosztów przedstawia się następująco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 przychodów - 131 648,00 zł., wykonano - 131 848,53 zł., co stanowi 100,15%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 kosztów - 131 648,00 zł., wykonano - 130 447,23 zł., co stanowi 99,09%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ruktura przychodów i kosztów przedstawiona została w poniższej tabel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Konto</w:t>
                  </w:r>
                </w:p>
              </w:tc>
              <w:tc>
                <w:tcPr>
                  <w:tcW w:w="54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szczególnienie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lan</w:t>
                  </w:r>
                </w:p>
              </w:tc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konanie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%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RZYCHODY OGÓŁEM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31 648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31 848,5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00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w tym: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Wpłaty za makulaturę, ksero i za nieterminowy zwrot książek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5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59,1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5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40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Dotacja podmiotowa z budżetu Miasta i Gmin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25 0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25 000,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41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Dotacja z Biblioteki Narodowej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548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548,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50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Kapitalizacja - odsetki bank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28,6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6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60</w:t>
                  </w:r>
                </w:p>
              </w:tc>
              <w:tc>
                <w:tcPr>
                  <w:tcW w:w="54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Pozostałe przychody operacyjne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300,00</w:t>
                  </w:r>
                </w:p>
              </w:tc>
              <w:tc>
                <w:tcPr>
                  <w:tcW w:w="134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312,81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00,9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I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KOSZTY OGÓŁEM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31 648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30 447,2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9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01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Zakup materiałów i wyposaż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7 426,4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7 025,98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7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materiały kancelaryjno-biurowe, środki czystośc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5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441,5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druki biblioteczne, księgowe i administracyj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7,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prenumerata czasopism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 0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959,18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tusz, toner, papier do ksero i drukarek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613,8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87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akcesoria komputerowe, licencje i program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248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210,3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6,9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materiały - na organizację spotkań, imprez, wystaw i konkursów kulturalnych i edukacyjnych w ramach działalności statutowej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4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311,1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pozostałe materiały i wyposażeni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 078,4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 052,8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zakup energii, wody i gazu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4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359,9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02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Usługi obc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1 8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1 405,2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6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opłaty pocztowe, bankowe, zakup znaczków, RTV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87,7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6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usługi informatyczne i dostępu do Internetu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5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16,9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83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usługi telekomunikacyj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63,8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0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usługi remontowe, naprawy, konserwacje i przegląd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92,1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ogrzewanie c.o. budynku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 7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 642,18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usługi kulturalne i edukacyj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8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20,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usługi transport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11,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7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pozostałe usług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3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271,4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04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nagrodz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7 392,2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7 332,0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wynagrodzenia osobowe pracowników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3 010,4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2 962,7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wynagrodzenia bezosobowe (umowa o dzieło, zlecenia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0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000,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odpisy na ZFŚS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 381,8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 369,3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05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Składki na ZUS i Fundusz Prac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4 629,4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4 536,9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9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składki na ZUS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3 428,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3 340,5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składki na Fundusz Prac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201,3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196,3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07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Zakup książek i pomocy dydaktyczn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8 9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8 802,57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8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09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zostałe koszt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 5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 344,4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89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ubezpieczenia grupowe i mi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podróże służb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10,3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55,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4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inne świadczenia pracownicze (kursy, szkolenia, badania lekarskie, koszty obsługi BHP)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200,00</w:t>
                  </w:r>
                </w:p>
              </w:tc>
              <w:tc>
                <w:tcPr>
                  <w:tcW w:w="13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135,16</w:t>
                  </w:r>
                </w:p>
              </w:tc>
              <w:tc>
                <w:tcPr>
                  <w:tcW w:w="79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4,6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II</w:t>
                  </w:r>
                </w:p>
              </w:tc>
              <w:tc>
                <w:tcPr>
                  <w:tcW w:w="54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NIK FINANSOWY ZA ROK 2015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0,00</w:t>
                  </w:r>
                </w:p>
              </w:tc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 401,30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"/>
              <w:gridCol w:w="4880"/>
              <w:gridCol w:w="1280"/>
              <w:gridCol w:w="1280"/>
              <w:gridCol w:w="1280"/>
            </w:tblGrid>
            <w:tr>
              <w:trPr>
                <w:trHeight w:val="315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Sprawozdanie z wykonania planu finansoweg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Dobrzyńskiego Domu Kultury "ŻAK" w Dobrzyniu nad Wisłą za rok 2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Dobrzyński Dom Kultury "ŻAK" w Dobrzyniu nad Wisłą swoje zadania realizuje w rozdziale 92109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Za rok 2015 wykonanie planu przychodów i kosztów przedstawia się następująco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 przychodów - 212 300,00 zł., wykonano - 213 238,90 zł., co stanowi 100,44%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Plan kosztów - 212 300,00 zł., wykonano - 206 292,72 zł., co stanowi 97,17%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Struktura przychodów i kosztów przedstawiona została w poniższej tabel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Konto</w:t>
                  </w:r>
                </w:p>
              </w:tc>
              <w:tc>
                <w:tcPr>
                  <w:tcW w:w="4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szczególnienie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lan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konanie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%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RZYCHODY OGÓŁEM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12 3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13 238,9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00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w tym: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Sprzedaż odpłatnych usług kulturaln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57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14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10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Dochody włas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3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3 54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04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40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Dotacja podmiotowa z budżetu Miasta i Gmin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95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95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50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Kapitalizacja - odsetki bank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15,3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60</w:t>
                  </w:r>
                </w:p>
              </w:tc>
              <w:tc>
                <w:tcPr>
                  <w:tcW w:w="48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Pozostałe przychody operacyjne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3,54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I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KOSZTY OGÓŁEM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12 3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06 292,7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7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01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Zakup materiałów i wyposaż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7 5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4 381,6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materiały kancelaryjno-biurowe, środki czystośc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 5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 341,2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3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prenumerata czasopism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14,3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57,1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materiały - na organizację imprez, spotkań, wystaw i konkursów kulturalnych w ramach działalności statutowej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8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6 654,7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2,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materiały, środki żywności związane z działalnością Miejsko-Gminnej Rady Kobiet i Klubu Senior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2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178,4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zakup materiałów i akcesoriów do drukarek i ksero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3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204,6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2,6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materiały, sprzęt muzyczny i akcesoria dla kół zainteresowań i Orkiestry dętej, nagłośnienie przenoś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0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7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pozostałe materiały i wyposażeni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8 7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 558,3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86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zakup energii, wody i gazu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6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359,9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4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02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Usługi obc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68 699,6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67 037,4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7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opłaty pocztowe, bankowe, zakup znaczków, RTV, ZAiKS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36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262,0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2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usługi transport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78,0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68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usługi telekomunikacyjne, informatyczne i dostęp do siec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1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017,5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2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ogrzewanie c.o. budynku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0 1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0 089,3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organizacja imprez kulturaln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8 430,6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7 329,7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7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prowadzenie kół zainteresowań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7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 575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7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pozostałe usług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 3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 285,5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04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nagrodz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1 233,8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0 856,5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9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wynagrodzenia osobowe pracowników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6 746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6 467,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wynagrodzenia bezosobowe (umowa o dzieło, zlecenia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2 3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2 289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odpisy na ZFŚS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 187,8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 100,3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05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Składki na ZUS i Fundusz Prac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3 666,6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3 146,0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6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składki na ZUS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2 179,6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1 933,3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9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składki na Fundusz Prac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487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1 212,78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81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09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zostałe koszt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 2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870,9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7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ubezpieczenia grupowe i mi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3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11,1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delegacj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0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41,7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0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inne świadczenia pracownicze (kursy, szkolenia, świadczenia rzeczowe, badania lekarskie pracowników, koszty obsługi BHP)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700,00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618,08</w:t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88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II</w:t>
                  </w:r>
                </w:p>
              </w:tc>
              <w:tc>
                <w:tcPr>
                  <w:tcW w:w="4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NIK FINANSOWY ZA ROK 2015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6 946,18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ind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 xml:space="preserve">Załącznik nr 4 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pis rozchodów i przychodów mienia komunalnego na dzień 31.12.2015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 xml:space="preserve">W pozycji grunty komunalne nastąpił przychód w związku z nabyciem działki                    Nr 172/4 w miejscowości Płomiany na kwotę 21 040,80 zł oraz zwiększenie wartości działki Nr 29/33 i 29/32 w Chalinie o 2 019,00 zł. Natomiast na rozchód tej pozycji składają się działka w Chalinie nr 422/1 w związku ze sprzedażą mieszkania – 5 639,00 zł, dz. Nr 29/33 również w Chalinie – 1 723,56 zł, dz. Nr 172/3 w Płomianach – 99,00 zł, oraz w związku ze sprzedażą mieszkania komunalnego nastąpiła sprzedaż części działki nr 761/15 w Dobrzyniu nad Wisłą – 121,67 zł. W pozycji gruntów nastąpiło także zmniejszenie wartości o 103 997,75 zł na skutek przeniesienia środka trwałego do grupy budowli (Utwardzony Plac przy budynku Żak)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lang w:eastAsia="pl-PL"/>
        </w:rPr>
        <w:t>W grupie budynków do przychodów zaliczamy: zwiększenie wartości budynku Urzędu Miasta i Gminy w Dobrzyniu nad Wisłą  na skutek dobudowania podjazdu dla osób niepełnosprawnych – 45 918,65 zł. Natomiast do rozchodów w tej grupie zalicza się sprzedaż mieszkania Chalin 7 na kwotę 122 100,00 zł, oraz sprzedaż lokalu przy ul. Wojska Polskiego 3/6 w Dobrzyniu nad Wisłą – 379,46 zł. Odnośnie stanu mienia Zespołu Obsługi Szkół                w Dobrzyniu nad Wisłą w tej grupie nastąpiło zmniejszenie wartości budynku w Szkole Podstawowej w Chalinie o wartość kotła C.O. - 38 705,33 zł oraz zwiększenie wartości tego samego budynku o prace modernizacyjne w kotłowni o wartości – 7 344,20 zł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 xml:space="preserve">W grupie budowli po stronie przychodów nastąpiło przyjęcie na stan sieci wodociągowej Ruszkowo - Michałkowo – 61 862,30 zł, modernizacja drogi nr 78/1                       w Grochowalsku – 60 752,72 zł i drogi nr 45 w Glewie – 228 545,95 zł. Przyjęto na stan także boisko do koszykówki w miejscowości Grochowalsk o wartości – 14 624,70 zł. Nabyto nieodpłatnie własność mienia Skarbu Państwa stanowiącego działkę drogi nr 1573                    w Dobrzyniu nad Wisłą, przyjęto wartość rynkową 153,64 zł. Przychodem w tej grupie było również przeniesienie z gruntów Utwardzonego placu przy budynku Żak – 103 997,75 zł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Na zwiększenie stanu maszyn i urządzeń wpływają: zakup pompy obiegowej do pieca C.O. w kotłowni ADM przy ul. Licealnej w Dobrzyniu nad Wisłą – 6 503,51 zł, zakup urządzenia FortiGate – 9 557,10 zł, zakup skanera SOHO – 1 955,70 zł, oraz otrzymanie                 w formie darowizny zestawu komputerowego HP – o wartości 25 117,68 zł, przyjęcie na stan z inwestycji zbiornik retencyjny w miejscowości Grochowalsk – 137 008,23 zł, a także zainstalowanie lamp oświetleniowych w   miejscowościach – Strachoń -1 szt., Tulibowo –          2 szt., Wierznica- 2 szt. – łącznie na koszt 12 157,64 zł. Odnośnie stanu mienia Zespołu Obsługi Szkół w Dobrzyniu nad Wisłą w tej grupie nastąpił przychód w postaci zakupu kotła C.O. w Szkole Podstawowej w Chalinie – 67 648,24 zł oraz zwiększenie wartości kotła CO    w Szkole Podstawowej w Krojczynie – 6 519,00zł. Natomiast  rozchodem w tej jednostce są zespoły komputerowe o wartości 10 977,82 zł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>W grupie  środków  transportowych nastąpiło zmniejszenie stanu z ewidencji Zespołu Obsługi Szkół na skutek sprzedaży autobusu szkolnego – 323 178,00 zł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>Na zwiększenie w grupie przyrządów i wyposażenia wpływają: zakup i montaż przystanków autobusowych w Grochowalsku i Kisielewie – łącznie w kwocie 6 195,60 zł, oraz zwiększenie wartości placu zabaw w Dyblinie – ujawniony w trakcie inwentaryzacji Zestaw zabawowy Nr 1- 3 489,20 zł. Rozchodami w tej grupie natomiast było zdjęcie ze stanu huśtawki z placu zabaw w Zbyszewie – 1 592,10 zł, oraz zmniejszenie wyposażenia DKŻ w kwocie 1 289,32 zł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2800" cy="712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10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1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  <w:gridCol w:w="10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WTekstpodstawowy3"/>
        <w:rPr>
          <w:sz w:val="24"/>
        </w:rPr>
      </w:pPr>
      <w:r>
        <w:rPr>
          <w:sz w:val="24"/>
        </w:rPr>
      </w:r>
    </w:p>
    <w:tbl>
      <w:tblPr>
        <w:tblW w:w="12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60"/>
        <w:gridCol w:w="1720"/>
        <w:gridCol w:w="1600"/>
        <w:gridCol w:w="1600"/>
        <w:gridCol w:w="1960"/>
        <w:gridCol w:w="2120"/>
      </w:tblGrid>
      <w:tr>
        <w:trPr>
          <w:trHeight w:val="8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szczególnienie składników mienia komun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na dzień 01.01.201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zchod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na dzień 31.12.2015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Dochody wykonane       §0470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§</w:t>
            </w:r>
            <w:r>
              <w:rPr>
                <w:b/>
                <w:bCs/>
                <w:sz w:val="20"/>
                <w:szCs w:val="20"/>
                <w:lang w:eastAsia="pl-PL"/>
              </w:rPr>
              <w:t>0750, §0770      §0870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Grunty komunalne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344 203,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3 059,8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11 580,98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255 681,82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 000,45</w:t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udynki i budowle ogółe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4 291 567,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23 199,9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61 184,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4 653 582,7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udynk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 351 352,5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3 262,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61 184,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 243 430,5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P - FLEX-NE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5 942,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5 942,8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gronomówka Dobrzy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 805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 805,0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Budynek weterynarii/ZOZ, Komenda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 913,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 913,00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380,90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Świetlica Glewo i Zbyszew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903,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903,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etlica wiej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8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800,0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OD-BU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8 288,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8 288,9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ieszkalne 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4 605,59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2 479,46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2 126,13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9 833,08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Budynek U M i G ./ poczta.TP/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4 449,7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 918,6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0 368,38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662,69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zkol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 396,8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 396,8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ki Z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116 474,0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344,2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 705,3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85 112,9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 156,8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CI , Pawilon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281 345,12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281 345,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ek Żak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0 428,29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0 428,29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135,35</w:t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udowl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 940 215,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69 937,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1 410 152,1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OD-BUD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247 308,0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 862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309 170,3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D C S i 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79 808,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624,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4 432,9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41,7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udowle ZOS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7 023,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7 023,4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ozostałe / drogi ,wysypisko ,ogrodzenia ,sieci wodociąg ,skarpa, pomost./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586 075,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3 450,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979 525,3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szyny i urządzen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 157 425,3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86 683,8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59 877,2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 384 232,0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OD-BUD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5 774,1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5 774,1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tł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2 086,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6 720,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 216,7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8 590,4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tły ZO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1 310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 167,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5 477,5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mpy, sprężarki, frezark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 484,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 484,4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gregat prądotwórcz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59,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059,99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komputery, urz. Forti -Gat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9 370,6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630,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 682,6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7 318,4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utery ZO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9 858,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977,8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8 881,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mpy ZO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 154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 154,0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jemniki na śmiec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gęszczarka i posypywark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 411,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 411,6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Projektor, centr.tel .,klimatyzator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 051,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 051,0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domowe oczyszczalnie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39 512,3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7 008,2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176 520,53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ampy hybrydow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 608,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157,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 766,3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in stalow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 59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 590,0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iarki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442,00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442,00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D C S i T-sprzęt/maszyna czyszcząca, centrala tel. ,urządzenie alarmow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1 623,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1 623,3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ina żeglarsk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6 086,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6 086,9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Środki transportu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368 299,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23 178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46 356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045 121,3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U M i G  transpor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45 121,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3 178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3 178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45 121,3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 6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OS autobus szkol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3 178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3 178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zostałe środk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75 936,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 684,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 881,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82 739,6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enie ZO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2 807,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2 807,4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ina żeglarsk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8 570,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89,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7 281,4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usztowani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692,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692,7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piark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945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945,0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ce zabaw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 808,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89,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92,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 705,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stanki, wiat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 269,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195,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 464,7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D C S i T-sauna, siatki ochronne, zestaw do minihokej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 842,9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 842,9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2 837 431,5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265 806,3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081 880,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3 021 357,5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77 611,02</w:t>
            </w:r>
          </w:p>
        </w:tc>
      </w:tr>
    </w:tbl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Opracowała:</w:t>
      </w:r>
    </w:p>
    <w:p>
      <w:pPr>
        <w:pStyle w:val="Normal"/>
        <w:spacing w:lineRule="auto" w:line="360"/>
        <w:rPr/>
      </w:pPr>
      <w:r>
        <w:rPr/>
        <w:t>Agnieszka Ziółkowska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1:00Z</dcterms:created>
  <dc:creator>Użytkownik Licencjonowany</dc:creator>
  <dc:description/>
  <cp:keywords/>
  <dc:language>en-US</dc:language>
  <cp:lastModifiedBy>Agnieszka Ziółkowska</cp:lastModifiedBy>
  <cp:lastPrinted>2015-08-21T11:06:00Z</cp:lastPrinted>
  <dcterms:modified xsi:type="dcterms:W3CDTF">2016-03-31T06:02:00Z</dcterms:modified>
  <cp:revision>59</cp:revision>
  <dc:subject/>
  <dc:title>ODSETKI     NALEŻNE    NA 31</dc:title>
</cp:coreProperties>
</file>