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Załącznik do zarządzenia Nr OR.0050.14.2016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Burmistrza Miasta i Gminy Dobrzyń na Wisłą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z dnia 21 marc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 wolnym stanowisku informatyka w Urzędzie Miasta i Gminy Dobrzyń nad Wisłą oraz o naborze na to stanowisk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b/>
        </w:rPr>
        <w:t>I.  Ogłaszam, że wolne jest stanowisko informatyka w Urzędzie Miasta i Gminy Dobrzyń nad Wisłą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b/>
        </w:rPr>
        <w:t>II. Ogłaszam nabór kandydatów na stanowisko informatyka w Urzędzie Miasta i Gminy Dobrzyń nad Wisł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Nazwa i adres jednostki</w:t>
      </w:r>
      <w:r>
        <w:rPr/>
        <w:t>: Urząd Miasta i Gminy Dobrzyń nad Wisłą, ul. Szkolna 1, 87-610 Dobrzyń nad Wisł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Stanowisko: </w:t>
      </w:r>
      <w:r>
        <w:rPr/>
        <w:t>informaty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ymagania związane ze stanowiskiem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niezbędne, tj. konieczne do podjęcia pracy na danym stanowisk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co najmniej średnie wykształcenie o profilu zawodowym umożliwiające wykonywanie zadań na danym stanowi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co najmniej 3 letni staż pracy w zakresie obsługi informat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języka angielskiego w stopniu zapewniającym umiejętność czytania i rozumienia dokumentacji technicznej oraz komunikatów w pracy na t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biegła znajomość i umiejętność obsługi na poziomie administracyjnym systemów operacyjnych MS Windows oraz aplikacji biurowych MS Office, Open Office, Adobe Reader, Firefox, Chrome, Internet Explor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bardzo dobra znajomość MS Windows Serwer (2008,2008R2,2012.2012R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bardzo dobra znajomość HTML5, CSS, JavaScript, JQue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technologii</w:t>
      </w:r>
      <w:r>
        <w:rPr>
          <w:lang w:val="en-US"/>
        </w:rPr>
        <w:t xml:space="preserve"> Java, Spring Framwework, Tomcat, Ops Work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MS SQL Server (2008 i wyższe), My SQL, PostgreSQ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umiejętność zarządzania sieciami oraz serwerami, w tym znajomość zagadnień sieci LAN i WIF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obsługi sprzętu biurowego,</w:t>
      </w:r>
    </w:p>
    <w:p>
      <w:pPr>
        <w:pStyle w:val="Normal"/>
        <w:tabs>
          <w:tab w:val="clear" w:pos="708"/>
          <w:tab w:val="left" w:pos="7752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przepisów prawa niezbędnych do pracy na danym stanowisku, w tym wynikających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Emphasis"/>
          <w:i w:val="false"/>
          <w:iCs w:val="false"/>
        </w:rPr>
        <w:t>ustawy z dnia 21 listopada 2008 r. o pracownikach samorządowych (Dz. U. z 2014 r., poz. 1202 z 2015 r. poz. 145 i 1220)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17 lutego 2005 r. o informatyzacji działalności podmiotów realizujących zadania publiczne (Dz. U. z 2014 r. poz.111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18 lipca 2002 r. o świadczeniu usług drogą elektroniczną (Dz. U. z 2013 r. poz.1422, z 2015 r. poz. 1844 i z 2016 r. poz. 14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6 września 2001 r. o dostępie do informacji publicznej (Dz. U. z 2015 r. poz. 2058 orz z 2016 r. poz. 3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29 sierpnia 1997 r. o ochronie danych osobowych (Dz. U. z 2015 r. poz. 2135 i 22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5 sierpnia 2010 r. o ochronie informacji niejawnych (Dz. U. z 2010 r. Nr 182, poz. 1228, z 2015 r. poz. 21, 1224 i 22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rozporządzenia Prezesa Rady Ministrów z dnia 18 stycznia 2011 r. w sprawie instrukcji kancelaryjnej, jednolitych rzeczowych wykazów akt oraz instrukcji w sprawie organizacji i zakresu działania archiwów zakładowych (Dz. U. Nr 14, poz. 67 oraz Nr 27 poz. 140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umiejętność pracy w sytuacjach stre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samodzielność pracy na zajmowa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stan zdrowia pozwalający na zatrudnienie na danym stanowisku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dodatkowe, tj. pozwalające na optymalne wykonywanie zadań na danym stanowisku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posiadanie wykształcenia wyższego: inżyniera informatyki lub inżyniera elektroniki, lub inżyniera telekomunikacji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znajomość systemów operacyjnych Linux (Ubuntu, Debian)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wiedza na temat środowiska Active Directory, MS Exchange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wiedza na temat sieci wirtualnych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umiejętność podejmowania decyzji,</w:t>
      </w:r>
    </w:p>
    <w:p>
      <w:pPr>
        <w:pStyle w:val="NormalnyWeb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>
          <w:rFonts w:cs="Times New Roman" w:ascii="Times New Roman" w:hAnsi="Times New Roman"/>
        </w:rPr>
        <w:t>wysoka kultura osobista, komunikatywność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numPr>
          <w:ilvl w:val="0"/>
          <w:numId w:val="7"/>
        </w:numPr>
        <w:spacing w:before="120" w:after="120"/>
        <w:ind w:left="1080" w:hanging="357"/>
        <w:jc w:val="both"/>
        <w:rPr/>
      </w:pPr>
      <w:r>
        <w:rPr/>
        <w:t>wykonywanie zadań w zakresie informatyki określonych Regulaminem Organizacyjnym Urzędu Miasta i Gminy Dobrzyń nad Wisłą, w szczególności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administrowanie systemem i siecią informatyczną w Urzędzie Miasta i Gminy Dobrzyń nad Wisłą i zapewnienie im ochrony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owadzenie strony internetowej i Biuletynu Informacji Publicznej Urzędu Miasta i Gminy Dobrzyń nad Wisłą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drażanie nabytych programów i dokonywanie ich aktualizacji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owadzenie profilaktyki antywirusowej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tworzenie kopii bezpieczeństwa zbioru przechowywanych danych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diagnozowanie i usuwanie bieżących usterek sprzętu i oprogramowania komputerowego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rchiwizacja systemów, aplikacji i baz danych;</w:t>
      </w:r>
    </w:p>
    <w:p>
      <w:pPr>
        <w:pStyle w:val="Normal"/>
        <w:numPr>
          <w:ilvl w:val="0"/>
          <w:numId w:val="7"/>
        </w:numPr>
        <w:spacing w:before="120" w:after="120"/>
        <w:ind w:left="1080" w:hanging="357"/>
        <w:jc w:val="both"/>
        <w:rPr/>
      </w:pPr>
      <w:r>
        <w:rPr/>
        <w:t>wykonywanie zadań z zakresu obsługi informatycznej jednostek oświatowych prowadzonych przez Miasto i Gminę Dobrzyń nad Wisł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arunki zatrudnienia na danym stanowisk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trudnienie w wymiarze pełnego etatu,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umowa o pracę zawarta będzie na czas określony, z możliwością zatrudnienia na czas nieokreślony,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warunkiem zawarcia umowy na czas nieokreślony jest odbycie służby przygotowawczej i zdanie egzaminu z wynikiem pozytywnym lub przedłożenia zaświadczenia potwierdzającego uzyskanie pozytywnego wyniku egzaminu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rStyle w:val="StrongEmphasis"/>
          <w:b w:val="false"/>
        </w:rPr>
        <w:t xml:space="preserve">wskaźnik zatrudnienia osób niepełnosprawnych w Urzędzie Miasta i Gminy Dobrzyń Nad Wisłą, w rozumieniu przepisów o rehabilitacji zawodowej i społecznej oraz zatrudnianiu osób niepełnosprawnych, w lutym 2016 r. wynosił mniej niż 6%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 z podaniem numeru telefonu kontaktowego oraz adresu e-maila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- curriculum vitae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wodu osobistego, poświadczona przez kandydata za zgodność z oryginałem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kserokopie świadectw pracy, poświadczone przez kandydata za zgodność z oryginałem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, potwierdzających wykształcenie, poświadczone przez kandydata za zgodność z oryginałem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zaświadczeń o ukończonych kursach, szkoleniach, poświadczone przez kandydata za zgodność z oryginałem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wypełniony i podpisany przez kandydata kwestionariusz osobowy dla osoby ubiegającej się o zatrudnienie (wzór kwestionariusza osobowego określa załącznik nr 1 do rozporządzenia Ministra Pracy i Polityki Socjalnej z dnia 28 maja 1996 r. w sprawie zakresu prowadzenia przez pracodawców dokumentacji w sprawach związanych ze stosunkiem pracy oraz sposobu prowadzenia akt osobowych pracownika </w:t>
        <w:noBreakHyphen/>
        <w:t> Dz. U. Nr 62, poz. 286, z 2002 r. Nr 214, poz. 1812, z 2003 r. Nr 230, poz. 2293, z 2006 r. Nr 125, poz. 868, z 2009 r. Nr 115, poz. 971, z 2015 r. poz. 2005)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ma obywatelstwo polskie, pełną zdolność do czynności prawnych i korzysta z pełni praw publicznych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o wyrażeniu zgody na przetwarzanie danych osobowych do celów naboru, zgodnie z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1501&amp;full=1" \n _parent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ą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29 sierpnia 1997 r. o ochronie danych osobowych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nie był skazany prawomocnym wyrokiem sądu za umyślne przestępstwo ścigane z oskarżenia publicznego lub umyślne przestępstwo skarbowe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posiada stan zdrowia pozwalający na zatrudnienie na danym stanowisku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iepełnosprawność, jeżeli taki kandydat posiad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Dokumenty, w zamkniętych kopertach z dopiskiem: „</w:t>
      </w:r>
      <w:r>
        <w:rPr>
          <w:i/>
        </w:rPr>
        <w:t>Nabór na stanowisko informatyka w Urzędzie Miasta i Gminy Dobrzyń nad Wisłą</w:t>
      </w:r>
      <w:r>
        <w:rPr/>
        <w:t>”, z podanym adresem zwrotnym, należy składać w sekretariacie Urzędu Miasta i Gminy Dobrzyń nad Wisłą, ul. Szkolna 1, 87</w:t>
        <w:noBreakHyphen/>
        <w:t xml:space="preserve">610 Dobrzyń nad Wisłą, </w:t>
      </w:r>
      <w:r>
        <w:rPr>
          <w:b/>
        </w:rPr>
        <w:t>w terminie do 31 marca 2016 r.</w:t>
      </w:r>
      <w:r>
        <w:rPr/>
        <w:t xml:space="preserve"> do godz. 15</w:t>
      </w:r>
      <w:r>
        <w:rPr>
          <w:u w:val="single"/>
          <w:vertAlign w:val="superscript"/>
        </w:rPr>
        <w:t>30</w:t>
      </w:r>
      <w:r>
        <w:rPr/>
        <w:t xml:space="preserve"> lub przesłać pocztą na wyżej wskazany adres (liczy się data nadania wynikająca ze stempla pocztowego). Oferty, które wpłyną po tym terminie nie będą rozpatrywan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Kandydaci powiadamiani będą o etapach postępowania telefonicznie i drogą e-maili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Dokumenty aplikacyjne kandydata, który zostanie wyłoniony w procesie naboru, zostaną dołączone do jego akt osobowych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Dokumenty aplikacyjne pozostałych kandydatów przechowywane będą zgodnie z instrukcją kancelaryjną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Informacje o kandydatach, którzy zgłosili się do naboru, stanowią informację publiczną w zakresie objętym wymaganiami związanymi z wolnym stanowiskiem, określonymi w ogłoszeniu o naborz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admin</dc:creator>
  <dc:description/>
  <cp:keywords/>
  <dc:language>en-US</dc:language>
  <cp:lastModifiedBy>Ryszard</cp:lastModifiedBy>
  <cp:lastPrinted>2016-03-21T12:21:00Z</cp:lastPrinted>
  <dcterms:modified xsi:type="dcterms:W3CDTF">2016-03-21T11:43:00Z</dcterms:modified>
  <cp:revision>9</cp:revision>
  <dc:subject/>
  <dc:title>ZARZĄDZENIE</dc:title>
</cp:coreProperties>
</file>