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 xml:space="preserve">Część opisowa z wykonania budżetu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Gminy Dobrzyń nad Wisłą za I półrocze 2015 roku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CHOD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ochody budżetowe na zaplanowane 26.533.253,63 zł wykonano 13.609.224,83 zł,           co stanowi 51,29 % planu określonego uchwałami budżetowymi (tabela nr 1). Z tego dochody bieżące wykonano w kwocie 13.562.979,33 zł natomiast dochody majątkowe 46.245,50 zł.</w:t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Tabela nr 1</w:t>
      </w:r>
    </w:p>
    <w:tbl>
      <w:tblPr>
        <w:tblW w:w="8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40"/>
        <w:gridCol w:w="1660"/>
        <w:gridCol w:w="1260"/>
        <w:gridCol w:w="1160"/>
        <w:gridCol w:w="1160"/>
        <w:gridCol w:w="780"/>
        <w:gridCol w:w="740"/>
      </w:tblGrid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Dzia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Plan 2015 rok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ykonanie za               I półrocze 2015 roku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ykonanie za                   I półrocze 2014 roku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Struktura</w:t>
            </w:r>
          </w:p>
        </w:tc>
      </w:tr>
      <w:tr>
        <w:trPr>
          <w:trHeight w:val="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bieżąc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1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Rolnictwo i łowiect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93 670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93 670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51 711,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,8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2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eśnict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1 582,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ransport i łącz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515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ospodarka mieszkani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30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16 171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37 029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0,15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,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1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ziałalność usług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5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Administracja publi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0 7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4 595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148 398,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6,67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6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5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Urzędy naczelnych organów władzy państw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7 8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7 11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9 93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8,53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35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5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 318 1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762 230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 710 308,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6,46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7,6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5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Różne rozlicz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 101 17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 884 03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 754 13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,29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5,8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0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świata i wychowa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90 85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92 591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7 170,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6,83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5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oc społe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 469 163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985 225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3 192 176,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6,80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1,94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5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zostałe zadania w zakresie polityki społecz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1 751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5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Edukacyjna opieka wychowawc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8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8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50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,06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ospodarka komunalna i ochrona środowi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011 24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89 804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15 245,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8,55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,8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2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ultura fizy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 017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 404,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,57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17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bieżąc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6 214 316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3 562 979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6 390 848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51,74%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majątkow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1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Rolnictwo i łowiect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760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ospodarka mieszkani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 547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40 329,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,5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1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2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ultura fizy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 937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 937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majątkow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18 937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46 245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40 429,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4,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Ogółe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6 533 253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3 609 224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6 631 278,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51,29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</w:tbl>
    <w:p>
      <w:pPr>
        <w:pStyle w:val="WWTekstpodstawowy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  <w:t>Analizując pierwsze półrocze 2014roku oraz 2015 roku wykonanie zmniejszyło się                          o 3.022.053,27 zł.  Mniejsze wykonanie mamy w dziale 756 (dochody podatkowe, udziały                w podatku dochodowym od osób fizycznych) o kwotę 1.948.078,23 zł. Zmniejszenie dochodów mamy także w dziale 758 (subwencje), które w stosunku do roku poprzedniego zmniejszyły się o 870.092,00 zł oraz w dziale „Pomoc społeczna o kwotę 206.951,03 zł. Wykonanie dochodów  w poszczególnych działach klasyfikacji budżetowej było zróżnicowane  i kształtowało się w przedziale od 36,46% w dziale „Dochody od osób prawnych, osób fizycznych i od innych jednostek nieposiadających osobowości prawnej” do 100% w działach „Rolnictwo i łowiectwo”, Działalność usługowa” oraz „Edukacyjna opieka wychowawcza”.</w:t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ziom realizacji dochodów kształtuje się następująco: </w:t>
      </w:r>
    </w:p>
    <w:p>
      <w:pPr>
        <w:pStyle w:val="WWTekstpodstawowy3"/>
        <w:jc w:val="right"/>
        <w:rPr>
          <w:b/>
          <w:b/>
          <w:sz w:val="24"/>
        </w:rPr>
      </w:pPr>
      <w:r>
        <w:rPr>
          <w:b/>
          <w:sz w:val="24"/>
        </w:rPr>
        <w:t>Tabela nr 2</w:t>
      </w:r>
    </w:p>
    <w:p>
      <w:pPr>
        <w:pStyle w:val="WWTekstpodstawowy3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240"/>
        <w:gridCol w:w="1280"/>
        <w:gridCol w:w="1320"/>
        <w:gridCol w:w="760"/>
        <w:gridCol w:w="860"/>
      </w:tblGrid>
      <w:tr>
        <w:trPr>
          <w:trHeight w:val="5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Dochody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Plan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Należności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Wykonanie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Struktura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Subwencj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8 101 173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4 884 038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4 884 038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60,29%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5,89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Część oświatowa subwencji ogól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 223 20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 445 0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 445 04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1,54%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2,66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Część wyrównawcza subwencji ogól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53 90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26 95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26 95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0,00%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,14</w:t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Część równoważąca subwencji ogól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4 06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 03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 03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0,01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9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Dotac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5 700 279,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 960 68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 960 689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69,48%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9,1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Dotacje na zadania zleco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411 324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029 27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029 271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9,49%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,9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tacje na zadania włas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270 01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912 48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912 48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4,25%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,0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tacje na zadania inwestycyj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 937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 937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 937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Dochody własne gmi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2 731 800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0 012 622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4 764 496,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7,42%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5,0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chody podatk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 955 9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 251 746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478 350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4,94%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,5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zostałe docho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775 816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760 875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286 146,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6,33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,4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6 533 253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8 857 350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3 609 224,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51,29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</w:tbl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Procentowy udział w realizacji dochodów gminy mają odpowiednio:</w:t>
      </w:r>
    </w:p>
    <w:p>
      <w:pPr>
        <w:pStyle w:val="Normal"/>
        <w:spacing w:lineRule="auto" w:line="360"/>
        <w:jc w:val="both"/>
        <w:rPr/>
      </w:pPr>
      <w:r>
        <w:rPr/>
        <w:t>- subwencje – 4.884.038,00  zł - co stanowi 35,89%</w:t>
      </w:r>
    </w:p>
    <w:p>
      <w:pPr>
        <w:pStyle w:val="Normal"/>
        <w:spacing w:lineRule="auto" w:line="360"/>
        <w:jc w:val="both"/>
        <w:rPr/>
      </w:pPr>
      <w:r>
        <w:rPr/>
        <w:t>- dochody własne –  4.764.496,93 zł – co stanowi  35,01%</w:t>
      </w:r>
    </w:p>
    <w:p>
      <w:pPr>
        <w:pStyle w:val="Normal"/>
        <w:spacing w:lineRule="auto" w:line="360"/>
        <w:jc w:val="both"/>
        <w:rPr/>
      </w:pPr>
      <w:r>
        <w:rPr/>
        <w:t>- dotacje – 3.960.689,90 zł – co stanowi  29,10%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chody Własne</w:t>
      </w:r>
    </w:p>
    <w:p>
      <w:pPr>
        <w:pStyle w:val="Normal"/>
        <w:spacing w:lineRule="auto" w:line="360"/>
        <w:jc w:val="both"/>
        <w:rPr/>
      </w:pPr>
      <w:r>
        <w:rPr/>
        <w:t>Dochody własne do planu 12.731.800,65 zł, zostały wykonane w kwocie 4.764.496,93 zł,       co stanowi 37,42%. Dochody własne możemy podzielić na dochody podatkowe oraz pozostałe dochody. Szczegółowe wykonanie obrazuje tabela nr 3 oraz tabela nr 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chody własne podatkowe            </w:t>
      </w:r>
    </w:p>
    <w:p>
      <w:pPr>
        <w:pStyle w:val="Normal"/>
        <w:spacing w:lineRule="auto" w:line="360"/>
        <w:jc w:val="both"/>
        <w:rPr/>
      </w:pPr>
      <w:r>
        <w:rPr/>
        <w:t>Plan 9.955.984,00 zł, wykonanie 3.478.350,91 zł, co stanowi 34,94%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Tabela nr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840"/>
        <w:gridCol w:w="840"/>
        <w:gridCol w:w="820"/>
        <w:gridCol w:w="1020"/>
        <w:gridCol w:w="1160"/>
        <w:gridCol w:w="1180"/>
        <w:gridCol w:w="940"/>
        <w:gridCol w:w="940"/>
        <w:gridCol w:w="820"/>
        <w:gridCol w:w="840"/>
      </w:tblGrid>
      <w:tr>
        <w:trPr>
          <w:trHeight w:val="63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Dochody podatkowe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% wykonania do przypisu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 xml:space="preserve">Plan 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 xml:space="preserve">Przypis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ykonan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Zaległości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Nadpła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% wykonania do planu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Struktura wykonania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Udziały we wpływach                   z podatku dochodowego od osób praw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1,48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788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844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6,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6,89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11</w:t>
            </w:r>
          </w:p>
        </w:tc>
      </w:tr>
      <w:tr>
        <w:trPr>
          <w:trHeight w:val="6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pl-PL"/>
              </w:rPr>
              <w:t>Udziały we wpływach                      z podatku dochodowego od osób fizycznych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008 833,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44 938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44 938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1,41%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7,17</w:t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Podatek od nieruchomośc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7,5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 227 847,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500 792,9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665 428,6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4 000,7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433,1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1,86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7,87</w:t>
            </w:r>
          </w:p>
        </w:tc>
      </w:tr>
      <w:tr>
        <w:trPr>
          <w:trHeight w:val="31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Podatek rolny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6,6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279 449,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311 283,4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11 151,6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8 687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1 412,8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7,7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,57</w:t>
            </w:r>
          </w:p>
        </w:tc>
      </w:tr>
      <w:tr>
        <w:trPr>
          <w:trHeight w:val="31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Podatek leśny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3,0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 855,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 029,7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 258,6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91,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2,1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12</w:t>
            </w:r>
          </w:p>
        </w:tc>
      </w:tr>
      <w:tr>
        <w:trPr>
          <w:trHeight w:val="45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Podatek od środków transportowych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3,8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38 000,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14 197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1 766,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8 917,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3,7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,23</w:t>
            </w:r>
          </w:p>
        </w:tc>
      </w:tr>
      <w:tr>
        <w:trPr>
          <w:trHeight w:val="61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pl-PL"/>
              </w:rPr>
              <w:t>Podatek dochodowy od osób fizycznych, opłacany w formie karty podatkowej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6,7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772,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018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772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,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3</w:t>
            </w:r>
          </w:p>
        </w:tc>
      </w:tr>
      <w:tr>
        <w:trPr>
          <w:trHeight w:val="45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Podatek od czynności cywilnoprawnych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5 000,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2 11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2 112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0,1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Wpływy z opłaty skarbowej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 000,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 83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 833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5,3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40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55,6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9 955 9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6 251 746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 478 350,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74 368,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 930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4,9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rPr/>
      </w:pPr>
      <w:r>
        <w:rPr>
          <w:sz w:val="24"/>
        </w:rPr>
        <w:t>Dochody podatkowe do przypisu 6.251.746,57 zostały wykonane w kwocie 3.478.350,91 zł, co stanowi  55,64%.</w:t>
      </w:r>
    </w:p>
    <w:p>
      <w:pPr>
        <w:pStyle w:val="WWTekstpodstawowy3"/>
        <w:rPr/>
      </w:pPr>
      <w:r>
        <w:rPr>
          <w:sz w:val="24"/>
        </w:rPr>
        <w:t>- W strukturze wykonania dochodów podatkowych najwyższy udział stanowi podatek od nieruchomości 47,87%, udziały we wpływach z podatku dochodowego od osób fizycznych 27,17%; podatek rolny 17,57%; podatek od środków transportowych 5,23%; pozostałe podatki 2,16%.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Poziom wykonania do planu kształtuje się od 31,41% udziały we wpływach z podatku dochodowego od osób fizycznych oraz 31,86% podatek od nieruchomości. W związku               z dużym prawdopodobieństwem niewykonania tych podatków w najbliższym czasie budżet zostanie urealniony. Najwyższy poziom wykonania 80,17% stanowi podatek od czynności cywilnoprawnych. </w:t>
      </w:r>
    </w:p>
    <w:p>
      <w:pPr>
        <w:pStyle w:val="WWTekstpodstawowy3"/>
        <w:rPr>
          <w:sz w:val="24"/>
          <w:u w:val="single"/>
        </w:rPr>
      </w:pPr>
      <w:r>
        <w:rPr>
          <w:sz w:val="24"/>
          <w:u w:val="single"/>
        </w:rPr>
        <w:t>Nadpłaty do przypisu wynoszą – 2.930,15 zł</w:t>
      </w:r>
    </w:p>
    <w:p>
      <w:pPr>
        <w:pStyle w:val="WWTekstpodstawowy3"/>
        <w:rPr>
          <w:sz w:val="24"/>
        </w:rPr>
      </w:pPr>
      <w:r>
        <w:rPr>
          <w:sz w:val="24"/>
        </w:rPr>
        <w:t>- udziały we wpływach z podatku dochodowego od osób prawnych – 56,22 zł</w:t>
      </w:r>
    </w:p>
    <w:p>
      <w:pPr>
        <w:pStyle w:val="WWTekstpodstawowy3"/>
        <w:rPr/>
      </w:pPr>
      <w:r>
        <w:rPr>
          <w:sz w:val="24"/>
        </w:rPr>
        <w:t>- podatek od nieruchomości – 1.433,17 zł</w:t>
      </w:r>
    </w:p>
    <w:p>
      <w:pPr>
        <w:pStyle w:val="WWTekstpodstawowy3"/>
        <w:rPr/>
      </w:pPr>
      <w:r>
        <w:rPr>
          <w:sz w:val="24"/>
        </w:rPr>
        <w:t>- podatek rolny – 1.412,81 zł</w:t>
      </w:r>
    </w:p>
    <w:p>
      <w:pPr>
        <w:pStyle w:val="WWTekstpodstawowy3"/>
        <w:rPr/>
      </w:pPr>
      <w:r>
        <w:rPr>
          <w:sz w:val="24"/>
        </w:rPr>
        <w:t>- podatek leśny – 10,00 zł</w:t>
      </w:r>
    </w:p>
    <w:p>
      <w:pPr>
        <w:pStyle w:val="WWTekstpodstawowy3"/>
        <w:rPr/>
      </w:pPr>
      <w:r>
        <w:rPr>
          <w:sz w:val="24"/>
        </w:rPr>
        <w:t>- podatek dochodowy od osób fizycznych, opłacany w formie karty podatkowej – 17,95 zł</w:t>
      </w:r>
    </w:p>
    <w:p>
      <w:pPr>
        <w:pStyle w:val="WWTekstpodstawowy3"/>
        <w:rPr>
          <w:b/>
          <w:b/>
          <w:sz w:val="24"/>
        </w:rPr>
      </w:pPr>
      <w:r>
        <w:rPr>
          <w:sz w:val="24"/>
        </w:rPr>
        <w:t xml:space="preserve">W wyniku obniżenia w 2015 roku maksymalnych stawek podatków i opłat lokalnych oraz           z tytułu udzielonych ulg i zwolnień, a także udzielonych umorzeń i odroczenia terminu płatności uzyskano dochody niższe o kwotę 595.047,28 zł, co stanowi 17,11% wykonanych dochodów własnych podatkowych. Obrazuje to </w:t>
      </w:r>
      <w:r>
        <w:rPr>
          <w:color w:val="000000"/>
          <w:sz w:val="24"/>
        </w:rPr>
        <w:t>tabela nr 4.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Tabela nr 4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549"/>
        <w:gridCol w:w="45"/>
        <w:gridCol w:w="1481"/>
        <w:gridCol w:w="1374"/>
        <w:gridCol w:w="1526"/>
        <w:gridCol w:w="1527"/>
        <w:gridCol w:w="1374"/>
      </w:tblGrid>
      <w:tr>
        <w:trPr>
          <w:trHeight w:val="960" w:hRule="exac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right="56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Skutki obniżenia górnych stawek podatków obliczone za okres sprawozdawczy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kutki udzielonych ulg i  zwolnień, obliczone </w:t>
              <w:br/>
              <w:t>za okres sprawozdawczy (bez ulg i zwolnień ustawowych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Skutki decyzji wydanych przez organ podatkowy na podstawie ustawy - Ordynacja Podatkowa, obliczone za okres sprawozdawczy</w:t>
            </w:r>
          </w:p>
        </w:tc>
      </w:tr>
      <w:tr>
        <w:trPr>
          <w:trHeight w:val="1020" w:hRule="exac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morzenie zaległości podatkow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złożenie na raty, odroczenie terminu płatności, zwolnienie z obowiązku pobrania, ograniczenie poboru</w:t>
            </w:r>
          </w:p>
        </w:tc>
      </w:tr>
      <w:tr>
        <w:trPr>
          <w:trHeight w:val="200" w:hRule="exac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500" w:hRule="exac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gółem dochody podatkowe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 478 350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94 152,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9 62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72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00,20</w:t>
            </w:r>
          </w:p>
        </w:tc>
      </w:tr>
      <w:tr>
        <w:trPr>
          <w:trHeight w:val="366" w:hRule="exac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udziały we wpływach z podatku dochodowego od osób prawnych 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844,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14" w:hRule="exac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udziały we wpływach z podatku dochodowego od osób fizycznych 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 938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atek rolny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 151,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 305,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atek od nieruchomości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65 428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 482,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 62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20</w:t>
            </w:r>
          </w:p>
        </w:tc>
      </w:tr>
      <w:tr>
        <w:trPr>
          <w:trHeight w:val="280" w:hRule="exac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atek leśny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258,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atek od środków transportowych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 766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 364,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40" w:hRule="exac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atek dochodowy od osób fizycznych, opłacany w formie karty podatkowej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18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96" w:hRule="exac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atek od czynności cywilnoprawnych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 112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ływy z opłaty skarbowej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833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color w:val="000000"/>
          <w:sz w:val="24"/>
        </w:rPr>
      </w:pPr>
      <w:r>
        <w:rPr>
          <w:color w:val="000000"/>
          <w:sz w:val="24"/>
        </w:rPr>
        <w:t>Skutki obniżenia górnych stawek podatkowych oraz zwolnienia uchwałą rady wynoszą 593.775,08 zł, co stanowi  11,18% do przypisu, z tego:</w:t>
      </w:r>
    </w:p>
    <w:p>
      <w:pPr>
        <w:pStyle w:val="WWTekstpodstawowy3"/>
        <w:rPr>
          <w:color w:val="000000"/>
          <w:sz w:val="24"/>
        </w:rPr>
      </w:pPr>
      <w:r>
        <w:rPr>
          <w:color w:val="000000"/>
          <w:sz w:val="24"/>
        </w:rPr>
        <w:t xml:space="preserve">- podatek rolny – 201.305,27 zł obniżenia górnych stawek wynosi 14,03% do przypisu, </w:t>
      </w:r>
    </w:p>
    <w:p>
      <w:pPr>
        <w:pStyle w:val="WWTekstpodstawowy3"/>
        <w:rPr/>
      </w:pPr>
      <w:r>
        <w:rPr>
          <w:color w:val="000000"/>
          <w:sz w:val="24"/>
        </w:rPr>
        <w:t>- podatek od nieruchomości – 246.482,73 obniżenia górnych stawek wynosi 6,91% do przypisu, natomiast 99.623,00 skutków udzielonych ulg i zwolnień stanowi 2,79% do przypisu,</w:t>
      </w:r>
    </w:p>
    <w:p>
      <w:pPr>
        <w:pStyle w:val="WWTekstpodstawowy3"/>
        <w:rPr/>
      </w:pPr>
      <w:r>
        <w:rPr>
          <w:color w:val="000000"/>
          <w:sz w:val="24"/>
        </w:rPr>
        <w:t>- podatek od środków transportowych – 46.364,08 obniżenia górnych stawek, stanowi 14,92% przypisu.</w:t>
      </w:r>
    </w:p>
    <w:p>
      <w:pPr>
        <w:pStyle w:val="WWTekstpodstawowy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- Umorzenie zaległości łącznie   -     672,00 </w:t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  <w:u w:val="single"/>
        </w:rPr>
        <w:t>Rozłożenie na raty łącznie – 600,20</w:t>
      </w:r>
    </w:p>
    <w:p>
      <w:pPr>
        <w:pStyle w:val="WWTekstpodstawowy3"/>
        <w:rPr>
          <w:color w:val="000000"/>
          <w:sz w:val="24"/>
        </w:rPr>
      </w:pPr>
      <w:r>
        <w:rPr>
          <w:color w:val="000000"/>
          <w:sz w:val="24"/>
        </w:rPr>
        <w:t>podatek od nieruchomości           -    231,00                                                     - 600,20</w:t>
      </w:r>
    </w:p>
    <w:p>
      <w:pPr>
        <w:pStyle w:val="WWTekstpodstawowy3"/>
        <w:rPr>
          <w:color w:val="000000"/>
          <w:sz w:val="24"/>
        </w:rPr>
      </w:pPr>
      <w:r>
        <w:rPr>
          <w:color w:val="000000"/>
          <w:sz w:val="24"/>
        </w:rPr>
        <w:t xml:space="preserve">podatek rolny                              -     435,00  </w:t>
      </w:r>
    </w:p>
    <w:p>
      <w:pPr>
        <w:pStyle w:val="WWTekstpodstawowy3"/>
        <w:rPr>
          <w:b/>
          <w:b/>
          <w:sz w:val="24"/>
        </w:rPr>
      </w:pPr>
      <w:r>
        <w:rPr>
          <w:color w:val="000000"/>
          <w:sz w:val="24"/>
        </w:rPr>
        <w:t xml:space="preserve">Zaległości wymagalne dochodów podatkowych na koniec okresu sprawozdawczego zamknęły się kwotą 374.368,26 zł, tj. 5,99% do przypisu. </w:t>
      </w:r>
      <w:r>
        <w:rPr>
          <w:sz w:val="24"/>
        </w:rPr>
        <w:t xml:space="preserve">Stan zaległości w dochodach podatkowych oraz dochodach z wpłat za odpady komunalne obrazuje tabela 5 i 6. </w:t>
      </w:r>
    </w:p>
    <w:p>
      <w:pPr>
        <w:pStyle w:val="WWTekstpodstawowy3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abela nr 5</w:t>
      </w:r>
    </w:p>
    <w:p>
      <w:pPr>
        <w:pStyle w:val="WWTekstpodstawowy3"/>
        <w:jc w:val="center"/>
        <w:rPr/>
      </w:pPr>
      <w:r>
        <w:rPr>
          <w:b/>
          <w:sz w:val="24"/>
        </w:rPr>
        <w:t>Wykaz zaległości na 30 czerwca 2015 roku - Sołec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40"/>
        <w:gridCol w:w="1100"/>
        <w:gridCol w:w="1420"/>
        <w:gridCol w:w="1060"/>
        <w:gridCol w:w="1440"/>
        <w:gridCol w:w="1100"/>
        <w:gridCol w:w="1120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ołectwo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ległośc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pisy</w:t>
            </w:r>
          </w:p>
        </w:tc>
      </w:tr>
      <w:tr>
        <w:trPr>
          <w:trHeight w:val="7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ol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ruchomość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datek od środków transportow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Odpady komunal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Hipotek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achorzew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55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807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75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hali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44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 410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 43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brzyń n. Wisł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 20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 355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5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 208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4,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ybli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 565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345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17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lew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5 41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680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71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rochowals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 361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406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 95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 14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00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łówczy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mienic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9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6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isielew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806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9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8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cho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0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9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04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917,9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lonia Chali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605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22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rojczy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 05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881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 184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85,2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ręp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835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362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7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914,2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enie Wielk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6 4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 20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92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5,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chałkow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 971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902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 27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 021,8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okow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9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31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88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okówk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4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 0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0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 281,7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łomia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6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703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62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6 2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278,8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uszkow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2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53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tracho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74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tróżew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88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192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59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58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piegow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676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456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396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 801,6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ulibow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860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8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33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ierznic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6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65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 7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9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byszew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 668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473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11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92 591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14 375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9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68 89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88 509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1 570,3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abela nr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jc w:val="center"/>
        <w:rPr/>
      </w:pPr>
      <w:r>
        <w:rPr>
          <w:b/>
          <w:bCs/>
          <w:sz w:val="24"/>
        </w:rPr>
        <w:t>Wykaz zaległości na 30 czerwca 2015 roku</w:t>
      </w:r>
      <w:r>
        <w:rPr/>
        <w:t xml:space="preserve"> – jednostki prawne. </w:t>
      </w:r>
    </w:p>
    <w:tbl>
      <w:tblPr>
        <w:tblW w:w="86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660"/>
        <w:gridCol w:w="940"/>
        <w:gridCol w:w="1190"/>
        <w:gridCol w:w="1020"/>
        <w:gridCol w:w="1320"/>
        <w:gridCol w:w="1080"/>
      </w:tblGrid>
      <w:tr>
        <w:trPr>
          <w:trHeight w:val="79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Jednostka prawn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Rolny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ieruchomość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a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datek od środków transpor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Odpady komunalne</w:t>
            </w:r>
          </w:p>
        </w:tc>
      </w:tr>
      <w:tr>
        <w:trPr>
          <w:trHeight w:val="79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Agencja Nieruchomości Rolnych Gospodarstwo Zasobu Skarbu Państw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7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"Agril" Sp. Z o.o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Energa Oświetlenie Sp. Z o.o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XATEL S.A. Warszaw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ospodarstwo Zasobu Skarbu Państwa Nasiegniewo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,3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Grupa Producentów Owoców              i Warzyw „Natura”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 203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9 904,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rupa Producentów Owoców i Warzyw „Wigor" Miesiączkowo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 387,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menda Powiatowa Policji Lipno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menda Wojewódzka  Policji Bydgoszcz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R MOTO Dobrzyń nad Wisłą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45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adleśnictwo Skrwilno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1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iedzielscy Sp. Jawna Włocławek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 932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altrak Włocławek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,8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rzed. Eksploatacji Rurociągów Naftowych "Przyjaźń"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,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rzedsiębiorstwo Handlowe "SOMIR"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,4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rzedsiębiorstwo Prod. Handlowe Szpiegowo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5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,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P -Serwis Płock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Rozlicza Spółdzielnia Produkcyjna „Agropol”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4 864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 713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3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 944,2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półdzielcze Gosp. Rolne Chali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5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półdzielnia Handlowo-Produkcyjna Dobrzyń nad Wisłą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półdzielnia Mieszkaniowa Licealna 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P INVEST sp. z o.o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WINDPARK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56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spólnota Mieszkaniowa "Dom" Robotnicza 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spólnota Mieszkaniowa Chalin 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,5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 132,0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Zakład Usługowo-Handlowy "BUDOPRYM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akłady Wytwórcze "Czeko"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16 095,5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59 625,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47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8 09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Tekstpodstawowy3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Łączna kwota zaległości od osób fizycznych i prawnych: 374.368,26 zł</w:t>
      </w:r>
    </w:p>
    <w:p>
      <w:pPr>
        <w:pStyle w:val="WWTekstpodstawowy3"/>
        <w:rPr/>
      </w:pPr>
      <w:r>
        <w:rPr>
          <w:sz w:val="24"/>
        </w:rPr>
        <w:t xml:space="preserve">- Zaległości w podatku od nieruchomości wynoszą 174.000,77 zł.        </w:t>
      </w:r>
    </w:p>
    <w:p>
      <w:pPr>
        <w:pStyle w:val="WWTekstpodstawowy3"/>
        <w:rPr>
          <w:sz w:val="24"/>
        </w:rPr>
      </w:pPr>
      <w:r>
        <w:rPr>
          <w:sz w:val="24"/>
        </w:rPr>
        <w:t>- Zaległości w podatku rolnym wynoszą 108.687,49 zł.</w:t>
      </w:r>
    </w:p>
    <w:p>
      <w:pPr>
        <w:pStyle w:val="WWTekstpodstawowy3"/>
        <w:rPr>
          <w:sz w:val="24"/>
        </w:rPr>
      </w:pPr>
      <w:r>
        <w:rPr>
          <w:sz w:val="24"/>
        </w:rPr>
        <w:t>- Zaległości w podatku leśnym wynoszą 991,00 zł.</w:t>
      </w:r>
    </w:p>
    <w:p>
      <w:pPr>
        <w:pStyle w:val="WWTekstpodstawowy3"/>
        <w:rPr/>
      </w:pPr>
      <w:r>
        <w:rPr>
          <w:sz w:val="24"/>
        </w:rPr>
        <w:t>- Zaległości w podatku od środków transportowych – 88.917,00 zł</w:t>
      </w:r>
    </w:p>
    <w:p>
      <w:pPr>
        <w:pStyle w:val="WWTekstpodstawowy3"/>
        <w:rPr>
          <w:sz w:val="24"/>
        </w:rPr>
      </w:pPr>
      <w:r>
        <w:rPr>
          <w:sz w:val="24"/>
        </w:rPr>
        <w:t>- Zaległości z dochody pochodzących z urzędów skarbowych – 1.772,00 zł</w:t>
      </w:r>
    </w:p>
    <w:p>
      <w:pPr>
        <w:pStyle w:val="WWTekstpodstawowy3"/>
        <w:rPr>
          <w:sz w:val="24"/>
          <w:highlight w:val="yellow"/>
        </w:rPr>
      </w:pPr>
      <w:r>
        <w:rPr>
          <w:sz w:val="24"/>
        </w:rPr>
        <w:t>Do zalegających na łączne zobowiązanie pieniężne  zł wystawiono 80 tytułów wykonawczych oraz wysłano 488 upomnień. Zaległości stanowią  5,89% do przypisu.</w:t>
      </w:r>
    </w:p>
    <w:p>
      <w:pPr>
        <w:pStyle w:val="WWTekstpodstawowy3"/>
        <w:rPr>
          <w:sz w:val="24"/>
        </w:rPr>
      </w:pPr>
      <w:r>
        <w:rPr>
          <w:sz w:val="24"/>
        </w:rPr>
        <w:t>- Zaległości w podatku od środków transportowych stanowią 21,47% do przypisu.                        Na 6 zalegających podatników najwyższa zaległość to 40.750,00 zł, najniższa to 3.575,00 zł. Zalegającym wysłano 11 upomnień, a także wystawiono 5 tytułów wykonawcz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>
          <w:b/>
          <w:sz w:val="24"/>
        </w:rPr>
        <w:t>Pozostałe dochody własne</w:t>
      </w:r>
    </w:p>
    <w:p>
      <w:pPr>
        <w:pStyle w:val="WWTekstpodstawowy3"/>
        <w:rPr/>
      </w:pPr>
      <w:r>
        <w:rPr>
          <w:b/>
          <w:sz w:val="24"/>
        </w:rPr>
        <w:t xml:space="preserve"> </w:t>
      </w:r>
      <w:r>
        <w:rPr>
          <w:sz w:val="24"/>
        </w:rPr>
        <w:t>Plan 2.775.816,65 zł, wykonanie  1.286.146,02 zł, co stanowi  46,33 % planu.</w:t>
      </w:r>
    </w:p>
    <w:p>
      <w:pPr>
        <w:pStyle w:val="WWTekstpodstawowy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jc w:val="right"/>
        <w:rPr/>
      </w:pPr>
      <w:r>
        <w:rPr/>
        <w:t>Tabela nr 7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560"/>
        <w:gridCol w:w="1100"/>
        <w:gridCol w:w="1100"/>
        <w:gridCol w:w="1160"/>
        <w:gridCol w:w="1060"/>
        <w:gridCol w:w="860"/>
        <w:gridCol w:w="760"/>
        <w:gridCol w:w="860"/>
      </w:tblGrid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Plan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Przypi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Wykonani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Zaległośc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Nadpłat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Struktura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Wpłaty na dofinansowanie inwestycji- przyzagrodowe oczyszczalnie i kanalizacja                                                      i kanalizacj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 474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760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 714,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14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Czynsz dzierżawny obwodów łowiecki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Ubezpieczenie- przystanek Kręp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515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515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2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ieczysta dzierżaw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24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24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4,97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chody z najmu i dzierżawy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30 00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79 031,9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11 019,9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8 593,6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81,5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9,37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4,18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 czynsze ADM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2 870,1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3 668,1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9 777,9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75,9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 mienie komunal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6 161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7 35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 815,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pływy ze sprzedaży składników majątkow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 547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 547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,52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,9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pływy z różnych dochod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 626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 626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36</w:t>
            </w:r>
          </w:p>
        </w:tc>
      </w:tr>
      <w:tr>
        <w:trPr>
          <w:trHeight w:val="46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pływy z różnych opłat (administracja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0 00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2 519,7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1 402,7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117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4,89%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,44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- wpływy 5% za dane osobowe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,7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,7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 wpłaty za szkodę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34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17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7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koszty zarządu wspólnoty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00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00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000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otrzymane  spadki, zapisy, darowizny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49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49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- różne wpłaty(ZUS, UP, niewygasające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8 32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8 32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procentowanie rachunku bankoweg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7 063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7 063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0,07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,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Rekompensat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datek od spadków i darowiz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7 613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 79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6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płata od posiadania ps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9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5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pływy z opłaty targow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5,71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1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oszty upomnień, odset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 303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 303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6,23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,27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pływy z opłat za zezwolenia na sprzedaż alkohol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4 05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4 057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3,09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,5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płata za zajęcie pasa drogowego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90 00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6 318,5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6 318,5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7,54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,93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świata i wychowanie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05 367,6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94 882,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5 775,77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9 106,2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7,56%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,67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- czynsze mieszkaniowe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7 874,5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5 706,9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167,62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 prowizje PZU , odpis 1% podatku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 558,6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 558,6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 darowizna Fundacja WBK E3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 00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 00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- wpłaty za przedszkole – czesne,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 495,2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 422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073,20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 zwrot za pobyt w przedszkolach niepublicznych za dzieci nie będących mieszkańcami naszej gminy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4 938,9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2 736,7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 202,20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 zwrot za wychowanie przedszkolne za dzieci nie będące mieszkańcami naszej gminy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4 082,1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 418,89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663,22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 różne wpłaty - legitymacje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1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1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odsetki bankowe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05,6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05,6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 wpłaty z lat ubieg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4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4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Zaliczka alimentacyj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66 323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90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3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Fundusz alimentacyj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661 455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7 751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7,51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oszty upomnień, odset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8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MGOPS - różne wpłat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,5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,5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płata za śmiec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32 749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00 215,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73 612,7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6 599,7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 754,2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,06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9,0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oszty upomnień, odset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3 237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237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25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Wpływy za opłaty i kary za korzystanie ze środowiska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 954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 954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6,37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,01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 C S i T- obiekty sportowe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8 00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 704,7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 017,2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,57%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,80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Wpływy z najmu i dzierżawy (wynajem hali, baru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 00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929,2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241,7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pływy z usług (siłownia, sauna, areobik, usługi hotelowe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0 00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9 775,5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9 775,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Ogółem dochody własne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 775 816,6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 760 875,9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 286 146,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91 424,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7 335,7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46,33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</w:tbl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Najwyższe wykonanie w strukturze pochodzi z opłat za odpady komunalne 29,05%. Następnie dochody z najmu i dzierżawy 24,18%; dochody oświaty 13,67%; opłata za zajecie pasa drogowego 12,93%; wpływy z opłat za zezwolenie na sprzedaż alkoholu 6,54; wpływy  z różnych opłat w administracji 2,44%; wpływy ze sprzedaży składników majątkowych 1,99%; dochody z D C S i T 1,80%. Pozostałe wpływy stanowią 9,20%. </w:t>
      </w:r>
    </w:p>
    <w:p>
      <w:pPr>
        <w:pStyle w:val="WWTekstpodstawowy3"/>
        <w:rPr>
          <w:sz w:val="24"/>
        </w:rPr>
      </w:pPr>
      <w:r>
        <w:rPr>
          <w:sz w:val="24"/>
        </w:rPr>
        <w:t>Wpływy ze sprzedaży składników majątkowych na zaplanowane 300.000,00 zł wykonano 25.547,80 zł (sprzedaż 2 mieszkań w Chalinie). W najbliższym czasie przygotowana zostanie uchwała Rady Miejskiej dotycząca zwiększenia bonifikaty za wykup mieszkań. Na najbliższej sesji zmniejszony zostanie także plan o 150.000,00 zł.</w:t>
      </w:r>
    </w:p>
    <w:p>
      <w:pPr>
        <w:pStyle w:val="WWTekstpodstawowy3"/>
        <w:rPr>
          <w:sz w:val="24"/>
          <w:u w:val="single"/>
        </w:rPr>
      </w:pPr>
      <w:r>
        <w:rPr>
          <w:sz w:val="24"/>
          <w:u w:val="single"/>
        </w:rPr>
        <w:t xml:space="preserve">Zaległości w pozostałych wpływach wynoszą 191.424,13 zł, w tym: </w:t>
      </w:r>
    </w:p>
    <w:p>
      <w:pPr>
        <w:pStyle w:val="WWTekstpodstawowy3"/>
        <w:rPr>
          <w:sz w:val="24"/>
        </w:rPr>
      </w:pPr>
      <w:r>
        <w:rPr>
          <w:sz w:val="24"/>
        </w:rPr>
        <w:t>- Za budowę przyzagrodowych oczyszczalni ścieków 3.814,55 zł, na 7 zalegających, najwyższa zaległość 1.044,37 zł, najniższa 441,37 zł. Do wszystkich zalegających wysłane zostały upomnienia oraz wezwania do zapłaty.</w:t>
      </w:r>
    </w:p>
    <w:p>
      <w:pPr>
        <w:pStyle w:val="WWTekstpodstawowy3"/>
        <w:rPr>
          <w:sz w:val="24"/>
        </w:rPr>
      </w:pPr>
      <w:r>
        <w:rPr>
          <w:sz w:val="24"/>
        </w:rPr>
        <w:t>- Za budowę kanalizacji 2.400,00 zł, na zalegające 4 osoby, najwyższa zaległość 800,00 zł, najniższa 400,00 zł.</w:t>
      </w:r>
    </w:p>
    <w:p>
      <w:pPr>
        <w:pStyle w:val="WWTekstpodstawowy3"/>
        <w:rPr>
          <w:sz w:val="24"/>
        </w:rPr>
      </w:pPr>
      <w:r>
        <w:rPr>
          <w:sz w:val="24"/>
        </w:rPr>
        <w:t>- Administracja Domów Mieszkalnych zaległości stanowią 59.777,96 zł, tj. 34,42%                     do przypisu. Na 82 zalegających  najwyższa zaległość to 5.564,02 zł, najniższa 0,60 groszy. Jest także 17 zalegających od 1.000,00 zł w z wyż. Do zalegających wysłano                                    17 upomnień, skierowano 5 pozwów do sądu. Skierowano także 2 wnioski egzekucyjne do komornika,  zawarto także 2 ugody na ratalną spłatę zadłużeń. Otrzymano 2 decyzje                       o bezskutecznych egzekucjach komorniczych.</w:t>
      </w:r>
    </w:p>
    <w:p>
      <w:pPr>
        <w:pStyle w:val="WWTekstpodstawowy3"/>
        <w:rPr>
          <w:sz w:val="24"/>
        </w:rPr>
      </w:pPr>
      <w:r>
        <w:rPr>
          <w:sz w:val="24"/>
        </w:rPr>
        <w:t>- Mienie komunalne – zaległości 8.815,64 zł na 11 zalegających najwyższa zaległość 4.793,78 zł, najniższa 0,61 zł.</w:t>
      </w:r>
    </w:p>
    <w:p>
      <w:pPr>
        <w:pStyle w:val="WWTekstpodstawowy3"/>
        <w:rPr>
          <w:sz w:val="24"/>
        </w:rPr>
      </w:pPr>
      <w:r>
        <w:rPr>
          <w:sz w:val="24"/>
        </w:rPr>
        <w:t>- Wpływy z różnych opłat (administracja) – 1.117,00 zł</w:t>
      </w:r>
    </w:p>
    <w:p>
      <w:pPr>
        <w:pStyle w:val="WWTekstpodstawowy3"/>
        <w:rPr/>
      </w:pPr>
      <w:r>
        <w:rPr>
          <w:sz w:val="24"/>
        </w:rPr>
        <w:t>- Podatek od spadków i darowizn – 263,00 zł</w:t>
      </w:r>
    </w:p>
    <w:p>
      <w:pPr>
        <w:pStyle w:val="WWTekstpodstawowy3"/>
        <w:rPr>
          <w:sz w:val="24"/>
        </w:rPr>
      </w:pPr>
      <w:r>
        <w:rPr>
          <w:sz w:val="24"/>
        </w:rPr>
        <w:t>- Opłata od posiadania psów – 30,00 zł</w:t>
      </w:r>
    </w:p>
    <w:p>
      <w:pPr>
        <w:pStyle w:val="WWTekstpodstawowy3"/>
        <w:rPr/>
      </w:pPr>
      <w:r>
        <w:rPr>
          <w:sz w:val="24"/>
        </w:rPr>
        <w:t xml:space="preserve">- Zaległości w oświacie to kwota 19.106,24 zł. </w:t>
      </w:r>
    </w:p>
    <w:p>
      <w:pPr>
        <w:pStyle w:val="WWTekstpodstawowy3"/>
        <w:rPr>
          <w:sz w:val="24"/>
        </w:rPr>
      </w:pPr>
      <w:r>
        <w:rPr>
          <w:sz w:val="24"/>
        </w:rPr>
        <w:t>- Zaległości w opłatach za odpady komunalne – 96.599,74 zł (tabela nr 5 i 6). Zaległości stanowią 25,86% do przypisu. Do zalegających wysłano 510 upomnień.</w:t>
      </w:r>
    </w:p>
    <w:p>
      <w:pPr>
        <w:pStyle w:val="WWTekstpodstawowy3"/>
        <w:rPr>
          <w:sz w:val="24"/>
          <w:u w:val="single"/>
        </w:rPr>
      </w:pPr>
      <w:r>
        <w:rPr>
          <w:sz w:val="24"/>
          <w:u w:val="single"/>
        </w:rPr>
        <w:t>Nadpłaty od pozostałych wpływów wynoszą 17.335,79 zł, z tego:</w:t>
      </w:r>
    </w:p>
    <w:p>
      <w:pPr>
        <w:pStyle w:val="WWTekstpodstawowy3"/>
        <w:rPr/>
      </w:pPr>
      <w:r>
        <w:rPr>
          <w:sz w:val="24"/>
        </w:rPr>
        <w:t>- dochody z najmu i dzierżawy – 581,59 zł</w:t>
      </w:r>
    </w:p>
    <w:p>
      <w:pPr>
        <w:pStyle w:val="WWTekstpodstawowy3"/>
        <w:rPr/>
      </w:pPr>
      <w:r>
        <w:rPr>
          <w:sz w:val="24"/>
        </w:rPr>
        <w:t>- wpłaty za odpady komunalne – 16.754,20 zł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  <w:t>Dochody z dotacji</w:t>
      </w:r>
    </w:p>
    <w:p>
      <w:pPr>
        <w:pStyle w:val="WWTekstpodstawowy3"/>
        <w:rPr>
          <w:sz w:val="24"/>
        </w:rPr>
      </w:pPr>
      <w:r>
        <w:rPr>
          <w:sz w:val="24"/>
        </w:rPr>
        <w:t>Dochody z dotacji na zaplanowane 5.700.279,98 zł wykonano 3.960.689,90 zł, co stanowi 69,48%. Realizację dotacji obrazują tabele 8 – 10.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Dotacje celowe na zadania zlecone obrazuje tabela nr 8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900"/>
        <w:gridCol w:w="1780"/>
        <w:gridCol w:w="1560"/>
        <w:gridCol w:w="840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rzeznaczenie dotacji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l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ykonani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wrot podatku akcyzow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93 670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pl-PL"/>
              </w:rPr>
              <w:t>393 670,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dministracja, obrona cywilna US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6 13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1,54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iuro Wyborcze (prowadzenie rejestru wyborców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9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9,86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Wybory na Prezydenta RP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6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6 4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tacja na podręczniki szkol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8 14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8 143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Świadczenia rodzinne, fundusz alimentacyj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 8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 481 54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2,37%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kładki na ubezpieczenie zdrowotne - świadczenia rodzin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4 06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7,91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datek energetycz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 535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 535,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Usługi opiekuńcze i specjalistyczne usługi opiekuńcz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3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6 9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2,68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arta Dużej Rodz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 17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44,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2,32%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3 411 32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2 029 271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59,49%</w:t>
            </w:r>
          </w:p>
        </w:tc>
      </w:tr>
    </w:tbl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Dotacje celowe na zadania własne obrazuje tabela nr 9: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900"/>
        <w:gridCol w:w="1780"/>
        <w:gridCol w:w="1560"/>
        <w:gridCol w:w="840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rzeznaczenie dotacji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l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ykonani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trzymanie grobów wojen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ddziały przedszkol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,00%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ychowanie przedszkol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77 3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38 67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,00%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Składki na ubezpieczenie zdrowotne - podopiecznych MGOP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1 0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pl-PL"/>
              </w:rPr>
              <w:t>77,68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tacja na zasiłki okresow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 079 6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 059 39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tacja na zasiłki stał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44 3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43 35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9,59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środki Pomocy Społeczn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4 51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2,67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moc państwa w zakresie dożywian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1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4 49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5,57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ejs statkiem po Wiśle dla podopiecznych MGOP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moc materialna dla uczni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8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suwanie wyrobów zawierających azbe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2 270 0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1 912 48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84,25%</w:t>
            </w:r>
          </w:p>
        </w:tc>
      </w:tr>
    </w:tbl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otacje na inwestycje obrazuje tabela nr 1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0035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49.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900"/>
        <w:gridCol w:w="1780"/>
        <w:gridCol w:w="1560"/>
        <w:gridCol w:w="840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rzeznaczenie dotacji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l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ykonani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tacja "Doposażenie placu zabaw przy ulicy Licealnej 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8 93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8 937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18 93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18 937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100,00%</w:t>
            </w:r>
          </w:p>
        </w:tc>
      </w:tr>
    </w:tbl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niu 18 sierpnia 2014 roku została podpisana umowa przyznania pomocy                           nr WS-I-W.052.8.864.678.2013 00502-6930-UM0240864/13 na operację z zakresu małych projektów w ramach działania 413 „Wdrażanie lokalnych strategii rozwoju” objętych PROW na lata 2007-2013 opiewającą na kwotę 18.937,60 zł. 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Cs w:val="false"/>
          <w:sz w:val="24"/>
          <w:u w:val="single"/>
        </w:rPr>
        <w:t>Wydatki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spacing w:lineRule="auto" w:line="360"/>
        <w:jc w:val="both"/>
        <w:rPr/>
      </w:pPr>
      <w:r>
        <w:rPr>
          <w:sz w:val="24"/>
        </w:rPr>
        <w:t>Zaplanowane wydatki w kwocie 27.563.091,03 zł, zrealizowano w wysokości 13.875.366,94 zł , co stanowi 50,34%, w tym wydatki bieżące w kwocie 13.789.113,88 zł i wydatki majątkowe w kwocie 86.253,06 zł. Do planowanych kwot w wydatkach nie wystąpiło przekroczenie. Plan, wykonanie oraz strukturę wydatków obrazuje tabela nr 1 oraz          tabela nr 2.</w:t>
      </w:r>
    </w:p>
    <w:p>
      <w:pPr>
        <w:pStyle w:val="WWTekstpodstawowy2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Tabela nr 1</w:t>
      </w:r>
    </w:p>
    <w:p>
      <w:pPr>
        <w:pStyle w:val="WWTekstpodstawowy2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900"/>
        <w:gridCol w:w="1300"/>
        <w:gridCol w:w="1240"/>
        <w:gridCol w:w="1240"/>
        <w:gridCol w:w="840"/>
        <w:gridCol w:w="940"/>
      </w:tblGrid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ydatki - Działy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l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ykonanie za I półrocze  2015 rok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ykonanie za I półrocze 2014 roku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%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truktura</w:t>
            </w:r>
          </w:p>
        </w:tc>
      </w:tr>
      <w:tr>
        <w:trPr>
          <w:trHeight w:val="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27 563 091,0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3 875 366,9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3 547 465,3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50,34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Rolnictwo i łowiectw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91 886,8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05 265,8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81 533,0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8,47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,9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ransport i łączność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 003 37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74 333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24 101,92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7,37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urystyk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 500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4 421,9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 15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2,75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3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ospodarka mieszkaniow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63 785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54 753,5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09 012,2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5,19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,8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Działalność usługow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 300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 866,6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 363,0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4,04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nformatyk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1 869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72,1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 621,7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79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Administracja publiczn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 906 793,2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 903 888,4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 756 353,8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8,73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,72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Urzędy naczelnych organów władzy państwowej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7 820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6 824,4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9 645,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7,92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34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Bezpieczeństwo publiczne                                               i ochrona przeciwpożarow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3 000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6 796,3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56 104,0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3,71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Obsługa długu publiczneg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0 000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2 292,7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2 007,0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5,24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Różne rozliczeni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4 000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Oświata i wychowa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 707 2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 966 469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 757 276,7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0,96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Ochrona zdrowi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0 699,0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56 637,4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0 097,8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3,33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oc społeczn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 623 203,2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 551 671,9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 437 637,3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3,16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5,6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zostałe zadania  w zakresie polityki społecznej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2 134,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dukacyjna opieka wychowawcz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49 474,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6 364,3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92 670,8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7,56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,49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ospodarka komunalna i ochrona środowisk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 078 870,7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14 505,0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35 719,1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4,37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,1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ultura  i sztuk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63 500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81 142,7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74 999,6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9,83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ultura fizyczna  i spor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30 800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37 960,8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32 037,3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3,58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,44</w:t>
            </w:r>
          </w:p>
        </w:tc>
      </w:tr>
    </w:tbl>
    <w:p>
      <w:pPr>
        <w:pStyle w:val="WW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2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43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269"/>
        <w:gridCol w:w="1278"/>
        <w:gridCol w:w="1358"/>
        <w:gridCol w:w="880"/>
        <w:gridCol w:w="1119"/>
        <w:gridCol w:w="1120"/>
        <w:gridCol w:w="1179"/>
        <w:gridCol w:w="1180"/>
        <w:gridCol w:w="1139"/>
        <w:gridCol w:w="1180"/>
        <w:gridCol w:w="1119"/>
        <w:gridCol w:w="1120"/>
      </w:tblGrid>
      <w:tr>
        <w:trPr>
          <w:trHeight w:val="31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 tego: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lan</w:t>
            </w:r>
          </w:p>
        </w:tc>
        <w:tc>
          <w:tcPr>
            <w:tcW w:w="13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ykonanie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nwestycje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Wynagrodzenia 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adania zlecone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Dotacje przekazan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i pochodne od wynagrodzeń.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l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ykonanie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lan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ykonanie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lan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ykonani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la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27 563 091,03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3 875 366,9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50,34%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 349 878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86 253,06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3 036 468,2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6 694 484,91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3 411 324,3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 977 844,57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 284 845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612 642,67</w:t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Rolnictwo              i łowiectwo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91 886,82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05 265,8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8,47%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3 526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 770,0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 570,09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93 670,8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93 670,82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 50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 824,76</w:t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ransport            i łączność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 003 37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74 333,45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7,37%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94 800,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 261,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urystyka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 500,0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 421,9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2,75%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ospodarka mieszkaniowa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63 785,0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54 753,5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5,19%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 00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7 999,32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 00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ziałalność usługowa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 300,0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 866,6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4,04%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 00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 200,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Informatyka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1 869,0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72,1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79%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6 252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Administracja publiczna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 906 793,26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 903 888,4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8,73%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0 00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 073 604,2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 505 602,33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0 70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6 130,0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Urzędy nacz. Organów państwowych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7 820,0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6 824,4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7,92%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4 107,8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 112,33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7 82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6 824,44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Bezpieczeństwo publiczne                      i ochrona przeciwpożarowa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3 000,0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6 796,3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3,71%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 00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bsługa długu publicznego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0 000,0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2 292,7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5,24%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Różne rozliczenia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4 000,0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świata i wychowani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 707 21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 966 469,07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0,96%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0 000,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4 992,44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 522 222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 458 952,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8 143,3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04 345,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48 288,40</w:t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chrona zdrowia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0 699,04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6 637,4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3,33%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0 245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3 583,81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oc społeczna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 623 203,21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 551 671,9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3,16%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87 751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00 585,2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 870 990,2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 511 219,31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Edukacyjna opieka wychowawcza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49 474,0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6 364,3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7,56%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64 78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2 470,3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ospodarka komunalna           i ochrona środowiska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 078 870,7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14 505,0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4,37%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71 80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 000,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4 919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9 673,56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0 00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 386,72</w:t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ultura                   i sztuka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63 500,0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81 142,7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9,83%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358 00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81 142,79</w:t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ultura fizyczna              i sport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30 800,0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37 960,8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3,58%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5 50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71 069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83 734,64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0 00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0 000,00</w:t>
            </w:r>
          </w:p>
        </w:tc>
      </w:tr>
    </w:tbl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  <w:t>Analizując wykonanie wydatków za I półrocze 2014 roku i 2015 roku, wykonanie zwiększyło się o 327.901,59 zł. Najwyższy wzrost do analogicznego okresu poprzedniego roku odnotowaliśmy w następujących działach: „Oświata i wychowanie – 209.192,00 zł,  „Gospodarka komunalna i ochrona środowiska” – 178.785,83 zł, „Administracja publiczna” – 147.534,58 zł, „Pomoc społeczna” – 114.034,61 zł. W strukturze wykonania najwyższy procent stanowi „Oświata i wychowanie” – 43,00%, następnie „Pomoc społeczna” – 25,60%, „Administracja publiczna” – 13,72%, pozostałe działy stanowią 17,68%.</w:t>
      </w:r>
    </w:p>
    <w:p>
      <w:pPr>
        <w:pStyle w:val="WW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ydatki bieżące</w:t>
      </w:r>
    </w:p>
    <w:p>
      <w:pPr>
        <w:pStyle w:val="WW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Wydatki bieżące na zaplanowane 26.213.213,03 zł wykonano w kwocie 13.789.113,88 zł,    co stanowi 52,60%. W I półroczu 2015 roku starano się oszczędnie wydawać środki z budżetu gminy. Wykonanie kształtuje się od 3,07% w dziale „Informatyka” (projekt Infostrada Kujaw i Pomorza) do 97,92% w dziale „Urzędy naczelnych organów władzy państwowej” (zrealizowana dotacja na wybory na Prezydenta RP). </w:t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  <w:t>W większości działów wykonanie nie przekroczyło 50%. W kilku działach wykonanie jest większe: w dziale „Rolnictwo i łowiectwo” wykonano w 82,98% (zrealizowana dotacja na zwrot akcyzy) oraz w dziale „Pomoc społeczna” (dotacje na składkę zdrowotną, zasiłki okresowe oraz stałe przyznana została tylko na I półrocze 2015 roku). Wydatki zostaną zrealizowane w II półroczu 2015 roku.</w:t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  <w:t>W okresie sprawozdawczym wydatki związane z realizacją programu profilaktyki przeciwdziałaniu alkoholowemu i narkomanii wykonano w 43,33% planu. Przy podziale wolnych środków za 2014 rok wniesiono do budżetu gminy 15.699,04 zł pochodzących              z wpłat z tytułu wydania zezwoleń na sprzedaż napojów alkoholowych. Wniesiono także 27.207,70 zł pochodzących z opłat i kar za korzystanie ze środowiska.</w:t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Wpływy z tytułu opłaty za odpady wyniosły 373.612,77 zł, natomiast poniesione wydatki na ten cel przekroczyły o 94.075,52 zł wypływy i wyniosły 467.688,29 zł. </w:t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  <w:t>Plan i szczegółowe wykonanie wydatków bieżących obrazuje tabela nr 3.</w:t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Tabela nr 3</w:t>
      </w:r>
    </w:p>
    <w:p>
      <w:pPr>
        <w:pStyle w:val="WW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YDATKI  BIEŻĄCE</w:t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620"/>
        <w:gridCol w:w="1560"/>
        <w:gridCol w:w="1540"/>
        <w:gridCol w:w="1300"/>
      </w:tblGrid>
      <w:tr>
        <w:trPr>
          <w:trHeight w:val="255" w:hRule="atLeast"/>
        </w:trPr>
        <w:tc>
          <w:tcPr>
            <w:tcW w:w="880" w:type="dxa"/>
            <w:tcBorders/>
            <w:shd w:fill="339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bookmarkStart w:id="0" w:name="RANGE!A1%3AE669"/>
            <w:r>
              <w:rPr>
                <w:b/>
                <w:bCs/>
                <w:sz w:val="14"/>
                <w:szCs w:val="14"/>
                <w:lang w:eastAsia="pl-PL"/>
              </w:rPr>
              <w:t> </w:t>
            </w:r>
            <w:bookmarkEnd w:id="0"/>
          </w:p>
        </w:tc>
        <w:tc>
          <w:tcPr>
            <w:tcW w:w="3620" w:type="dxa"/>
            <w:tcBorders/>
            <w:shd w:fill="339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560" w:type="dxa"/>
            <w:tcBorders/>
            <w:shd w:fill="339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lan</w:t>
            </w:r>
          </w:p>
        </w:tc>
        <w:tc>
          <w:tcPr>
            <w:tcW w:w="1540" w:type="dxa"/>
            <w:tcBorders/>
            <w:shd w:fill="339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  <w:tc>
          <w:tcPr>
            <w:tcW w:w="1300" w:type="dxa"/>
            <w:tcBorders/>
            <w:shd w:fill="339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lnictwo i łowiectw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88 360,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05 265,8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2,98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0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frastruktura wodociągowa                                                                                         i sanitacyjna ws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824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,7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płat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5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824,7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,6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opłata do wody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373,3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płata do ście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1,4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związane z istniejącą siecią wod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03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zby rolnicz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0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0 260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1 441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3,3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wrot podatku akcyzow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3 670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3 670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Analiza próbek gleb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519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,6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undusz Sołec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 5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250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,6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ransport i łącz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08 5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73 072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4,0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rogi publiczne gmin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8 5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3 072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4,03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Bieżące utrzymanie dróg, chodników                                i ulic, w tym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5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 467,7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gruzu, tłucznia, piask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887,1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ansport i planowanie tłucz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wnanie dróg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 778,7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a za udostępnienie pasa drogow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171,4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nne drobne wydatki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5,5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wiat przystank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monty przystan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18,2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monty dróg i chodników (materiały i wykonanie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194,3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kostki brukowej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557,1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znaków drog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68,9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imowe utrzymanie dróg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296,1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undusz Sołeck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3 57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5 604,4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,8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urystyka i wypoczyn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3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 421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2,7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421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,7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chody 950-lecia Dobrzy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421,9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Gospodarka mieszkani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55 7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46 754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4,40%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ospodarka gruntami i nieruchomości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5 7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6 754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,40%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nagrodzenie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9 785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8 154,8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3,0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eksploatacyj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107,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do kotłown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9,7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liwo i materiały do ciąg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151,9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Miał, węgiel, Eko groszek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4 254,9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 gminy- Kamienic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9,4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 gminy - Mokówk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6,1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 gminy- Glew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8,0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undusz Sołec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9 657,6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Zakup energii, wody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 0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 786,7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,6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M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 129,3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657,3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75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ADM- naprawa pieca i instalacji cw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7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251 0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1 464,3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,42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rowadzenie nieczystości ciekłych - kana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903,9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wóz nieczystości stałych -śmie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569,1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kominiarsk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46,3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glądy (gaśnice, budynki, ciągniki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49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kresowa kontrola stanu kotła C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567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 drobne usługi (m.in.. deratyzacja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0,7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- naprawa instalacji elektrycznej w Kamienic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49,6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zliczenie ze Wspólnotam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1 287,3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undusz sołec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kspertyzy, analizy i op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648,2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,9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danie węgl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0,5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racowanie taryfy dla ciepł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17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957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,9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17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,4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szty postępowania sądow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,5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Działalność usług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3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866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4,04%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10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ny zagospodarowania przestrzenn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588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,7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10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mentar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8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,1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nforma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 6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72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,0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0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fostrada Pomorza i Kuja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6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2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,0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 856 793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903 888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9,3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0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rząd wojewódz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0 79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4 972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,5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łace i pochodne od pł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6 6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1 690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,9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2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2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0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a gmi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97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 398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,5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iety radnych, ryczał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,0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rzecz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798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,7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0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rząd gmi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525 017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732 707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,1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0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666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,41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nagrodzenia i pochodne od wynagrodz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894 992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413 655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,8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tym: wynagrodzenie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 554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931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,1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tym inkaso sołtysów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 0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 537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,5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płata na PFRON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 0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 279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,9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1 0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3 676,1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29,35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Drobne materiały(np.. elektryczne, mat. dla pracowników, mat. do centrali itp.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856,7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rzędzia warszta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,6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Materiały do komputerów i kser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791,4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gramy komputerowe i licencj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144,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Modernizacja urzęd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4,3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do wykonania biurek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47,3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liwo do samochod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504,5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do samochod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297,0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Materiały biurowe, druki, prenumeraty, książ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 870,7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czyst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219,9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mputer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27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któwki dla sołtys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391,8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do sieci komputerowej - kabl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90,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robny sprzęt: telefon, suszarka do rąk, kamer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273,6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Pogotowie kas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0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energii i wody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 0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577,2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,2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0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101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,5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87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1,7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2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2 659,7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,9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y pocztowe, znaczki, przesył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 970,4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robne usługi (pieczątki, klucze itp..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227,9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wóz nieczystości stałych - śmie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404,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wóz nieczystości ciekłych - kana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0,6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kominiarsk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1,7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glądy(budowlane, gaśnic, klimatyzacji, nesesera kasjerskiego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0,0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trala telefoniczna, alarm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377,5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ługa prawn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177,0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ługa bh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720,7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szty samochodów (przeglądy, serwis, wymiana opon itp..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68,4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pis elektroniczny, dostęp do portal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406,5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dostęp internetowych do programów, opieka autorsk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906,0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szty związane z utrzymaniem serwer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38,0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aliza arkuszy organizacyj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450,0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reklam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0,5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Zakup usług internetowych, telefony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 0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701,7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,6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net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306,1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lefonia komórkow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3 258,7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lefonia stacjonar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136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495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9,9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 279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7,5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 906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3,7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lenia pracowni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837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9,4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0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 5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 810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3,1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iety sołtys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3,3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 wydatki- roznoszenie upomni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5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,1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datki dla sołtysów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,0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szty komornicze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0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014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,7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582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287,2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,2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wiązek Gmin Wiejskich R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owarzyszenie Gmin Ziemi Dobrzyńskiej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525,6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wiązek Miast Nadwiślański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93,6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olutari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968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okalna Grupa Działa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Wydatki reprezentacyjne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0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017,4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,4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kwiat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191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nagród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33,0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na organizację Dnia Kobiet w sołectwa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542,7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do sekretariat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1,2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na organizację Pikniku Rodzinn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na uroczystość 50-lecia małżeństw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9,4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ansport na targi rolnicz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wóz uczniów na pogrzeb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5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rzędy naczelnych organów władzy państwowe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7 8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6 824,4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7,92%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1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Urzędy nacz. org. władzy, kontroli i ochr. pra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4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,89%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1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bory na Prezydenta R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 4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 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Bezpieczeństwo publiczne i ochrona przeciwpożar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1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6 796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3,7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405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mendy Powiatowe Policj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721,9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,4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stem powiadamiania mieszkań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721,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412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hotnicze straże pożarow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 020,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,0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 020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,0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szty ogól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463,9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P Grochowalsk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678,6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P Mokow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714,7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P Michałkow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75,3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SP Dobrzyń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630,0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P Chali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378,3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P Płomian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641,7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P Krojczy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478,6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P Główczy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58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4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anie kryzys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rzecz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4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,08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ezpieczeństwo osób przebywających na obszarach wod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,2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,0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naki na obszary wod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,2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57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bsługa długu publiczneg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2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2 292,7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5,2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7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setki od kredytów i pożycz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42 292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,2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ezerwy ogólne i cel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zerwy ogólne i cel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świ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1 617 2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 891 476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0,7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y podstaw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992 461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712 985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,3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łace i pochodne od płac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096 767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2 229 334,3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,4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1 277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8 256,5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,0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ypendia szkolne dla uczni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6,3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7 199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7 668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,1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enumeraty, poradni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2,9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remon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04,2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1 252,3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czyst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532,0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Materiały biurowe, szkol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225,0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przęt i wyposażenie, meble szkolne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94,5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do prac porządk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537,7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gramy komputerowe, akcesoria komputer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388,8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 materiały (pogotowie kasow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03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pomocy nauk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712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82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,8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energii, wody, gaz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 73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 570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,0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452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,2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2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,1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 3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 672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,60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pocztowe, kurierskie, abonament RTV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38,6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kominiarsk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67,1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ługa bh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42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biór odpadów z pojem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888,8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zór techniczny budynków i urzą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60,8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gląd sprzętu i urzą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660,0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ktualizacje programów-abonament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0,4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osting podmiotowy strony BI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8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transportowe ( w tym "Zielona Szkoła"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zostałe usług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608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y z tytułu usług telekomunikacyj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5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500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,5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Zakup usług internet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72,0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lefonia stacjonarn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970,6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lefonia komórk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7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obejmujących wykonanie ekspertyz, analiz, opin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1 193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,7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2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,2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6 405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7 297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y na rzecz budżetu państwa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69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 55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3,6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a za korzystanie ze środowisk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78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bezpieczenie sprzętu i budyn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7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1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8,3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lenia pracowników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3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613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,44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1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działy przedszkolne przy szkołach podstaw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2 727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5 724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,9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łace i pochodne od płac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0 3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1 902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,6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 66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01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,7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 4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 113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,6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enumeraty, poradni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1,4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remon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82,8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227,6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czyst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482,6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Materiały biurowe, szkol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6,6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rzęt i wyposażen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9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do prac porządk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0,8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 materiał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742,7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pomocy nauk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8,6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,5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Zakup energii, wody, gaz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 3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54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,7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,7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4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,5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kominiarsk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6,7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pocz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8,8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wóz nieczystości płyn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2,8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gląd techniczny placu zabaw i budynk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9,8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łużenie licencji oprogramowa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1,8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 usług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gląd sprzętu i urządz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2,9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y telekomunikacyj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3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,0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a za korzystanie ze środowisk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bezpieczenie sprzętu i budyn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 5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942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lenie pracowni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104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zkol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63 073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6 447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,01%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tacja podmiotowa z budżetu dla niepublicznych jednostek systemu oświaty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0 913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48 288,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,38%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"Zielona Kraina" z Krojczyn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4 488,3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"Akademia Przedszkolaka" Dobrzy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3 800,0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"Mały Europejczyk" Chal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łace i  pochodne od płac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1 54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2 990,4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,7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 0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181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,9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743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,9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lej opałow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193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czyst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5,9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Materiały biurowe, szkol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9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do prac porządk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6,5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gramy komputerowe, akcesoria komputer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8,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 materiał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649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pomocy nauk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784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,6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energii, wody, gaz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62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,5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8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058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,1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pocztowe, abonament RTV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,8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Usługi kominiarsk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1,1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ługa bh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wóz nieczystości płyn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2,8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biór odpadów z pojem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94,6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gląd budynku i placu zaba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dyt HACC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ktualizacja programów-abonament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322,0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 usług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40,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osting podmiotowy strony BI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7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wrot kosztów dotacji do innych gmin za dzieci zamieszkujące naszą gmin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7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525,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,4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y z tytułu usług telekomunikacyj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9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94,2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,8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Zakup usług internet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4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lefonia komórkow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9,8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lefonia stacjonar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0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 (ubezpieczenie sprzętu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4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6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238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Szkolenie pracowni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1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imnaz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843 843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485 814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,2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łace i pochodne od płac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306 238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17 152,9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,7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2 442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1 338,5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,0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ypendia szkolne dla uczni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,1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4 498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 502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,2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enumeraty, poradni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1,4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remon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4,0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4 380,4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czyst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304,3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Materiały biurowe, szkol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46,8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rzęt i wyposażen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88,5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do prac porządk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488,5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nagród dla uczniów, absolwentów szkół (środki prowizji PZU plus własne środki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24,9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gramy komputerowe, akcesoria komputer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4,3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zostałe materiał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549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pomocy nauk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 320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energii, wody, gaz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 2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73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,7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89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,5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,1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 3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947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,1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pocztowe, abonament RTV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0,9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kominiarsk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3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ługa bh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15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wóz nieczystości płyn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5,8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biór odpadów z pojem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68,5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kresowa kontrola budyn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8,6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gląd sprzętu i urzą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2,1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ktualizacja programów-abonament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6,7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osting podmiotowy strony BI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1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transportowe ( w tym "Zielona Szkoła" ze środków prowizji PZU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3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 usług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98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Opłaty z tytułu usług telekomunikacyj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 31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253,3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,7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internet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407,4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lefonia komórkow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7,2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lefonia stacjonar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478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obejmujących wykonanie ekspertyz, analiz, opin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3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,9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12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406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,8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a za korzystanie ze środowisk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94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bezpieczenie sprzętu i budyn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3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2 3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1 732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8,3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lenie pracowni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,8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1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woże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7 0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5 240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,5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łace i pochodne od płac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1 925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4 970,7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,4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 pracownikó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462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,7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lej napędowy, płyn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 361,1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ęści do autobus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701,3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gotowie kas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remontowych -awar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48,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,0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1 4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1 437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,7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wóz dzieci do szkół (Krojczyn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 734,4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wóz dzieci do szkół (Chalin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 000,2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wóz dzieci do szkół osoby prywatne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45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glądy techniczne autobus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 usługi (w tym przegląd gaśnicy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,3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róże służbowe, krajow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,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,0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-ubezpiecze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3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,1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55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281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1,9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atek od środków transpor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8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8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lenie pracowni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,7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1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espół Obsługi Szkó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4 2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7 249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,4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łace i pochodne od płac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9 6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2 787,6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,51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tym: umowy zlecenia-zajęcia logopedyczne z dzieć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52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 pracowni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197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,3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enumeraty, poradniki, aktualizacj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70,3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czyst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,1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biur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0,9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gramy komputer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2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rzęt i wyposażen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97,2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 materiał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285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,3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,7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566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,0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pocztowe, abonament radiow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2,3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Obsługa kasy Zapomogowo-Pożyczkowej pracowników oświaty w Lipnie (zgodnie         z porozumieniem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informatyczne za utrzymanie i wsparcie systemu AGEM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476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stęp do INFOR LEX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196,7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osting podmiotowy strony BI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4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 usług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7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y z tytułu usług telekomunikacyj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4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2,5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,5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lefonia komórkow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1,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lefonia stacjonar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1,4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,2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364,8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,49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tym delegacje- poradnia logopedyczno-pedagog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52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,6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8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307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2,9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7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,3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lenie pracowni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5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,83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1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kształcanie i doskonalenie zawodowe nauczyci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 1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692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,1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y za studia wyżs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9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312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,1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ursy kwalifikacyjne i szkol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4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3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4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1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ołówki szkol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6 6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9 169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,0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łace i pochodne od płac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6 74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5 582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,0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 8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 864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,0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113,2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remon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1,4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czyst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912,2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biurowe, dru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1,9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 materiał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5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energii, wody, gaz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6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458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,4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,4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 96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304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,2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pocz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7,5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kominiarsk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,8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dyt HACC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84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zór techniczny budyn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,8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gląd sprzętu i urzą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5,2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 usług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,5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obejmujących wykonanie ekspertyz, analiz, opin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,3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96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223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lenie pracowni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,9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,14%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1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alizacja zadań wymagających stosowania specjalistycznej organizacji nauki i metod pracy-wychowanie przedszkol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 4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tacja dla dziecka niepełnosprawnego "Mały Europejczyk w Chali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 4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alizacja zadań wymagających stosowania specjalistycznej organizacji nauki i metod pracy-szkoły podstawowe, gimnaz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83 576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0 134,88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,6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 68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982,2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,7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łace i pochodne od płac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7 28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4 599,1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,7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3 901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pomocy nauk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128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energii, wody, gaz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 09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 4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3,5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 9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 018,5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,51%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łace i pochodne od płac ASTRO-BA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 7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631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,27%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tym: wynagrodzenie członków komisji kwalifikacyjnych na stopień awansu zawodowego nauczyci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7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tym: wynagrodzenie dla instruktorów ASTRO-BA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 9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631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,77%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9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574,8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1,67%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Materiały remontowe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5,4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biurowe, dyplom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w ramach projekt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789,2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rzęt i wyposażen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640,1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417,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4,53%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89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2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legac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8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,8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,2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chrona zdrow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30 699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6 637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3,3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1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walczanie narkoman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79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,8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ciwdziałanie alkoholizmow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0 699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 357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,8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nagrodzenia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 245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 583,8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7,98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sztaty profilaktyczne w Zespole Szkół w Dobrzyniu nad Wisłą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wadzenie zajęć dla dzieci w DDK Żak(fotograficzne, muzyczne, warsztaty profilaktyczne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67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nagrodzenie członków komisj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28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Prowadzenie zajęć sportowych w szkolnych salach sportowych i D C S i T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233,8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łnienie dyżurów z Punkcie Konsultacyjnym dla członków rodzin objętych alkoholizmem i przemocą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4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 29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147,4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,15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rtykuły do dekoracji i gazetek o tematyce uzależnień alkohol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46,8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poje dla uczestników konkursów o tematyce uzależnień alkohol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61,5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ruki na potrzeby komisj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grody za udział w konkursa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437,1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aktywny układ słoneczny - ASTRO-BAZ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2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otki promocyj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3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 464,0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 626,5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,17%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wanie opinii psychiatrycznej i psychologicznej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8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ilety do kina, teatr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6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atrzyki, pokazy dla szkó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054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transpor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862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jazdy dzieci na base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lenie zespołu interdyscyplinarn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4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jęcia artystyczno-sportowe dla dzie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16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bieska Li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6,5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sztaty na temat uzależni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19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mprezy plener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legacj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y sąd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lenia członków komisj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pieka społe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 623 203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 551 671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3,1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2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my pomocy społec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0 226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,1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2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iny zastępc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 657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,1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2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pieranie rodzi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1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148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,3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łace i pochodne od pł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4 5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24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,4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9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7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,99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2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Świadczenia rodzinne oraz składki. na ubezpieczenie emerytalne i rent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943 8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531 159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,01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wiadczenia społeczne oraz ubezpieczenie podopiecz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746 6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437 541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,3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łace i pochodne od pł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1 5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8 537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,7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rzecz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 4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797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,6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2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2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2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kładki na ubezpieczenie zdrowot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 08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9,7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GOP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 130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6,9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in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 951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4,7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2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iłki okres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79 6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45 142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6,8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2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datki mieszkani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3 249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,6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datki energetycz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535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535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2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iłek stał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4 3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7 861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7,3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2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rodki pomocy społec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8 11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6 843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,8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nagrodzenia i pochodne od wynagrodz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5 8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4 051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,8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i wyposażen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3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483,9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8,1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radni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3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biurowe, druki, toner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623,4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eble aktowe-metal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637,1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rta pamięci do kserokopiar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do drobnych napraw                     i remont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5,4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052,6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,23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erwacja centrali telefonicznej, kserokopiar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8,3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ługa BH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3,6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pocz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33,2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informatyczne-firma BIT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349,3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stęp do LEX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8,2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mena internetow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7,9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 drobne usług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6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eka serwisowa AGEM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476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y za telefon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105,6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,5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budynk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legac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,0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,5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20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6,3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zkoleni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2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opiekuńc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7 13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9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,9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łace i pochod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 06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8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9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1,0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1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2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0 174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1 845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,6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8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,7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wiadczenia społecz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8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3 20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,6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iłek celow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 031,0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moc państwa w zakresie dożywiania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0 049,7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chroniska dla bezdom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312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byt podopiecznych w zakładach opiekuńczo-lecznicz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074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ace społecznie- użytecz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73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Karta Dużej Rodziny -obsług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174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4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,3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nagrodzenie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0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519,0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,13%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liwo do samochodu zakupione na wyjazdy do podopiecznych w celu przeprowadzenia wywiad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741,1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oteliki do przewożenia dzieci podopiecz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3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zakupione na spotkania integracyjne dla podopiecz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334,9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5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861,4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,8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transpor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161,4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pogrze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7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49 47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06 364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7,5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4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wiet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9 47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5 884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,0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łace i pochodne od płac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4 7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 470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,0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1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33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,8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1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,1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remon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,3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Materiały biurowe, szkolne, dru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3,3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 materiał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,9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pomocy naukowych, dydaktycznych, książek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,2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8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,1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8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365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lenie pracowni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4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moc materialna dla uczni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0 479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,5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iłki i stypendia dla uczni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0 479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,57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Gospodarka komunalna                                                                                          i ochrona środowis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507 07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12 505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7,2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0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ospodarka ściekowa i ochrona wó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 8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,6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bieżą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421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,0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a środowiskow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934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a za oddanie gruntów w użytkowan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9,6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szczenie kratek ściek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247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płat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386,7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,4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opłata do wody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533,8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płata do ście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852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0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ospodarka odpadami komunalny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32 7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7 688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,1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łace i pochodne od płac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4 919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 673,5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,3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94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93,9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rzecz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96 43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6 92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,8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0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zyszczanie miast i ws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551,3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,7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, w ty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4,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,4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orki do sprzątania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4,54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276,8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,9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tylizacja odpad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1,2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wadzenie toalety publicznej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125,6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kspertyzy, analizy i opi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0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trzymanie zieleni w miastach i gmina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940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,4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940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,4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0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wietlenie ulic, placów i dró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1 1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6 241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8,7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0 1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3 415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4,3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 825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,8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undusz sołec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0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pływy i wydatki związane z ochroną środowis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5 707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5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,4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 207,7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5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,14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 - utylizacja azbestu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3 5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078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uwanie skutków klęsk żywioł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0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9 9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 685,3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,9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nagrodzenie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64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782,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,02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liwo i materiały do ciągników i ich napraw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657,2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 drobne materiały(kłódka, mat. do agregatu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,5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do fontanny Pl. Woln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1,5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441,3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,8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 31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 461,5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,8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eka nad bezdomnymi psam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py, wypis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głosze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40,9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prawy i przeglądy ciąg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dzierżawn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38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lenie z zakresu ochrony środowisk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31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cena wartości nieruchom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 drobne usług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5,6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szty postępowania sądow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ultura i sztu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63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81 142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9,8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tacja dla Klubu Ż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7 142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,8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116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tacja dla Biblioteki Publicznej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3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3 999,9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,5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120</w:t>
            </w:r>
          </w:p>
        </w:tc>
        <w:tc>
          <w:tcPr>
            <w:tcW w:w="3620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hrona zabyt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za kart gminnej ewidencji zabytków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500,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undusz sołecki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ultura fizyczna i spor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15 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37 960,8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4,9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dania z zakresu kultury fizycznej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tacje celowe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 0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 0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KŻ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 0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lub Alternatyw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LK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 0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czniowski Klub Sportow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6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7 960,8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,1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DCS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4 820,7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,4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3,98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,4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łace i pochodne od pł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9 06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3 584,6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,7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7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564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,0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991,0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,4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Hala sportow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 864,1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uchary, nagrod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90,2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Materiały promocyjne (ulotka RAJD pieszy, baner  reklamowy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5,2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posażenie (stół do tenisa stołowego, odkurzacz, grzejnik, czajnik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647,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remontowe (materiały budowlane, elektryczne, hydrauliczne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338,9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biurowe, druki, papier ksero, tusz do drukar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7,2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enumerata prasy, literatury fachowej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,7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czyst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82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8,2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wilon sportow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 126,8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hydrauliczne, remon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3,3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wozy, trawa, piasek, środki ochrony roślin boisko, stadion - boisko Stadio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711,5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paliwa i części do kosiar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32,0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nerg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8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 131,6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,7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ala sportow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 861,3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grzewanie C.O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 782,7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nergia elektryczn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765,9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od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2,7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wilon sportowy- energ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270,2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697,8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,98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erwacja instalacji nawiewowo - wywiewnej na hal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215,9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prawa kosiarki-Pawilo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6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mont bieżący sprzętu, hydrant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2,2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 53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843,4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,32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pis na portalu EURO-RENOMA (promocja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2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Obsługa bhp, dozór p. poż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642,8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Przeglądy budowlane- Hala i boiska wielofunkcyj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696,3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glądy - centrala telefoniczna, udźwig, gaśnice, hydrant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494,6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trzymanie i wsparcie, usługi informatyczne - programy Płace, Finans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675,2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y pocztowe, znacz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6,0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y RTV, ZAIK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81,2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anie pościel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7,5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kominiarskie, wywóz śmieci, odprowadzenie ście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154,4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rganizacja Dnia Dziecka-zjeżdżal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gląd kotłowni C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2,6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Wynajem kabiny TOI -TOI- Pawilo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28,9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 usług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1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telekomunikacyj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4,7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,85%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obejmujących wykonanie ekspertyz, analiz, opinii - badanie gleby- Stad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,9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,1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legac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9,1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,2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629,47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,3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a za korzystanie ze środowisk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526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bezpieczen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3,4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9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898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8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le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6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,60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zostałe wydatki związane z kulturą fizyczną i sport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140,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,4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urniej piłki siatkowej plażow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3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ce zaba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57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Huśtawka na plac zaba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grody (zawody sportow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1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gląd budowlany placów zaba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nne drobne wydatk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undusz Sołec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6 213 213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3 789 113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2,60%</w:t>
            </w:r>
          </w:p>
        </w:tc>
      </w:tr>
    </w:tbl>
    <w:p>
      <w:pPr>
        <w:pStyle w:val="WWTekstpodstawowy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ydatki mają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ydatki inwestycyjne na planowane 1.349.878,00 zł wykonano 86.253,06 zł, co stanowi 6,39%. Szczegółowe wykonanie inwestycji w poszczególnych rozdziałach obrazuje tabela.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Tabela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inwestycyjn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89"/>
        <w:gridCol w:w="1051"/>
        <w:gridCol w:w="3820"/>
        <w:gridCol w:w="1080"/>
        <w:gridCol w:w="1000"/>
        <w:gridCol w:w="84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la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ykonani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3 52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1010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Infrastruktura wodociągowa i sanitacyjna w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3 52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racowanie dokumentacji projektowo-kosztorysowej na rozbudowę sieci wodociągowej w miejscowości Grochowal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52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racowanie wariantowej koncepcji hydrauliczno-ekonomicznej przebudowy infrastruktury wodociągowej na terenie gminy z uwzględnieniem priorytet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7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ozbudowa sieci wodociągowej w miejscowości Ruszko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94 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261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25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16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rogi publiczne gmin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94 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261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25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Budowa chodnika ze Szpiegowa do Grochowals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2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,01%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kończenie przebudowy drogi gminnej z Grochowalska do Gle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2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8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6%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rzebudowa skrzyżowania drogi gminnej Szpiegowo-Grochowalsk z drogą wojewódzką Szpetal Górny-Pł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budowa wiaty przystankowej w miejscowości Grochowal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budowa wiaty przystankowej w miejscowości Kisiele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999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9,99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999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9,99%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pompy obiegowej C.O. dla kotłowni osiedlowej przy ulicy Licealnej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999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9,99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Informaty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 2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2095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 2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Infostrada Kujaw i Pomor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 2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23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Urzędy gmin (miast i miast na prawach powiatu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Budowa sieci monitoringowej dla miasta Dobrzyń nad Wisł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4 992,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3,32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4 992,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3,32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Modernizacja pieca C.O. w Szkole Podstawowej w Krojczy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i montaż pieca CO dla Szkoły Podstawowej w Chali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4 992,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3,74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71 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35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01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Gospodarka ściekowa i ochrona wó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6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Modernizacja układu retencji wody na stacji wodociągowej              w Dobrzyniu nad Wisł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racowanie dokumentacji projektowo-kosztorysowej na budowę stacji uzdatniania wody w Dobrzyniu nad Wisł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rojekt i budowa oczyszczalni ścieków w Dobrzyniu nad Wisł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Rozbudowa tymczasowa stacji wodociągowej "Sportowa"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 miejscowości Dobrzyń nad Wisł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konanie obudowy studni głębinowej nr 5 oraz budowy przyłącza wody nieuzdatnionej od studni głębinowej do istniejącego przewodu wody surowej przy ul. Sport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15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świetlenie ulic, placów i dró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 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finansowanie oświetlenia ulicznego w miejscowości Wierzn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budowa oświetlenia ulicznego w Tulibow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budowa oświetlenia - lampa solarowa w miejscowości Stracho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95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,22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kup grunt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,22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2695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Budowa boiska do koszykówki w Grochowalsk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36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7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 349 878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6 253,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,39%</w:t>
            </w:r>
          </w:p>
        </w:tc>
      </w:tr>
    </w:tbl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lang w:eastAsia="pl-PL"/>
        </w:rPr>
        <w:t xml:space="preserve">          </w:t>
      </w:r>
      <w:r>
        <w:rPr>
          <w:lang w:eastAsia="pl-PL"/>
        </w:rPr>
        <w:t>Na rok 2015 przewidziano kontynuację z 2014 roku następujących zadań: „Opracowanie dokumentacji projektowo-kosztorysowej na rozbudowę sieci wodociągowej     w miejscowości Grochowalsk”, „Infostrada Kujaw Pomorza”, „Projekt i budowa oczyszczalni ścieków w Dobrzyniu nad Wisłą”. Dwie inwestycje kontynuowane będą w 2016 roku:</w:t>
      </w:r>
      <w:r>
        <w:rPr>
          <w:b/>
          <w:color w:val="000000"/>
        </w:rPr>
        <w:t xml:space="preserve"> „</w:t>
      </w:r>
      <w:r>
        <w:rPr>
          <w:color w:val="000000"/>
        </w:rPr>
        <w:t>Likwidacja osuwiska w obrębie skarpy wiślanej w Dobrzyniu nad Wisłą na 661 km Wisły przy Jeziorze Włocławskim" , KRO 08-04-044-DB1” oraz „Stabilizacja osuwiska w obrębie skarpy wiślanej w Dobrzyniu nad Wisłą na 661 km Wisły przy Jeziorze Włocławskim",       KRO 08-04-044-DB2”.</w:t>
      </w:r>
    </w:p>
    <w:p>
      <w:pPr>
        <w:pStyle w:val="Normal"/>
        <w:spacing w:lineRule="auto" w:line="360"/>
        <w:rPr/>
      </w:pPr>
      <w:r>
        <w:rPr>
          <w:lang w:eastAsia="pl-PL"/>
        </w:rPr>
        <w:t xml:space="preserve">         </w:t>
      </w:r>
      <w:r>
        <w:rPr/>
        <w:t>Zgodnie z Uchwałą nr IV/15/2014 Rady Miejskiej z dnia 30 grudnia 2014 roku zrealizowano następujące wydatki niewygasające: „</w:t>
      </w:r>
      <w:r>
        <w:rPr>
          <w:color w:val="000000"/>
        </w:rPr>
        <w:t>Budowa zbiornika retencyjnego                      w Grochowalsku” – 16.250,01 zł</w:t>
      </w:r>
      <w:r>
        <w:rPr/>
        <w:t xml:space="preserve">, „Budowa podjazdu dla niepełnosprawnych – budynek urzędu” – 43.966,53 zł oraz  „Tymczasowa przebudowa stacji uzdatniania wody w Dobrzyniu nad Wisłą przy ulicy Sportowej” – 159.875,40 zł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360"/>
        <w:rPr/>
      </w:pPr>
      <w:r>
        <w:rPr>
          <w:color w:val="000000"/>
        </w:rPr>
        <w:t xml:space="preserve">           </w:t>
      </w:r>
      <w:r>
        <w:rPr>
          <w:color w:val="000000"/>
        </w:rPr>
        <w:t>Następujące zadania inwestycyjne zostały zrealizowane i zakończone w I półroczu 2015 roku: „Zakup pompy obiegowej CO dla kotłowni osiedlowej przy ulicy Licealnej 2” oraz „Zakup i montaż pieca CO dla Szkoły Podstawowej w Chalinie”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360"/>
        <w:rPr>
          <w:color w:val="000000"/>
        </w:rPr>
      </w:pPr>
      <w:r>
        <w:rPr>
          <w:color w:val="000000"/>
        </w:rPr>
        <w:t>Niskie wykonanie wydatków majątkowych wynika z procesu realizacji inwestycji, których płatność zgodnie z harmonogramem nastąpi w II półroczu 2015 roku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  <w:t>Zadania zlecone realizowane z dotacji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Zadania zlecone na zaplanowane 3.411.324,38 zł  wykonano 1.977.844,57 zł, co stanowi 57,98 %. Wykonanie zadań zleconych obrazuje tabela nr 5. </w:t>
      </w:r>
    </w:p>
    <w:p>
      <w:pPr>
        <w:pStyle w:val="WWTekstpodstawowy2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Tabela nr 5 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317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17" w:type="dxa"/>
            <w:tcBorders/>
            <w:vAlign w:val="bottom"/>
          </w:tcPr>
          <w:tbl>
            <w:tblPr>
              <w:tblW w:w="81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927"/>
              <w:gridCol w:w="2835"/>
              <w:gridCol w:w="1460"/>
              <w:gridCol w:w="1179"/>
              <w:gridCol w:w="812"/>
              <w:gridCol w:w="801"/>
            </w:tblGrid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Dzia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Rozdział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Plan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Wykonanie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%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01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Rolnictwo i łowiectwo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393 670,82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393 670,82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100,00%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2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0109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393 670,82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393 670,82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100,00%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75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Administracja publiczna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50 700,0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26 130,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51,54%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2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7501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50 700,0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26 130,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51,54%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7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Urzędy naczelnych organów władzy państwowej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47 820,0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46 824,44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97,92%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2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751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1 400,0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404,44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28,89%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2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75107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46 420,0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46 420,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100,00%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80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Oświata i wychowanie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48 143,35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0,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0,00%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 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80101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28 497,89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0,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0,00%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8011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18 505,51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0,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0,00%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8015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1 139,95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0,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0,00%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85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Pomoc społeczna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2 870 990,21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1 511 219,31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52,64%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2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8521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2 829 000,0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1 480 667,77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52,34%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2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8521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16 000,0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11 951,41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74,70%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2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8521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1 535,41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1 535,41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100,00%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2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85228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23 280,0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16 920,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72,68%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8529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1 174,8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144,72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pl-PL"/>
                    </w:rPr>
                    <w:t>12,32%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7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Razem: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3 411 324,38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1 977 844,57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pl-PL"/>
                    </w:rPr>
                    <w:t>57,98%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 rozdziału 01095 </w:t>
      </w:r>
    </w:p>
    <w:p>
      <w:pPr>
        <w:pStyle w:val="Normal"/>
        <w:spacing w:lineRule="auto" w:line="360"/>
        <w:rPr/>
      </w:pPr>
      <w:r>
        <w:rPr/>
        <w:t>Realizacja wypłat zwrotu producentom rolnym podatku akcyzowego zawartego w cenie oleju napędowego – 393.670,82 zł:</w:t>
      </w:r>
    </w:p>
    <w:p>
      <w:pPr>
        <w:pStyle w:val="Normal"/>
        <w:spacing w:lineRule="auto" w:line="360"/>
        <w:rPr/>
      </w:pPr>
      <w:r>
        <w:rPr/>
        <w:t>Łączna kwota złożonych wniosków – 425</w:t>
      </w:r>
    </w:p>
    <w:p>
      <w:pPr>
        <w:pStyle w:val="Normal"/>
        <w:spacing w:lineRule="auto" w:line="360"/>
        <w:rPr/>
      </w:pPr>
      <w:r>
        <w:rPr/>
        <w:t>Kwota dokonanego zwrotu podatku producentom rolnym w okresie sprawozdawczym – 385.951,79 zł</w:t>
      </w:r>
    </w:p>
    <w:p>
      <w:pPr>
        <w:pStyle w:val="Normal"/>
        <w:spacing w:lineRule="auto" w:line="360"/>
        <w:rPr/>
      </w:pPr>
      <w:r>
        <w:rPr/>
        <w:t xml:space="preserve">Kwota kosztów postępowania w sprawie zwrotu podatku – 7.719,03 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zdział 75011 </w:t>
      </w:r>
    </w:p>
    <w:p>
      <w:pPr>
        <w:pStyle w:val="Normal"/>
        <w:spacing w:lineRule="auto" w:line="360"/>
        <w:rPr/>
      </w:pPr>
      <w:r>
        <w:rPr/>
        <w:t>Wypłata części wynagrodzenia wraz z pochodnymi dla 3 osób – 26.130,00 zł.</w:t>
      </w:r>
    </w:p>
    <w:p>
      <w:pPr>
        <w:pStyle w:val="Normal"/>
        <w:spacing w:lineRule="auto" w:line="360"/>
        <w:rPr/>
      </w:pPr>
      <w:r>
        <w:rPr/>
        <w:t>Środki własne przeznaczone na cel to 68.842,73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 rozdziału 75101 </w:t>
      </w:r>
    </w:p>
    <w:p>
      <w:pPr>
        <w:pStyle w:val="Normal"/>
        <w:spacing w:lineRule="auto" w:line="360"/>
        <w:rPr/>
      </w:pPr>
      <w:r>
        <w:rPr/>
        <w:t>Dotacja z Biura Wyborczego na prowadzenie aktualizacji rejestru wyborców – 404,44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 rozdziału 75107</w:t>
      </w:r>
    </w:p>
    <w:p>
      <w:pPr>
        <w:pStyle w:val="Normal"/>
        <w:spacing w:lineRule="auto" w:line="360"/>
        <w:rPr/>
      </w:pPr>
      <w:r>
        <w:rPr/>
        <w:t>Przeprowadzenie wyborów na Prezydenta RP – 46.420,00 zł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Z rozdziału – 80101, 80110, 80150 </w:t>
      </w:r>
    </w:p>
    <w:p>
      <w:pPr>
        <w:pStyle w:val="Normal"/>
        <w:spacing w:lineRule="auto" w:line="360"/>
        <w:jc w:val="both"/>
        <w:rPr/>
      </w:pPr>
      <w:r>
        <w:rPr/>
        <w:t>Wyposażenie szkół w podręczniki oraz materiały edukacyjne i ćwiczeniowe w 2015 r.</w:t>
      </w:r>
    </w:p>
    <w:p>
      <w:pPr>
        <w:pStyle w:val="Normal"/>
        <w:spacing w:lineRule="auto" w:line="360"/>
        <w:jc w:val="both"/>
        <w:rPr/>
      </w:pPr>
      <w:r>
        <w:rPr/>
        <w:t>1. Dotacja wpłynęła w wysokości 48.143,35 zł.</w:t>
      </w:r>
    </w:p>
    <w:p>
      <w:pPr>
        <w:pStyle w:val="Normal"/>
        <w:spacing w:lineRule="auto" w:line="360"/>
        <w:jc w:val="both"/>
        <w:rPr/>
      </w:pPr>
      <w:r>
        <w:rPr/>
        <w:t>W I półroczu 2015 roku nie rozpoczęto realizacji zada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zdział 85212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Świadczenia rodzinne i alimentacyjne </w:t>
      </w:r>
    </w:p>
    <w:p>
      <w:pPr>
        <w:pStyle w:val="Akapitzlist"/>
        <w:tabs>
          <w:tab w:val="clear" w:pos="708"/>
          <w:tab w:val="left" w:pos="8080" w:leader="none"/>
        </w:tabs>
        <w:spacing w:lineRule="auto" w:line="360"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 rozdziału wypłacono świadczenia w łącznej kwocie </w:t>
      </w:r>
      <w:r>
        <w:rPr>
          <w:rFonts w:cs="Times New Roman" w:ascii="Times New Roman" w:hAnsi="Times New Roman"/>
          <w:b/>
          <w:sz w:val="24"/>
          <w:szCs w:val="24"/>
        </w:rPr>
        <w:t>1.361.786,71 zł</w:t>
      </w:r>
      <w:r>
        <w:rPr>
          <w:rFonts w:cs="Times New Roman" w:ascii="Times New Roman" w:hAnsi="Times New Roman"/>
          <w:sz w:val="24"/>
          <w:szCs w:val="24"/>
        </w:rPr>
        <w:t xml:space="preserve">, w tym: </w:t>
      </w:r>
    </w:p>
    <w:p>
      <w:pPr>
        <w:pStyle w:val="Akapitzlist"/>
        <w:tabs>
          <w:tab w:val="clear" w:pos="708"/>
          <w:tab w:val="left" w:pos="8080" w:leader="none"/>
        </w:tabs>
        <w:spacing w:lineRule="auto" w:line="360"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317 zasiłki rodzinne, 14 dodatków z tytułu urodzenia dziecka, 27 dodatki z tytułu opieki nad dzieckiem, 282 dodatki z tytułu samotnego wychowywania dziecka, 110 dodatki z tytułu kształcenia i rehabilitacji, 680 dodatki z podjęcia przez dziecko nauki w szkole poza miejscem zamieszkania, 660 dodatki z tytułu wychowania dziecka w rodzinie wielodzietnej, 1.443 zasiłków pielęgnacyjnych, 156 świadczeń pielęgnacyjnych, 37 specjalne zasiłki opiekuńcze,  31 jednorazowych zapomóg z tytułu urodzenia dziecka, 433 świadczeń z funduszu alimentacyjnego oraz 48 osób pobiera zasiłki dla opiekuna. </w:t>
      </w:r>
    </w:p>
    <w:p>
      <w:pPr>
        <w:pStyle w:val="Akapitzlist"/>
        <w:tabs>
          <w:tab w:val="clear" w:pos="708"/>
          <w:tab w:val="left" w:pos="8080" w:leader="none"/>
        </w:tabs>
        <w:spacing w:lineRule="auto" w:line="360"/>
        <w:ind w:left="0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łacono także ubezpieczenie społeczne na kwotę </w:t>
      </w:r>
      <w:r>
        <w:rPr>
          <w:rFonts w:cs="Times New Roman" w:ascii="Times New Roman" w:hAnsi="Times New Roman"/>
          <w:b/>
        </w:rPr>
        <w:t>75.754,81 zł</w:t>
      </w:r>
      <w:r>
        <w:rPr>
          <w:rFonts w:cs="Times New Roman" w:ascii="Times New Roman" w:hAnsi="Times New Roman"/>
        </w:rPr>
        <w:t xml:space="preserve"> dla 63 świadczeniobiorców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b/>
          <w:b/>
        </w:rPr>
      </w:pPr>
      <w:r>
        <w:rPr/>
        <w:t xml:space="preserve">W rozdziale tym na obsługę wydano </w:t>
      </w:r>
      <w:r>
        <w:rPr>
          <w:b/>
        </w:rPr>
        <w:t>43.126,25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Z rozdziału – 85213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płacono składkę zdrowotną  </w:t>
      </w:r>
      <w:r>
        <w:rPr>
          <w:rFonts w:cs="Times New Roman" w:ascii="Times New Roman" w:hAnsi="Times New Roman"/>
          <w:b/>
        </w:rPr>
        <w:t xml:space="preserve">-  11.951,41 zł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7 świadczeniobiorców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Z rozdziału – 85215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o 27 decyzji na dodatek energetyczny na kwotę </w:t>
      </w:r>
      <w:r>
        <w:rPr>
          <w:rFonts w:cs="Times New Roman" w:ascii="Times New Roman" w:hAnsi="Times New Roman"/>
          <w:b/>
        </w:rPr>
        <w:t>1.508,99 zł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bsługę wydano </w:t>
      </w:r>
      <w:r>
        <w:rPr>
          <w:rFonts w:cs="Times New Roman" w:ascii="Times New Roman" w:hAnsi="Times New Roman"/>
          <w:b/>
        </w:rPr>
        <w:t>26,42 zł</w:t>
      </w:r>
    </w:p>
    <w:p>
      <w:pPr>
        <w:pStyle w:val="NormalnyWeb"/>
        <w:spacing w:lineRule="auto" w:line="360" w:before="28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 rozdziału 85228 wypłacono: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>
          <w:bCs/>
        </w:rPr>
        <w:t xml:space="preserve">Świadczenie specjalistycznych usług opiekuńczych dla dzieci podopiecznych przez rehabilitantów posiadających własną działalność gospodarczą w wysokości – </w:t>
      </w:r>
      <w:r>
        <w:rPr>
          <w:b/>
          <w:bCs/>
        </w:rPr>
        <w:t xml:space="preserve">16.920,00 zł                                              </w:t>
      </w:r>
      <w:r>
        <w:rPr>
          <w:bCs/>
        </w:rPr>
        <w:t>Ze świadczeń SUO  skorzystało dwoje dzieci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Z rozdziału 85295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b/>
          <w:b/>
        </w:rPr>
      </w:pPr>
      <w:r>
        <w:rPr/>
        <w:t xml:space="preserve">Program ‘Karta dużej rodziny” – liczba rodzin wielodzietnych, którym wydano karty w danym okresie – 18,  liczba osób w rodzinach -81, liczba opiekunów 27, liczba dzieci 54, liczba wydanych kart - 80, liczba anulowanych kart – 2, koszty realizacji zadania – </w:t>
      </w:r>
      <w:r>
        <w:rPr>
          <w:b/>
        </w:rPr>
        <w:t xml:space="preserve">144,72 zł, </w:t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/>
      </w:pPr>
      <w:r>
        <w:rPr>
          <w:b/>
          <w:sz w:val="24"/>
        </w:rPr>
        <w:t>Zadania własne zrealizowane z dotacji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Zadania własne na zaplanowane 2.270.018,00 zł  wykonano 1.694.739,61 zł, co stanowi 74,66 %. Wykonanie zadań zleconych obrazuje tabela nr 6.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</w:rPr>
      </w:pPr>
      <w:r>
        <w:rPr>
          <w:b/>
        </w:rPr>
        <w:t>Tabela nr 6</w:t>
      </w:r>
    </w:p>
    <w:tbl>
      <w:tblPr>
        <w:tblW w:w="915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22"/>
      </w:tblGrid>
      <w:tr>
        <w:trPr>
          <w:trHeight w:val="34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22" w:type="dxa"/>
            <w:tcBorders/>
            <w:vAlign w:val="bottom"/>
          </w:tcPr>
          <w:tbl>
            <w:tblPr>
              <w:tblW w:w="81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1122"/>
              <w:gridCol w:w="2787"/>
              <w:gridCol w:w="1417"/>
              <w:gridCol w:w="1189"/>
              <w:gridCol w:w="777"/>
              <w:gridCol w:w="727"/>
            </w:tblGrid>
            <w:tr>
              <w:trPr>
                <w:trHeight w:val="34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Dział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Rozdzia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Plan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Wykonanie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%</w:t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710</w:t>
                  </w:r>
                </w:p>
              </w:tc>
              <w:tc>
                <w:tcPr>
                  <w:tcW w:w="27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Działalność usługowa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1 00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0,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0,00%</w:t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27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710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 00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0,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0,00%</w:t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801</w:t>
                  </w:r>
                </w:p>
              </w:tc>
              <w:tc>
                <w:tcPr>
                  <w:tcW w:w="27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Oświata i wychowanie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337 345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168 672,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50,00%</w:t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27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8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60 00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30 000,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50,00%</w:t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27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8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77 345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38 672,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50,00%</w:t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852</w:t>
                  </w:r>
                </w:p>
              </w:tc>
              <w:tc>
                <w:tcPr>
                  <w:tcW w:w="27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Pomoc społeczna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1 588 173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1 437 683,69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90,52%</w:t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27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852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7 10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8 130,09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66,90%</w:t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27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852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 079 616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 045 142,92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96,81%</w:t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852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44 357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37 861,85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97,34%</w:t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852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22 50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64 519,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52,67%</w:t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27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852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114 60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72 029,83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62,85%</w:t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854</w:t>
                  </w:r>
                </w:p>
              </w:tc>
              <w:tc>
                <w:tcPr>
                  <w:tcW w:w="27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Edukacyjna opieka wychowawcza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280 00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88 383,92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31,57%</w:t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27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854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280 00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88 383,92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31,57%</w:t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900</w:t>
                  </w:r>
                </w:p>
              </w:tc>
              <w:tc>
                <w:tcPr>
                  <w:tcW w:w="278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Gospodarka komunalna i ochrona środowiska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63 50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0,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0,00%</w:t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900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63 500,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0,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  <w:t>0,00%</w:t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Razem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2 270 018,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1 694 739,6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74,66%</w:t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Z rozdziału 71035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/>
      </w:pPr>
      <w:r>
        <w:rPr/>
        <w:t>Realizacja dotacji na utrzymanie grobów wojennych nastąpi w II półroczu 2015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 rozdziału 80103 i 80104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Realizacja zadań własnych w zakresie wychowania przedszkolnego w I półroczu 2015 r. :</w:t>
      </w:r>
    </w:p>
    <w:p>
      <w:pPr>
        <w:pStyle w:val="Normal"/>
        <w:spacing w:lineRule="auto" w:line="360"/>
        <w:jc w:val="both"/>
        <w:rPr/>
      </w:pPr>
      <w:r>
        <w:rPr/>
        <w:t>Ogółem kwota dotacji, która wpłynęła od stycznia do czerwca: 168.672,00 zł</w:t>
      </w:r>
    </w:p>
    <w:p>
      <w:pPr>
        <w:pStyle w:val="Normal"/>
        <w:spacing w:lineRule="auto" w:line="360"/>
        <w:jc w:val="both"/>
        <w:rPr/>
      </w:pPr>
      <w:r>
        <w:rPr/>
        <w:t xml:space="preserve">z tego  : rozdział 80103  kwota </w:t>
        <w:tab/>
        <w:tab/>
        <w:tab/>
        <w:tab/>
        <w:t xml:space="preserve">              </w:t>
      </w:r>
      <w:r>
        <w:rPr>
          <w:b/>
        </w:rPr>
        <w:t>30.000,00 z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rozdział 80104  kwota </w:t>
        <w:tab/>
        <w:tab/>
        <w:tab/>
        <w:tab/>
        <w:t xml:space="preserve">            </w:t>
      </w:r>
      <w:r>
        <w:rPr>
          <w:b/>
        </w:rPr>
        <w:t>138.672,00 zł</w:t>
      </w:r>
    </w:p>
    <w:p>
      <w:pPr>
        <w:pStyle w:val="Normal"/>
        <w:spacing w:lineRule="auto" w:line="360"/>
        <w:jc w:val="both"/>
        <w:rPr/>
      </w:pPr>
      <w:r>
        <w:rPr/>
        <w:t>Dotacja została wykorzystana w okresie od stycznia do czerwca w  kwocie  168.672,00</w:t>
      </w:r>
      <w:r>
        <w:rPr>
          <w:i/>
        </w:rPr>
        <w:t xml:space="preserve"> </w:t>
      </w:r>
      <w:r>
        <w:rPr/>
        <w:t>zł,   co stanowi 100% wykonania przelanych środków :</w:t>
      </w:r>
    </w:p>
    <w:p>
      <w:pPr>
        <w:pStyle w:val="Normal"/>
        <w:spacing w:lineRule="auto" w:line="360"/>
        <w:jc w:val="both"/>
        <w:rPr/>
      </w:pPr>
      <w:r>
        <w:rPr>
          <w:b/>
        </w:rPr>
        <w:t>z czego : rozdział 80103</w:t>
        <w:tab/>
        <w:tab/>
        <w:tab/>
        <w:tab/>
        <w:tab/>
        <w:tab/>
        <w:t xml:space="preserve">              30.000,00  z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w tym na :  wynagrodzenia i pochodne  </w:t>
        <w:tab/>
        <w:tab/>
        <w:tab/>
        <w:t xml:space="preserve">               29.340,96 zł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dodatki wiejskie, mieszkaniowe                      </w:t>
        <w:tab/>
        <w:tab/>
        <w:t xml:space="preserve">        659,04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 rozdział 80104   </w:t>
        <w:tab/>
        <w:tab/>
        <w:tab/>
        <w:tab/>
        <w:tab/>
        <w:tab/>
        <w:t xml:space="preserve">            138.672,00 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</w:t>
      </w:r>
      <w:r>
        <w:rPr/>
        <w:t>w tym na :  dotacja podmiotowa dla niepublicznych przedszkoli</w:t>
        <w:tab/>
        <w:t xml:space="preserve">  138.672,00 zł</w:t>
      </w:r>
    </w:p>
    <w:p>
      <w:pPr>
        <w:pStyle w:val="NormalnyWeb"/>
        <w:spacing w:before="280" w:after="0"/>
        <w:rPr/>
      </w:pPr>
      <w:r>
        <w:rPr>
          <w:b/>
          <w:sz w:val="22"/>
          <w:szCs w:val="22"/>
        </w:rPr>
        <w:t xml:space="preserve">Z rozdziału </w:t>
      </w:r>
      <w:r>
        <w:rPr>
          <w:b/>
          <w:bCs/>
          <w:sz w:val="22"/>
          <w:szCs w:val="22"/>
        </w:rPr>
        <w:t xml:space="preserve">85213 </w:t>
      </w:r>
      <w:r>
        <w:rPr>
          <w:b/>
          <w:sz w:val="22"/>
          <w:szCs w:val="22"/>
        </w:rPr>
        <w:t>opłacono:</w:t>
      </w:r>
    </w:p>
    <w:p>
      <w:pPr>
        <w:pStyle w:val="NormalnyWeb"/>
        <w:spacing w:before="28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składkę zdrowotną dla </w:t>
      </w:r>
      <w:r>
        <w:rPr>
          <w:b/>
          <w:sz w:val="22"/>
          <w:szCs w:val="22"/>
        </w:rPr>
        <w:t>69</w:t>
      </w:r>
      <w:r>
        <w:rPr>
          <w:sz w:val="22"/>
          <w:szCs w:val="22"/>
        </w:rPr>
        <w:t xml:space="preserve"> zasiłkobiorców stałych w wysokości </w:t>
      </w:r>
      <w:r>
        <w:rPr>
          <w:b/>
          <w:sz w:val="22"/>
          <w:szCs w:val="22"/>
        </w:rPr>
        <w:t>18.130,09 zł</w:t>
      </w:r>
    </w:p>
    <w:p>
      <w:pPr>
        <w:pStyle w:val="NormalnyWeb"/>
        <w:spacing w:before="280" w:after="0"/>
        <w:rPr/>
      </w:pPr>
      <w:r>
        <w:rPr>
          <w:b/>
          <w:sz w:val="22"/>
          <w:szCs w:val="22"/>
        </w:rPr>
        <w:t xml:space="preserve">Z rozdziału </w:t>
      </w:r>
      <w:r>
        <w:rPr>
          <w:b/>
          <w:bCs/>
          <w:sz w:val="22"/>
          <w:szCs w:val="22"/>
        </w:rPr>
        <w:t xml:space="preserve">85214 </w:t>
      </w:r>
      <w:r>
        <w:rPr>
          <w:b/>
          <w:sz w:val="22"/>
          <w:szCs w:val="22"/>
        </w:rPr>
        <w:t>wypłacono: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- zasiłki okresowe dla </w:t>
      </w:r>
      <w:r>
        <w:rPr>
          <w:b/>
          <w:sz w:val="22"/>
          <w:szCs w:val="22"/>
        </w:rPr>
        <w:t xml:space="preserve">511 </w:t>
      </w:r>
      <w:r>
        <w:rPr>
          <w:sz w:val="22"/>
          <w:szCs w:val="22"/>
        </w:rPr>
        <w:t xml:space="preserve">rodzin na kwotę  </w:t>
      </w:r>
      <w:r>
        <w:rPr>
          <w:b/>
          <w:sz w:val="22"/>
          <w:szCs w:val="22"/>
        </w:rPr>
        <w:t xml:space="preserve">1.045.142,92 zł </w:t>
      </w:r>
    </w:p>
    <w:p>
      <w:pPr>
        <w:pStyle w:val="NormalnyWeb"/>
        <w:spacing w:before="280" w:after="0"/>
        <w:rPr/>
      </w:pPr>
      <w:r>
        <w:rPr>
          <w:b/>
          <w:sz w:val="22"/>
          <w:szCs w:val="22"/>
        </w:rPr>
        <w:t xml:space="preserve">Z rozdziału </w:t>
      </w:r>
      <w:r>
        <w:rPr>
          <w:b/>
          <w:bCs/>
          <w:sz w:val="22"/>
          <w:szCs w:val="22"/>
        </w:rPr>
        <w:t xml:space="preserve">85216 </w:t>
      </w:r>
      <w:r>
        <w:rPr>
          <w:b/>
          <w:sz w:val="22"/>
          <w:szCs w:val="22"/>
        </w:rPr>
        <w:t>wypłacono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- zasiłki stałe dla </w:t>
      </w:r>
      <w:r>
        <w:rPr>
          <w:b/>
          <w:sz w:val="22"/>
          <w:szCs w:val="22"/>
        </w:rPr>
        <w:t xml:space="preserve">97 </w:t>
      </w:r>
      <w:r>
        <w:rPr>
          <w:sz w:val="22"/>
          <w:szCs w:val="22"/>
        </w:rPr>
        <w:t xml:space="preserve">zasiłkobiorców stałych w wysokości </w:t>
      </w:r>
      <w:r>
        <w:rPr>
          <w:b/>
          <w:sz w:val="22"/>
          <w:szCs w:val="22"/>
        </w:rPr>
        <w:t>237.861,85 zł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nyWeb"/>
        <w:spacing w:before="280" w:after="0"/>
        <w:rPr/>
      </w:pPr>
      <w:r>
        <w:rPr>
          <w:b/>
          <w:sz w:val="22"/>
          <w:szCs w:val="22"/>
        </w:rPr>
        <w:t xml:space="preserve">Z rozdziału </w:t>
      </w:r>
      <w:r>
        <w:rPr>
          <w:b/>
          <w:bCs/>
          <w:sz w:val="22"/>
          <w:szCs w:val="22"/>
        </w:rPr>
        <w:t xml:space="preserve">85219 </w:t>
      </w:r>
      <w:r>
        <w:rPr>
          <w:b/>
          <w:sz w:val="22"/>
          <w:szCs w:val="22"/>
        </w:rPr>
        <w:t>wypłacono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 xml:space="preserve">- część wynagrodzeń dla pracowników Miejsko-Gminnego Ośrodka Pomocy Społecznej                             w Dobrzyniu nad Wisłą w wysokości </w:t>
      </w:r>
      <w:r>
        <w:rPr>
          <w:b/>
          <w:sz w:val="22"/>
          <w:szCs w:val="22"/>
        </w:rPr>
        <w:t>64.519,00 zł.</w:t>
      </w:r>
    </w:p>
    <w:p>
      <w:pPr>
        <w:pStyle w:val="NormalnyWeb"/>
        <w:spacing w:before="280" w:after="0"/>
        <w:rPr/>
      </w:pPr>
      <w:r>
        <w:rPr>
          <w:b/>
        </w:rPr>
        <w:t xml:space="preserve">Z rozdziału </w:t>
      </w:r>
      <w:r>
        <w:rPr>
          <w:b/>
          <w:bCs/>
        </w:rPr>
        <w:t xml:space="preserve">85295 </w:t>
      </w:r>
      <w:r>
        <w:rPr>
          <w:b/>
        </w:rPr>
        <w:t>opłacono: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/>
        <w:t xml:space="preserve">- dożywianie dzieci i młodzieży w szkołach i przedszkolu oraz osób dorosłych z terenu Miasta i Gminy Dobrzyń nad Wisłą w ramach programu „Pomoc państwa w zakresie dożywiania”.  Z dożywiania skorzystało </w:t>
      </w:r>
      <w:r>
        <w:rPr>
          <w:b/>
        </w:rPr>
        <w:t>443</w:t>
      </w:r>
      <w:r>
        <w:rPr/>
        <w:t xml:space="preserve"> osoby. Łącznie wypłacono na ten cel  kwotę </w:t>
      </w:r>
      <w:r>
        <w:rPr>
          <w:b/>
        </w:rPr>
        <w:t>120.049,73</w:t>
      </w:r>
      <w:r>
        <w:rPr>
          <w:b/>
          <w:bCs/>
        </w:rPr>
        <w:t xml:space="preserve"> zł, </w:t>
      </w:r>
      <w:r>
        <w:rPr>
          <w:bCs/>
        </w:rPr>
        <w:t xml:space="preserve">z tego: dotacja – </w:t>
      </w:r>
      <w:r>
        <w:rPr>
          <w:b/>
          <w:bCs/>
        </w:rPr>
        <w:t>72.029,83 zł (świadczenia pieniężne – 15.163,16 zł</w:t>
      </w:r>
      <w:r>
        <w:rPr>
          <w:bCs/>
        </w:rPr>
        <w:t xml:space="preserve">, środki własne – </w:t>
      </w:r>
      <w:r>
        <w:rPr>
          <w:b/>
          <w:bCs/>
        </w:rPr>
        <w:t>48.019,90 zł</w:t>
      </w:r>
      <w:r>
        <w:rPr>
          <w:bCs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 rozdziału 85415 opłacono: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a wpłynęła w wysokości </w:t>
      </w:r>
      <w:r>
        <w:rPr>
          <w:rFonts w:cs="Times New Roman" w:ascii="Times New Roman" w:hAnsi="Times New Roman"/>
          <w:b/>
          <w:sz w:val="24"/>
          <w:szCs w:val="24"/>
        </w:rPr>
        <w:t>280.000,00 zł</w:t>
      </w:r>
    </w:p>
    <w:p>
      <w:pPr>
        <w:pStyle w:val="Akapitzlist"/>
        <w:numPr>
          <w:ilvl w:val="0"/>
          <w:numId w:val="5"/>
        </w:numPr>
        <w:spacing w:lineRule="auto" w:line="360" w:before="0" w:after="24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a została wykorzystana w kwocie </w:t>
      </w:r>
      <w:r>
        <w:rPr>
          <w:rFonts w:cs="Times New Roman" w:ascii="Times New Roman" w:hAnsi="Times New Roman"/>
          <w:b/>
          <w:sz w:val="24"/>
          <w:szCs w:val="24"/>
        </w:rPr>
        <w:t>88.383,92 zł</w:t>
      </w:r>
    </w:p>
    <w:p>
      <w:pPr>
        <w:pStyle w:val="Normal"/>
        <w:spacing w:lineRule="auto" w:line="360"/>
        <w:rPr/>
      </w:pPr>
      <w:r>
        <w:rPr>
          <w:b/>
        </w:rPr>
        <w:t>W okresie od 01.01 do 30.06 wypłacono 110.479,97 zł:</w:t>
      </w:r>
    </w:p>
    <w:p>
      <w:pPr>
        <w:pStyle w:val="Normal"/>
        <w:spacing w:lineRule="auto" w:line="360"/>
        <w:rPr/>
      </w:pPr>
      <w:r>
        <w:rPr/>
        <w:t>- z dotacji – 88.383,92 zł</w:t>
      </w:r>
    </w:p>
    <w:p>
      <w:pPr>
        <w:pStyle w:val="Normal"/>
        <w:spacing w:lineRule="auto" w:line="360"/>
        <w:rPr/>
      </w:pPr>
      <w:r>
        <w:rPr/>
        <w:t>- ze środków własnych -22.096,05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ypendium szkolne – 108.889,97 zł – 291 osób</w:t>
      </w:r>
    </w:p>
    <w:p>
      <w:pPr>
        <w:pStyle w:val="Normal"/>
        <w:spacing w:lineRule="auto" w:line="360"/>
        <w:rPr/>
      </w:pPr>
      <w:r>
        <w:rPr/>
        <w:t>Stypendium szkolne wypłacone z dotacji:</w:t>
      </w:r>
      <w:r>
        <w:rPr>
          <w:b/>
        </w:rPr>
        <w:t xml:space="preserve"> 87.111,92 zł</w:t>
      </w:r>
    </w:p>
    <w:p>
      <w:pPr>
        <w:pStyle w:val="Normal"/>
        <w:spacing w:lineRule="auto" w:line="360"/>
        <w:rPr/>
      </w:pPr>
      <w:r>
        <w:rPr/>
        <w:t xml:space="preserve">Stypendium szkolne wypłacone ze środków własnych: </w:t>
      </w:r>
      <w:r>
        <w:rPr>
          <w:b/>
        </w:rPr>
        <w:t>21.778,05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siłek szkolny – 1.590,00 zł – 3 osoby</w:t>
      </w:r>
    </w:p>
    <w:p>
      <w:pPr>
        <w:pStyle w:val="Normal"/>
        <w:spacing w:lineRule="auto" w:line="360"/>
        <w:rPr/>
      </w:pPr>
      <w:r>
        <w:rPr/>
        <w:t>Zasiłek szkolny wypłacone z dotacji:</w:t>
      </w:r>
      <w:r>
        <w:rPr>
          <w:b/>
        </w:rPr>
        <w:t xml:space="preserve"> 1.272,00 zł</w:t>
      </w:r>
    </w:p>
    <w:p>
      <w:pPr>
        <w:pStyle w:val="Normal"/>
        <w:spacing w:lineRule="auto" w:line="360"/>
        <w:rPr/>
      </w:pPr>
      <w:r>
        <w:rPr/>
        <w:t xml:space="preserve">Zasiłek szkolny wypłacone ze środków własnych: </w:t>
      </w:r>
      <w:r>
        <w:rPr>
          <w:b/>
        </w:rPr>
        <w:t>318,00 zł</w:t>
      </w:r>
    </w:p>
    <w:p>
      <w:pPr>
        <w:pStyle w:val="NormalnyWeb"/>
        <w:spacing w:lineRule="auto" w:line="38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nyWeb"/>
        <w:spacing w:lineRule="auto" w:line="384"/>
        <w:rPr/>
      </w:pPr>
      <w:r>
        <w:rPr>
          <w:b/>
          <w:i/>
          <w:color w:val="000000"/>
        </w:rPr>
        <w:t>Rachunek dochodów własnych pod nazwą : Dożywianie i sprzedaż wyżywienia                                    w stołówkach przyszkolnych i przedszkolu, tworzy się przy następujących jednostkach budżetowych :</w:t>
      </w:r>
    </w:p>
    <w:p>
      <w:pPr>
        <w:pStyle w:val="NormalnyWeb"/>
        <w:rPr>
          <w:i/>
          <w:i/>
          <w:color w:val="000000"/>
        </w:rPr>
      </w:pPr>
      <w:r>
        <w:rPr>
          <w:i/>
          <w:color w:val="000000"/>
        </w:rPr>
        <w:t>1.      Szkole Podstawowej im. Marii Konopnickiej w Dobrzyniu nad Wisłą,</w:t>
      </w:r>
    </w:p>
    <w:p>
      <w:pPr>
        <w:pStyle w:val="NormalnyWeb"/>
        <w:rPr>
          <w:i/>
          <w:i/>
          <w:color w:val="000000"/>
        </w:rPr>
      </w:pPr>
      <w:r>
        <w:rPr>
          <w:i/>
          <w:color w:val="000000"/>
        </w:rPr>
        <w:t>2.      Szkole Podstawowej w Chalinie,</w:t>
      </w:r>
    </w:p>
    <w:p>
      <w:pPr>
        <w:pStyle w:val="NormalnyWeb"/>
        <w:rPr>
          <w:i/>
          <w:i/>
          <w:color w:val="000000"/>
        </w:rPr>
      </w:pPr>
      <w:r>
        <w:rPr>
          <w:i/>
          <w:color w:val="000000"/>
        </w:rPr>
        <w:t>3.      Szkole Podstawowej im. Tadeusza Kościuszki w Krojczynie,</w:t>
      </w:r>
    </w:p>
    <w:p>
      <w:pPr>
        <w:pStyle w:val="NormalnyWeb"/>
        <w:rPr>
          <w:i/>
          <w:i/>
          <w:color w:val="000000"/>
        </w:rPr>
      </w:pPr>
      <w:r>
        <w:rPr>
          <w:i/>
          <w:color w:val="000000"/>
        </w:rPr>
        <w:t>4.      Szkole Podstawowej im. Jana Kochanowskiego w Dyblinie,</w:t>
      </w:r>
    </w:p>
    <w:p>
      <w:pPr>
        <w:pStyle w:val="NormalnyWeb"/>
        <w:rPr>
          <w:i/>
          <w:i/>
          <w:color w:val="000000"/>
        </w:rPr>
      </w:pPr>
      <w:r>
        <w:rPr>
          <w:i/>
          <w:color w:val="000000"/>
        </w:rPr>
        <w:t>5.      Publicznym Gimnazjum im. Lecha Wałęsy w Chalinie,</w:t>
      </w:r>
    </w:p>
    <w:p>
      <w:pPr>
        <w:pStyle w:val="NormalnyWeb"/>
        <w:rPr>
          <w:i/>
          <w:i/>
          <w:color w:val="000000"/>
        </w:rPr>
      </w:pPr>
      <w:r>
        <w:rPr>
          <w:i/>
          <w:color w:val="000000"/>
        </w:rPr>
        <w:t>6.      Publicznym Gimnazjum im. Jana Pawła II w Krojczynie,</w:t>
      </w:r>
    </w:p>
    <w:p>
      <w:pPr>
        <w:pStyle w:val="NormalnyWeb"/>
        <w:rPr>
          <w:i/>
          <w:i/>
          <w:color w:val="000000"/>
        </w:rPr>
      </w:pPr>
      <w:r>
        <w:rPr>
          <w:i/>
          <w:color w:val="000000"/>
        </w:rPr>
        <w:t xml:space="preserve">7.      Publicznym Gimnazjum im. Adama Adamandego Kochańskiego w Dobrzyniu </w:t>
      </w:r>
    </w:p>
    <w:p>
      <w:pPr>
        <w:pStyle w:val="NormalnyWeb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nad Wisłą,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8.      Przedszkole Samorządowe w Dobrzyniu nad Wisłą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ynik finansowy</w:t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ind w:left="75" w:hanging="0"/>
        <w:rPr/>
      </w:pPr>
      <w:r>
        <w:rPr>
          <w:sz w:val="24"/>
        </w:rPr>
        <w:t xml:space="preserve">           </w:t>
      </w:r>
      <w:r>
        <w:rPr>
          <w:sz w:val="24"/>
        </w:rPr>
        <w:t>Uchwałą V/17/2015 Rady Miejskiej Dobrzyń nad Wisłą z dnia 23 stycznia 2015 roku w sprawie uchwalenia budżetu Miasta i Gminy na rok 2015 ustalono:</w:t>
      </w:r>
    </w:p>
    <w:p>
      <w:pPr>
        <w:pStyle w:val="WWTekstpodstawowy2"/>
        <w:spacing w:lineRule="auto" w:line="360"/>
        <w:ind w:left="75" w:hanging="0"/>
        <w:rPr/>
      </w:pPr>
      <w:r>
        <w:rPr>
          <w:sz w:val="24"/>
        </w:rPr>
        <w:t>1. Dochody budżetu Miasta i Gminy w wysokości – 24.940.760,00  zł</w:t>
      </w:r>
    </w:p>
    <w:p>
      <w:pPr>
        <w:pStyle w:val="WWTekstpodstawowy2"/>
        <w:spacing w:lineRule="auto" w:line="360"/>
        <w:ind w:left="75" w:hanging="0"/>
        <w:jc w:val="both"/>
        <w:rPr/>
      </w:pPr>
      <w:r>
        <w:rPr>
          <w:sz w:val="24"/>
        </w:rPr>
        <w:t>2. Wydatki budżetu Miasta i Gminy w wysokości – 27.189.513,00 zł</w:t>
      </w:r>
    </w:p>
    <w:p>
      <w:pPr>
        <w:pStyle w:val="WWTekstpodstawowy2"/>
        <w:spacing w:lineRule="auto" w:line="360"/>
        <w:ind w:left="75" w:hanging="0"/>
        <w:jc w:val="both"/>
        <w:rPr/>
      </w:pPr>
      <w:r>
        <w:rPr>
          <w:sz w:val="24"/>
        </w:rPr>
        <w:t>3. Deficyt  budżetu w kwocie                                 -    2.248.753,00 zł</w:t>
      </w:r>
    </w:p>
    <w:p>
      <w:pPr>
        <w:pStyle w:val="WWTekstpodstawowy2"/>
        <w:spacing w:lineRule="auto" w:line="360"/>
        <w:ind w:left="75" w:hanging="0"/>
        <w:jc w:val="both"/>
        <w:rPr/>
      </w:pPr>
      <w:r>
        <w:rPr>
          <w:sz w:val="24"/>
        </w:rPr>
        <w:t>4. Przychody budżetu                                              -   3.233.650,00 zł</w:t>
      </w:r>
    </w:p>
    <w:p>
      <w:pPr>
        <w:pStyle w:val="WWTekstpodstawowy3"/>
        <w:rPr/>
      </w:pPr>
      <w:r>
        <w:rPr>
          <w:sz w:val="24"/>
        </w:rPr>
        <w:t xml:space="preserve"> </w:t>
      </w:r>
      <w:r>
        <w:rPr>
          <w:sz w:val="24"/>
        </w:rPr>
        <w:t>4. Rozchody budżetu                                               -      984.897,00 zł</w:t>
      </w:r>
    </w:p>
    <w:p>
      <w:pPr>
        <w:pStyle w:val="WWTekstpodstawowy3"/>
        <w:rPr/>
      </w:pPr>
      <w:r>
        <w:rPr>
          <w:sz w:val="24"/>
        </w:rPr>
        <w:t xml:space="preserve">         </w:t>
      </w:r>
      <w:r>
        <w:rPr>
          <w:sz w:val="24"/>
        </w:rPr>
        <w:t>W I półroczu 2015 roku podjęto 8 uchwał Rady Miejskiej i 8 zarządzeń                                 Burmistrza Miasta i Gminy w sprawie zmian budżetowych.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 zmianach budżet Gminy przedstawia się następująco:</w:t>
      </w:r>
    </w:p>
    <w:tbl>
      <w:tblPr>
        <w:tblW w:w="741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1760"/>
        <w:gridCol w:w="1856"/>
        <w:gridCol w:w="1020"/>
      </w:tblGrid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ani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chody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 533 253,6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 609 224,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51,29%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chody bieżąc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 214 316,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 562 979,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51,74%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chody majątkow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8 937,6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 245,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14,50%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datk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 563 091,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 875 366,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50,34%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datki bieżąc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 213 213,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 789 113,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52,60%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datki majątkow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349 878,0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6 253,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6,39%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dwyżka/Deficy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 029 837,4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266 142,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25,84%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chody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 593 424,78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3 593 424,78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dwyżka z lat ubiegłyc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69 888,7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69 888,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olne środk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923 536,0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923 536,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chody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563 587,38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092 145,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81,61%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łata kredytów                       i pożycze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84 897,0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 455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,13%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ne cele(lokaty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578 690,38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578 690,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>
          <w:sz w:val="24"/>
        </w:rPr>
        <w:t>Stan zobowiązań na 30 czerwca 2015 roku wyniósł 2.410.081,04 zł, co stanowi  17,71%          wykonanych dochodów. Wskaźnik obciążenia budżetu spłatami zadłużenia łącznie z kosztami obsługi długu wyniósł  4,16 % planowanych dochodów.</w:t>
      </w:r>
    </w:p>
    <w:p>
      <w:pPr>
        <w:pStyle w:val="WWTekstpodstawowy3"/>
        <w:rPr/>
      </w:pPr>
      <w:r>
        <w:rPr>
          <w:sz w:val="24"/>
        </w:rPr>
        <w:t>Na koniec I półrocza 2015 roku nie wystąpiły zobowiązania wymagalne.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  <w:t>Stan zobowiązań na 30.06.2015 roku wynosi  2.410.081,04 zł</w:t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/>
      </w:pPr>
      <w:r>
        <w:rPr>
          <w:b/>
          <w:i/>
          <w:sz w:val="24"/>
        </w:rPr>
        <w:t>Kredyty – 2.179.437,00 zł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color w:val="000000"/>
        </w:rPr>
      </w:pPr>
      <w:r>
        <w:rPr>
          <w:color w:val="000000"/>
        </w:rPr>
        <w:t>Budowa hali sportowej – 1.848.112,00 zł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color w:val="000000"/>
        </w:rPr>
      </w:pPr>
      <w:r>
        <w:rPr/>
        <w:t>P</w:t>
      </w:r>
      <w:r>
        <w:rPr>
          <w:color w:val="000000"/>
        </w:rPr>
        <w:t>rzebudowa drogi gminnej 171004 C Chudzewo – Kamienica w m. Lenie Wielkie – 285.719,00 zł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color w:val="000000"/>
        </w:rPr>
        <w:t>Remont stadionu sportowego w Dobrzyniu nad Wisłą – 45.606,00 zł</w:t>
      </w:r>
    </w:p>
    <w:p>
      <w:pPr>
        <w:pStyle w:val="Normal"/>
        <w:suppressAutoHyphens w:val="false"/>
        <w:spacing w:lineRule="auto" w:line="360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ożyczki – 230.644,04 zł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color w:val="000000"/>
        </w:rPr>
        <w:t>Budowa przyzagrodowych oczyszczalni ścieków – 45.500,00 zł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color w:val="000000"/>
        </w:rPr>
      </w:pPr>
      <w:r>
        <w:rPr>
          <w:color w:val="000000"/>
        </w:rPr>
        <w:t>Kanalizacja – 185.144,04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bookmarkStart w:id="1" w:name="_GoBack"/>
      <w:bookmarkEnd w:id="1"/>
      <w:r>
        <w:rPr>
          <w:b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acja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pisowa za I półrocze 2015 roku o kształtowaniu się Wieloletniej Prognozy Finansowej Gminy na lata 2015 – 2026</w:t>
      </w:r>
    </w:p>
    <w:p>
      <w:pPr>
        <w:pStyle w:val="Default"/>
        <w:spacing w:lineRule="auto" w:line="360"/>
        <w:rPr/>
      </w:pPr>
      <w:r>
        <w:rPr/>
        <w:t xml:space="preserve">          </w:t>
      </w:r>
      <w:r>
        <w:rPr/>
        <w:t xml:space="preserve">Na podstawie art. 230 ust.1 ustawy z dnia 27 sierpnia 2009 r. o finansach publicznych (tj. Dz. U. z 2013 roku, poz. 885 ze zm.) Burmistrz Miasta i Gminy Dobrzyń nad Wisłą przedłożył Wieloletnią Prognozę Finansową gminy na lata 2015-2026. </w:t>
      </w:r>
    </w:p>
    <w:p>
      <w:pPr>
        <w:pStyle w:val="Default"/>
        <w:spacing w:lineRule="auto" w:line="360"/>
        <w:rPr/>
      </w:pPr>
      <w:r>
        <w:rPr/>
        <w:t xml:space="preserve">          </w:t>
      </w:r>
      <w:r>
        <w:rPr/>
        <w:t xml:space="preserve">Z uwagi na to, że limity wydatków na programy i projekty realizowane ze środków UE oraz umowy, których realizacja w roku budżetowym jest niezbędna dla zapewnienia ciągłości funkcjonowania gminy i z których wynikające płatności wykraczają poza rok budżetowy wieloletnia prognoza została przygotowana na lata 2015-2026. Wieloletnia Prognoza Finansowa powiązana jest z uchwałą budżetową na 2015 rok. </w:t>
      </w:r>
    </w:p>
    <w:p>
      <w:pPr>
        <w:pStyle w:val="Default"/>
        <w:spacing w:lineRule="auto" w:line="360"/>
        <w:rPr/>
      </w:pPr>
      <w:r>
        <w:rPr/>
        <w:t xml:space="preserve">          </w:t>
      </w:r>
      <w:r>
        <w:rPr/>
        <w:t xml:space="preserve">Rada Miejska przyjęła Uchwałą Nr V/16/2015 z dnia 23 stycznia 2015 roku Wieloletnią Prognozę Finansową Miasta i Gminy Dobrzyń nad Wisłą na lata 2015 -2026. Przyjęte wartości na 2015 rok przedstawiały możliwe do osiągnięcia dochody, wydatki, przychody, rozchody, zobowiązania jednostki wobec innych podmiotów – banków.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Po uwzględnieniu prognozowanych wskaźników na 2015 rok zaplanowano dochody w wysokości 24.940.760,00 zł, z tego dochody bieżące 24.640.760 zł, dochody majątkowe 300.000,00 zł. Wydatki budżetu 27.189.513,00 zł, z tego wydatki bieżące 24.575.135,00 zł, wydatki majątkowe 2.614.378,00 zł.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Po trzech zmianach dokonanych w trybie uchwał Rady Miejskiej i jedna zarządzeniem Burmistrza, plany przedstawiają się następująco: plan dochodów zwiększył się do kwoty 26.533.253,63 zł, z tego: dochody bieżących 26.214.316,03 zł, dochody majątkowe  318.937,60 zł. Ogółem wydatki zwiększyły się do kwoty 27.563.091,03 zł. Wydatki bieżące 26.213.213,03 zł, wydatki majątkowe 1.349.878,00 zł.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Zmiany dochodów i wydatków spowodowały zmianę wyniku budżetu.                    Po zmianach zaplanowano deficyt budżetu w wysokości 1.029.837,40 zł. Deficyt pokryty wolnymi środkami.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Przychody stanowią kwotę 3.593.424,78 zł, rozchody wynoszą 2.563.587,38 zł. Rozchody z tytułu spłaty rat kapitałowych na 2015 rok wraz z wydatkami na obsługę długu wynoszą 1.104.897,00 zł, z czego kwota 120.000,00 zł przypada na odsetki. Kwota 1.578.690,38 zł stanowi lokatę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Gmina spełnia wskaźnik spłaty zobowiązań określony w art. 243 ustawy o finansach publicznych. W celu sporządzenia informacji przeprowadzono analizę wykonania budżetu     na dzień  30 czerwca 2013, 2014 i 2015 rok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chody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chody ogółem:</w:t>
      </w:r>
    </w:p>
    <w:p>
      <w:pPr>
        <w:pStyle w:val="Normal"/>
        <w:spacing w:lineRule="auto" w:line="360"/>
        <w:jc w:val="both"/>
        <w:rPr/>
      </w:pPr>
      <w:r>
        <w:rPr/>
        <w:t>Na dzień 30 czerwca 2013 roku – 17.617.728,67 zł, tj. (57,79% planu)</w:t>
      </w:r>
    </w:p>
    <w:p>
      <w:pPr>
        <w:pStyle w:val="Normal"/>
        <w:spacing w:lineRule="auto" w:line="360"/>
        <w:jc w:val="both"/>
        <w:rPr/>
      </w:pPr>
      <w:r>
        <w:rPr/>
        <w:t>Na dzień  30 czerwca 2014 roku – 16.631.404,10 zł, tj. (59,16 planu)</w:t>
      </w:r>
    </w:p>
    <w:p>
      <w:pPr>
        <w:pStyle w:val="Normal"/>
        <w:spacing w:lineRule="auto" w:line="360"/>
        <w:jc w:val="both"/>
        <w:rPr/>
      </w:pPr>
      <w:r>
        <w:rPr/>
        <w:t>Na dzień  30 czerwca 2015 roku – 13.609.224,83 zł, tj. (51,29 planu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chody bieżące:</w:t>
      </w:r>
    </w:p>
    <w:p>
      <w:pPr>
        <w:pStyle w:val="Normal"/>
        <w:spacing w:lineRule="auto" w:line="360"/>
        <w:jc w:val="both"/>
        <w:rPr/>
      </w:pPr>
      <w:r>
        <w:rPr/>
        <w:t>Na dzień  30 czerwca 2013 roku – 17.544.528,02 zł, tj. (59,00% planu)</w:t>
      </w:r>
    </w:p>
    <w:p>
      <w:pPr>
        <w:pStyle w:val="Normal"/>
        <w:spacing w:lineRule="auto" w:line="360"/>
        <w:jc w:val="both"/>
        <w:rPr/>
      </w:pPr>
      <w:r>
        <w:rPr/>
        <w:t>Na dzień  30 czerwca 2014 roku – 16.390.848,25 zł, tj. (59,04% planu)</w:t>
      </w:r>
    </w:p>
    <w:p>
      <w:pPr>
        <w:pStyle w:val="Normal"/>
        <w:spacing w:lineRule="auto" w:line="360"/>
        <w:jc w:val="both"/>
        <w:rPr/>
      </w:pPr>
      <w:r>
        <w:rPr/>
        <w:t>Na dzień  30 czerwca 2015 roku – 13.562.979,33 zł, tj. (51,74% planu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chody majątkowe:</w:t>
      </w:r>
    </w:p>
    <w:p>
      <w:pPr>
        <w:pStyle w:val="Normal"/>
        <w:spacing w:lineRule="auto" w:line="360"/>
        <w:jc w:val="both"/>
        <w:rPr/>
      </w:pPr>
      <w:r>
        <w:rPr/>
        <w:t>Na dzień 30 czerwca 2013 roku – 73.200,65 zł, tj. (9,76% planu)</w:t>
      </w:r>
    </w:p>
    <w:p>
      <w:pPr>
        <w:pStyle w:val="Normal"/>
        <w:spacing w:lineRule="auto" w:line="360"/>
        <w:jc w:val="both"/>
        <w:rPr/>
      </w:pPr>
      <w:r>
        <w:rPr/>
        <w:t>Na dzień  30 czerwca 2014 roku – 240.555,85 zł, tj. (68,98% planu)</w:t>
      </w:r>
    </w:p>
    <w:p>
      <w:pPr>
        <w:pStyle w:val="Normal"/>
        <w:spacing w:lineRule="auto" w:line="360"/>
        <w:jc w:val="both"/>
        <w:rPr/>
      </w:pPr>
      <w:r>
        <w:rPr/>
        <w:t>Na dzień  30 czerwca 2015 roku – 46.245,50 zł, tj. (14,50% planu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atki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datki ogółem:</w:t>
      </w:r>
    </w:p>
    <w:p>
      <w:pPr>
        <w:pStyle w:val="Normal"/>
        <w:spacing w:lineRule="auto" w:line="360"/>
        <w:jc w:val="both"/>
        <w:rPr/>
      </w:pPr>
      <w:r>
        <w:rPr/>
        <w:t>Na dzień  30 czerwca 2013 roku – 13.250.261,64 zł, tj. (45,12% planu)</w:t>
      </w:r>
    </w:p>
    <w:p>
      <w:pPr>
        <w:pStyle w:val="Normal"/>
        <w:spacing w:lineRule="auto" w:line="360"/>
        <w:jc w:val="both"/>
        <w:rPr/>
      </w:pPr>
      <w:r>
        <w:rPr/>
        <w:t>Na dzień  30 czerwca 2014 roku – 13.547.465,35 zł, tj. (45,92% planu)</w:t>
      </w:r>
    </w:p>
    <w:p>
      <w:pPr>
        <w:pStyle w:val="Normal"/>
        <w:spacing w:lineRule="auto" w:line="360"/>
        <w:jc w:val="both"/>
        <w:rPr/>
      </w:pPr>
      <w:r>
        <w:rPr/>
        <w:t>Na dzień  30 czerwca 2015 roku – 13.875.366,94 zł, tj. (50,34% planu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datki bieżące:</w:t>
      </w:r>
    </w:p>
    <w:p>
      <w:pPr>
        <w:pStyle w:val="Normal"/>
        <w:spacing w:lineRule="auto" w:line="360"/>
        <w:jc w:val="both"/>
        <w:rPr/>
      </w:pPr>
      <w:r>
        <w:rPr/>
        <w:t>Na dzień 30 czerwca 2013 roku – 13.225.709,28 zł, tj. (49,92% planu)</w:t>
      </w:r>
    </w:p>
    <w:p>
      <w:pPr>
        <w:pStyle w:val="Normal"/>
        <w:spacing w:lineRule="auto" w:line="360"/>
        <w:jc w:val="both"/>
        <w:rPr/>
      </w:pPr>
      <w:r>
        <w:rPr/>
        <w:t>Na dzień  30 czerwca 2014 roku – 13.509.435,58 zł, tj. (49,97% planu)</w:t>
      </w:r>
    </w:p>
    <w:p>
      <w:pPr>
        <w:pStyle w:val="Normal"/>
        <w:spacing w:lineRule="auto" w:line="360"/>
        <w:jc w:val="both"/>
        <w:rPr/>
      </w:pPr>
      <w:r>
        <w:rPr/>
        <w:t>Na dzień  30 czerwca 2015 roku – 13.789.113,88 zł, tj. (52,60% planu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datki majątkowe:</w:t>
      </w:r>
    </w:p>
    <w:p>
      <w:pPr>
        <w:pStyle w:val="Normal"/>
        <w:spacing w:lineRule="auto" w:line="360"/>
        <w:jc w:val="both"/>
        <w:rPr/>
      </w:pPr>
      <w:r>
        <w:rPr/>
        <w:t>Na dzień 30 czerwca 2013 roku – 24.552,36 zł, tj. (0,85% planu)</w:t>
      </w:r>
    </w:p>
    <w:p>
      <w:pPr>
        <w:pStyle w:val="Normal"/>
        <w:spacing w:lineRule="auto" w:line="360"/>
        <w:jc w:val="both"/>
        <w:rPr/>
      </w:pPr>
      <w:r>
        <w:rPr/>
        <w:t>Na dzień 30 czerwca 2014 roku – 38.029,77 zł, tj. (1,54% planu)</w:t>
      </w:r>
    </w:p>
    <w:p>
      <w:pPr>
        <w:pStyle w:val="Normal"/>
        <w:spacing w:lineRule="auto" w:line="360"/>
        <w:jc w:val="both"/>
        <w:rPr/>
      </w:pPr>
      <w:r>
        <w:rPr/>
        <w:t>Na dzień  30 czerwca 2015 roku – 86.253,06 zł, tj. (6,39% planu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óżnica miedzy dochodami bieżącymi a wydatkami bieżącymi:</w:t>
      </w:r>
    </w:p>
    <w:p>
      <w:pPr>
        <w:pStyle w:val="Normal"/>
        <w:spacing w:lineRule="auto" w:line="360"/>
        <w:jc w:val="both"/>
        <w:rPr/>
      </w:pPr>
      <w:r>
        <w:rPr/>
        <w:t>Na dzień  30 czerwca 2013 roku – 4.318.818,74 zł</w:t>
      </w:r>
    </w:p>
    <w:p>
      <w:pPr>
        <w:pStyle w:val="Normal"/>
        <w:spacing w:lineRule="auto" w:line="360"/>
        <w:jc w:val="both"/>
        <w:rPr/>
      </w:pPr>
      <w:r>
        <w:rPr/>
        <w:t>Na dzień 30 czerwca 2014 roku – 2.881.412,67 zł</w:t>
      </w:r>
    </w:p>
    <w:p>
      <w:pPr>
        <w:pStyle w:val="Normal"/>
        <w:spacing w:lineRule="auto" w:line="360"/>
        <w:jc w:val="both"/>
        <w:rPr/>
      </w:pPr>
      <w:r>
        <w:rPr/>
        <w:t>Na dzień 30 czerwca 2015 roku –  -226.142,11 zł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nagrodzenia i składki od nich naliczane:</w:t>
      </w:r>
    </w:p>
    <w:p>
      <w:pPr>
        <w:pStyle w:val="Normal"/>
        <w:spacing w:lineRule="auto" w:line="360"/>
        <w:jc w:val="both"/>
        <w:rPr/>
      </w:pPr>
      <w:r>
        <w:rPr/>
        <w:t>Na dzień  30 czerwca 2013 roku – 6.454.097,57 zł</w:t>
      </w:r>
    </w:p>
    <w:p>
      <w:pPr>
        <w:pStyle w:val="Normal"/>
        <w:spacing w:lineRule="auto" w:line="360"/>
        <w:jc w:val="both"/>
        <w:rPr/>
      </w:pPr>
      <w:r>
        <w:rPr/>
        <w:t>Na dzień 30 czerwca 2014 roku – 6.287.087,48 zł</w:t>
      </w:r>
    </w:p>
    <w:p>
      <w:pPr>
        <w:pStyle w:val="Normal"/>
        <w:spacing w:lineRule="auto" w:line="360"/>
        <w:jc w:val="both"/>
        <w:rPr/>
      </w:pPr>
      <w:r>
        <w:rPr/>
        <w:t>Na dzień 30 czerwca 2015 roku – 6.694.484,91 zł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datki na obsługę długu:</w:t>
      </w:r>
    </w:p>
    <w:p>
      <w:pPr>
        <w:pStyle w:val="Normal"/>
        <w:spacing w:lineRule="auto" w:line="360"/>
        <w:jc w:val="both"/>
        <w:rPr/>
      </w:pPr>
      <w:r>
        <w:rPr/>
        <w:t>Na dzień  30 czerwca 2013 roku – 132.468,64 zł</w:t>
      </w:r>
    </w:p>
    <w:p>
      <w:pPr>
        <w:pStyle w:val="Normal"/>
        <w:spacing w:lineRule="auto" w:line="360"/>
        <w:jc w:val="both"/>
        <w:rPr/>
      </w:pPr>
      <w:r>
        <w:rPr/>
        <w:t>Na dzień 30 czerwca 2014 roku – 72.007,03 zł</w:t>
      </w:r>
    </w:p>
    <w:p>
      <w:pPr>
        <w:pStyle w:val="Normal"/>
        <w:spacing w:lineRule="auto" w:line="360"/>
        <w:jc w:val="both"/>
        <w:rPr/>
      </w:pPr>
      <w:r>
        <w:rPr/>
        <w:t>Na dzień 30 czerwca 2015 roku – 42.292,75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nik budżetu: </w:t>
      </w:r>
    </w:p>
    <w:p>
      <w:pPr>
        <w:pStyle w:val="Normal"/>
        <w:spacing w:lineRule="auto" w:line="360"/>
        <w:jc w:val="both"/>
        <w:rPr/>
      </w:pPr>
      <w:r>
        <w:rPr/>
        <w:t>Na dzień  30 czerwca 2013 roku – 4.367.467,03 zł</w:t>
      </w:r>
    </w:p>
    <w:p>
      <w:pPr>
        <w:pStyle w:val="Normal"/>
        <w:spacing w:lineRule="auto" w:line="360"/>
        <w:jc w:val="both"/>
        <w:rPr/>
      </w:pPr>
      <w:r>
        <w:rPr/>
        <w:t>Na dzień 30 czerwca 2014 roku – 3.083.938,75 zł</w:t>
      </w:r>
    </w:p>
    <w:p>
      <w:pPr>
        <w:pStyle w:val="Normal"/>
        <w:spacing w:lineRule="auto" w:line="360"/>
        <w:jc w:val="both"/>
        <w:rPr/>
      </w:pPr>
      <w:r>
        <w:rPr/>
        <w:t>Na dzień 30 czerwca 2015 roku – -266.142,11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wota długu:</w:t>
      </w:r>
    </w:p>
    <w:p>
      <w:pPr>
        <w:pStyle w:val="Normal"/>
        <w:spacing w:lineRule="auto" w:line="360"/>
        <w:jc w:val="both"/>
        <w:rPr/>
      </w:pPr>
      <w:r>
        <w:rPr/>
        <w:t>Na dzień  30 czerwca 2013 roku – 5.147.363,53 zł</w:t>
      </w:r>
    </w:p>
    <w:p>
      <w:pPr>
        <w:pStyle w:val="Normal"/>
        <w:spacing w:lineRule="auto" w:line="360"/>
        <w:jc w:val="both"/>
        <w:rPr/>
      </w:pPr>
      <w:r>
        <w:rPr/>
        <w:t>Na dzień  30 czerwca 2014 roku –  3.501.072,04 zł</w:t>
      </w:r>
    </w:p>
    <w:p>
      <w:pPr>
        <w:pStyle w:val="Normal"/>
        <w:spacing w:lineRule="auto" w:line="360"/>
        <w:jc w:val="both"/>
        <w:rPr/>
      </w:pPr>
      <w:r>
        <w:rPr/>
        <w:t>Na dzień 30 czerwca 2015 roku –  2.410.081,04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ieloletnia Prognoza Finansowa przedstawia planowany wykaz przedsięwzięć realizowanych przez Gminę Dobrzyń nad Wisłą w roku 2015 i latach następnych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hanging="35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nfostrada Kujaw i Pomorza - usługi w zakresie e-Administracji i Informacji Przestrzennej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Z Zarządem Województwa Kujawsko-Pomorskiego w Toruniu podpisano porozumienie </w:t>
        <w:br/>
        <w:t xml:space="preserve">w sprawie współdziałania przy realizacji projektu kluczowego pn. "Infostrada Kujaw </w:t>
        <w:br/>
        <w:t xml:space="preserve">i Pomorza - usługi w zakresie e – Administracji i Informacji Przestrzennej” realizowanego </w:t>
        <w:br/>
        <w:t xml:space="preserve">w ramach Regionalnego Programu Operacyjnego Województwa Kujawsko-Pomorskiego.  Realizacja przypada na lata 2012 – 2019. Całkowity koszt zadania 33.659,00 zł.                        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ata 2007-2013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  <w:lang w:eastAsia="pl-PL"/>
        </w:rPr>
        <w:t>2. Likwidacja osuwiska w obrębie skarpy wiślanej  w Dobrzyniu nad Wisłą na 661 km Wisły przy Jeziorze Włocławskim", KRO 08-04-044-DB1.</w:t>
      </w:r>
    </w:p>
    <w:p>
      <w:pPr>
        <w:pStyle w:val="Normal"/>
        <w:spacing w:lineRule="auto" w:line="360"/>
        <w:jc w:val="both"/>
        <w:rPr/>
      </w:pPr>
      <w:r>
        <w:rPr/>
        <w:t>Całkowity koszt przedsięwzięcia to 946.293,65 zł. W 2015 roku inwestycja nie jest realizowana. Kolejny etap realizacji został zaplanowany na 2016 rok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. Opracowanie dokumentacji projektowo kosztorysowej na rozbudowę sieci    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wodociągowej w miejscowości Grochowalsk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y koszt zadania to 10.000,00 zł. Na 2015 rok zaplanowano realizację zadania w wysokości 6.526,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4. Projekt i budowa oczyszczalni ścieków w Dobrzyniu nad Wisłą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Całkowity koszt przedsięwzięcia to 4.100.000,00 zł. Na 2015 rok przewidziano 95.000,00 zł, na lata 2016 i 2017 po 2.000.000,00 z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  <w:lang w:eastAsia="pl-PL"/>
        </w:rPr>
        <w:t>5. Stabilizacja osuwiska w obrębie skarpy wiślanej  w Dobrzyniu nad Wisłą na 661 km Wisły przy Jeziorze Włocławskim", KRO 08-04-044-DB2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ałkowity koszt przedsięwzięcia to 217.082,58 zł. W 2015 roku inwestycja nie jest realizowana. Kolejny etap realizacji został zaplanowany na 2016 ro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3</w:t>
      </w:r>
    </w:p>
    <w:tbl>
      <w:tblPr>
        <w:tblW w:w="909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7164"/>
        <w:gridCol w:w="1234"/>
      </w:tblGrid>
      <w:tr>
        <w:trPr>
          <w:trHeight w:val="300" w:hRule="atLeast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prawozdanie z wykonania budżetu</w:t>
            </w:r>
          </w:p>
        </w:tc>
      </w:tr>
      <w:tr>
        <w:trPr>
          <w:trHeight w:val="300" w:hRule="atLeast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Biblioteki Publicznej w Dobrzyniu nad Wisłą</w:t>
            </w:r>
          </w:p>
        </w:tc>
      </w:tr>
      <w:tr>
        <w:trPr>
          <w:trHeight w:val="300" w:hRule="atLeast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za I półrocze 2015 r.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iblioteka Publiczna w Dobrzyniu nad Wisłą swoje zadania realizuje w rozdziale 92116.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 I półrocze 2015 r. wykonanie planu przychodów i kosztów przedstawia się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stępująco: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 przychodów: 163300,00 zł., wykonano – 85578,08 zł., co stanowi 52,41%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 kosztów: 163300,00 zł., wykonano – 74148,36 zł., co stanowi 45,41%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onto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yszczególnieni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ykonanie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RZYCHODY OGÓŁEM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94342,82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Środki pieniężne na dzień 01.01.2015 r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764,74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rodki na rachunku bieżącym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764,74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otówka w kasi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rzychod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5578,08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płaty za makulaturę, ksero i kara za przetrzymanie książek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5,3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tacja podmiotowa z budżetu Miasta i Gmin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3999,97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pitalizacja - odsetki bankow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łe przychody operacyjn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12,81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I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OSZTY OGÓŁEM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74148,36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0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794,14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ateriały kancelaryjno -biurowe, środki czystości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8,3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ruki biblioteczne, księgowe i administracyjn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8,4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enumerata czasopism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83,29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usz, toner i papier do ksero i drukarek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6,31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kcesoria komputerowe, licencje i program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5,16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teriały - na organizację spotkań, imprez, wystaw i konkursów kulturalnych i edukacyjnych w ramach działalności statutowej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48,58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łe materiały i wyposażeni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4,24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up energii, wody i gazu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79,86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02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lang w:eastAsia="pl-PL"/>
              </w:rPr>
              <w:t>Usługi obc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9841,29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łaty pocztowe, bankowe, zakup znaczków, RTV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1,2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sługi informatyczne i dostępu do Internetu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9,0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sługi telekomunikacyjn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6,02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sługi remontowe, naprawy, konserwacje i przegląd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0,0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grzewanie CO budynku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642,18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sługi kulturalne i edukacyjn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0,0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sługi transportow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9,65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łe usługi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53,24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04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lang w:eastAsia="pl-PL"/>
              </w:rPr>
              <w:t>Wynagrodzeni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6271,38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809,38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nagrodzenia bezosobowe (umowa o dzieło, zlecenia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pisy na ZFŚS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62,0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05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lang w:eastAsia="pl-PL"/>
              </w:rPr>
              <w:t>Składki na ZUS i Fundusz Prac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772,13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kładki na ZUS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915,54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kładki na Fundusz Prac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6,59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07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lang w:eastAsia="pl-PL"/>
              </w:rPr>
              <w:t>Zakup książek i pomocy dydaktycznych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550,29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09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lang w:eastAsia="pl-PL"/>
              </w:rPr>
              <w:t>Pozostałe koszt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919,13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bezpieczenia grupowe i mieni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0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dróże służbow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,33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ne świadczenia pracownicze (kursy, szkolenia, badania lekarskie, koszty obsługi BHP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9,8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II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obowiązania na dzień 30.06.2015 r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285,35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datek dochodow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2,0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kładki na ZUS i Fundusz Prac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33,35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ą to zobowiązania niewymagalne na koniec m-ca VI 2015 r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V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Środki pieniężne na dzień 30.06.2015 r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2838,41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rodki na rachunku bieżącym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838,41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otówka w kasi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7164"/>
        <w:gridCol w:w="1234"/>
      </w:tblGrid>
      <w:tr>
        <w:trPr>
          <w:trHeight w:val="300" w:hRule="atLeast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prawozdanie z wykonania budżetu</w:t>
            </w:r>
          </w:p>
        </w:tc>
      </w:tr>
      <w:tr>
        <w:trPr>
          <w:trHeight w:val="300" w:hRule="atLeast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obrzyńskiego Domu Kultury "ŻAK" w Dobrzyniu nad Wisłą</w:t>
            </w:r>
          </w:p>
        </w:tc>
      </w:tr>
      <w:tr>
        <w:trPr>
          <w:trHeight w:val="300" w:hRule="atLeast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a I półrocze 2015 r.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brzyński Dom Kultury "ŻAK" w Dobrzyniu nad Wisłą swoje zadania realizuje w rozdziale 92109.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 I półrocze 2015 r. wykonanie planu przychodów i kosztów przedstawia się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stępująco: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 przychodów: 205300,00 zł., wykonano – 107091,36 zł., co stanowi 52,16%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 kosztów: 205300,00 zł., wykonano – 108544,82 zł., co stanowi 52,87%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onto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yszczególnieni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ykonanie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RZYCHODY OGÓŁEM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13075,51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Środki pieniężne na dzień 01.01.2015 r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984,15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rodki na rachunku bieżącym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984,15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otówka w kasi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rzychod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07091,36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ż odpłatnych usług kulturalnych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45,0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chody własn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190,0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tacja podmiotowa z budżetu Miasta i Gmin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7142,82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pitalizacja - odsetki bankow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łe przychody operacyjn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,54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I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OSZTY OGÓŁEM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08544,82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0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4470,13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teriały kancelaryjno-biurowe, środki czystości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51,14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enumerata czasopism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,70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teriały - na organizację imprez, spotkań, wystaw i konkursów kulturalnych w ramach działalności statutowej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96,46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teriały, środki żywności związane z działalnością Miejsko-Gminnej Rady Kobiet i Klubu Senior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65,07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up materiałów i akcesoriów do drukarek i ksero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11,1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materiały, sprzęt muzyczny i akcesoria dla kół zainteresowań i Orkiestry dętej, nagłośnienie przenośne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70,0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łe materiały i wyposażeni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51,8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up energii, wody i gazu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79,85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02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lang w:eastAsia="pl-PL"/>
              </w:rPr>
              <w:t>Usługi obc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8960,01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łaty pocztowe, bankowe, zakup znaczków, RTV, ZAiKS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31,12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sługi transportow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4,74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sługi telekomunikacyjne, informatyczne i dostęp do sieci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7,54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grzewanie c.o. budynku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89,39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rganizacja imprez kulturalnych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381,55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wadzenie kół zainteresowań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15,0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łe usługi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40,67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04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lang w:eastAsia="pl-PL"/>
              </w:rPr>
              <w:t>Wynagrodzeni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6767,48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967,48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nagrodzenia bezosobowe (umowa o dzieło, zlecenia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159,0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pisy na ZFŚS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41,0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05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lang w:eastAsia="pl-PL"/>
              </w:rPr>
              <w:t>Składki na ZUS i Fundusz Prac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7831,11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kładki na ZUS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36,48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kładki na Fundusz Prac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94,63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09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lang w:eastAsia="pl-PL"/>
              </w:rPr>
              <w:t>Pozostałe koszt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16,09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bezpieczenia grupowe i mieni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5,24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legacj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,79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ne świadczenia pracownicze (kursy, szkolenia, świadczenia rzeczowe, badania lekarskie pracowników, koszty obsługi BHP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9,06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II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obowiązania na dzień 30.06.2015 r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612,82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datek dochodow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4,0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kładki na ZUS i Fundusz Prac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28,82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ą to zobowiązania niewymagalne na koniec m-ca VI 2015 r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V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Środki pieniężne na dzień 30.06.2015 r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7116,26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rodki na rachunku bieżącym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116,26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otówka w kasi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40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19380"/>
      </w:tblGrid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380" w:type="dxa"/>
            <w:tcBorders/>
            <w:vAlign w:val="bottom"/>
          </w:tcPr>
          <w:tbl>
            <w:tblPr>
              <w:tblW w:w="9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60"/>
            </w:tblGrid>
            <w:tr>
              <w:trPr>
                <w:trHeight w:val="342" w:hRule="atLeast"/>
              </w:trPr>
              <w:tc>
                <w:tcPr>
                  <w:tcW w:w="9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tbl>
                  <w:tblPr>
                    <w:tblW w:w="9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20"/>
                    <w:gridCol w:w="9500"/>
                  </w:tblGrid>
                  <w:tr>
                    <w:trPr>
                      <w:trHeight w:val="390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tbl>
                        <w:tblPr>
                          <w:tblW w:w="2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20"/>
                        </w:tblGrid>
                        <w:tr>
                          <w:trPr>
                            <w:trHeight w:val="342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2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lang w:eastAsia="pl-PL"/>
                          </w:rPr>
                        </w:pPr>
                        <w:r>
                          <w:rPr>
                            <w:color w:val="000000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WWTekstpodstawowy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1060"/>
      </w:tblGrid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"/>
              <w:gridCol w:w="700"/>
            </w:tblGrid>
            <w:tr>
              <w:trPr>
                <w:trHeight w:val="342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rFonts w:ascii="Arial" w:hAnsi="Arial" w:eastAsia="Arial Unicode MS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1:00Z</dcterms:created>
  <dc:creator>Użytkownik Licencjonowany</dc:creator>
  <dc:description/>
  <cp:keywords/>
  <dc:language>en-US</dc:language>
  <cp:lastModifiedBy>Agnieszka Ziółkowska</cp:lastModifiedBy>
  <cp:lastPrinted>2015-08-21T11:06:00Z</cp:lastPrinted>
  <dcterms:modified xsi:type="dcterms:W3CDTF">2015-09-11T10:13:00Z</dcterms:modified>
  <cp:revision>538</cp:revision>
  <dc:subject/>
  <dc:title>ODSETKI     NALEŻNE    NA 31</dc:title>
</cp:coreProperties>
</file>