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formacja z wykonania budżetu </w:t>
      </w:r>
    </w:p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zez Urząd Miasta i Gminy Dobrzyń nad Wisłą </w:t>
      </w:r>
    </w:p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za rok 2004 </w:t>
      </w:r>
    </w:p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Dochody budżetowe na zaplanowane 13.412.325,00 zł wykonano 13.533.128,00 zł, co stanowi 100,90 % planu określonego uchwałami budżetowymi (tabela nr 1).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Poziom realizacji dochodów w jednostce przy podziale trójstopniowym kształtuje się następująco: </w:t>
      </w:r>
    </w:p>
    <w:p>
      <w:pPr>
        <w:pStyle w:val="WWTekstpodstawowy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1</w:t>
      </w:r>
    </w:p>
    <w:p>
      <w:pPr>
        <w:pStyle w:val="WWTekstpodstawowy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9"/>
        <w:gridCol w:w="1310"/>
        <w:gridCol w:w="1503"/>
        <w:gridCol w:w="1485"/>
        <w:gridCol w:w="1495"/>
      </w:tblGrid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szczególnieni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wykonani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ktura wykonania 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412.32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533.1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9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łasn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08.00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41.0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9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82.76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70.5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9,3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1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ato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gól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kompensując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wnoważąc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21.5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07.6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9.4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4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21.5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07.6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9.4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W dochodach ogółem najbardziej znaczący udział w realizacji dochodów gminy mają odpowiednio: subwencje 57,79 %, dochody własne 29,10 % , dotacje 13,10 %. 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Najwyższe źródło dochodów stanowi subwencja oświatowa i wynosi 40,69 % dochodów gminy.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WWTekstpodstawowy3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W dochodach własnych udział stanowią:</w:t>
      </w:r>
    </w:p>
    <w:p>
      <w:pPr>
        <w:pStyle w:val="WWTekstpodstawowy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2</w:t>
      </w:r>
    </w:p>
    <w:p>
      <w:pPr>
        <w:pStyle w:val="WWTekstpodstawowy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60"/>
        <w:gridCol w:w="1260"/>
        <w:gridCol w:w="1155"/>
        <w:gridCol w:w="11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uktura</w:t>
            </w:r>
          </w:p>
          <w:p>
            <w:pPr>
              <w:pStyle w:val="WWTekstpodstawowy3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 dzierżawny obwodów łowiec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ata na podst. ugody (budowa linii świat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e – budynki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.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Urzędy gmin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opłat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pisy do ewidencji, prowizja za znaki skarbowe)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e sprzedaży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złom, autobus, operat szacunkowy działki)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ostałe odsetki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3.79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33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91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97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27.34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481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6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251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72,5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8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19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7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,2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5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dz. gosp. osób fizycznych opłacanych w formie karty podat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setki z tytułu podatków    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Wpływy z podatków, w tym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nieruchomości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rolny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leśny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środków transportowych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spadków i darowizn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posiadania psów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opłaty targowej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czynności cywilnoprawnych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setki od nieterminowych wpłat     z tytułu pod.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.054.57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9.9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.68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5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6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4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.119.75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0.30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.03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17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59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7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9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548</w:t>
            </w:r>
          </w:p>
          <w:p>
            <w:pPr>
              <w:pStyle w:val="WWTekstpodstawowy3"/>
              <w:jc w:val="right"/>
              <w:rPr/>
            </w:pPr>
            <w:r>
              <w:rPr>
                <w:sz w:val="21"/>
                <w:szCs w:val="21"/>
              </w:rPr>
              <w:t>30.9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3,17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4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69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9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7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53,8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7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innych opłat stanowiących dochody jednostek samorządu terytorialnego na podatnie ustaw, z tego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opłaty skarbowej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5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6.732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9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01,64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,70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ały gmin w podatkach stanowiących dochód budżetu państwa, z tego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dochodowy od osób fizycznych</w:t>
            </w:r>
          </w:p>
          <w:p>
            <w:pPr>
              <w:pStyle w:val="WWTekstpodstawowy3"/>
              <w:jc w:val="left"/>
              <w:rPr/>
            </w:pPr>
            <w:r>
              <w:rPr>
                <w:sz w:val="21"/>
                <w:szCs w:val="21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76.618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.98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55.757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.39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7,86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4,27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y Podstawowe, z tego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opłat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 najmu i dzierżawy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e sprzedaży wyrobów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setki bankowe</w:t>
            </w:r>
          </w:p>
          <w:p>
            <w:pPr>
              <w:pStyle w:val="WWTekstpodstawowy3"/>
              <w:jc w:val="left"/>
              <w:rPr/>
            </w:pPr>
            <w:r>
              <w:rPr>
                <w:sz w:val="21"/>
                <w:szCs w:val="21"/>
              </w:rPr>
              <w:t>Otrzymane spadki zapisy i darowi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9.400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8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00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23.98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8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97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9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2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7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2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1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,1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51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8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zkola</w:t>
            </w:r>
          </w:p>
          <w:p>
            <w:pPr>
              <w:pStyle w:val="WWTekstpodstawowy3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rzymane spadki, zapisy i darowi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ka komunalna i ochrona środowiska, z tego: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aty na dofinansowanie inwestycji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ostała działalność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 najmu i dzierżawy</w:t>
            </w:r>
          </w:p>
          <w:p>
            <w:pPr>
              <w:pStyle w:val="WWTekstpodstawowy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e sprzed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18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00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10.877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619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135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93,96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2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2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,81</w:t>
            </w:r>
          </w:p>
          <w:p>
            <w:pPr>
              <w:pStyle w:val="WWTekstpodstawowy3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6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9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3</w:t>
            </w:r>
          </w:p>
          <w:p>
            <w:pPr>
              <w:pStyle w:val="WWTekstpodstawowy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 dochody włas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808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941.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Zaległości do przypisu w podatku rolnym, od nieruchomości i leśnym wynoszą 310.006,00 zł, co stanowi 7,87 % wykonania dochodów własnych. Stan zaległości obrazują poniższe tabele.</w:t>
      </w:r>
    </w:p>
    <w:p>
      <w:pPr>
        <w:pStyle w:val="WWTekstpodstawowy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3</w:t>
      </w:r>
    </w:p>
    <w:p>
      <w:pPr>
        <w:pStyle w:val="WWTekstpodstawowy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Wykaz zaległości na 31 grudnia 2004 r. – sołectw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łect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rol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nieruchomoś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leś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orze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l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zyń n. Wisł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bl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e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ochowals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czy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ienic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siele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cho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onia Chal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ojczy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ęp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Lenie Wel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łko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o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ów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omia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szko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cho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óże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piego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libo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erznic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ysze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.Praw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18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95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16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94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73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14,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82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17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98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47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06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15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29,81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.437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79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59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79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22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852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77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02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58,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30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227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05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978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82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6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95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8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0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.066,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035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,7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30"/>
          <w:szCs w:val="30"/>
        </w:rPr>
        <w:t>Wykaz zaległości na 31 grudnia 2004 – jednostki praw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rzedsiębiorstwo                             Rolny            Nieruchomości   Las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Gospodarstwo Zasobu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Skarbu Państwa                            -            0,80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-KDBS Dobrzyń n.Wisłą                 -                                      0,10</w:t>
      </w:r>
    </w:p>
    <w:p>
      <w:pPr>
        <w:pStyle w:val="Normal"/>
        <w:tabs>
          <w:tab w:val="clear" w:pos="708"/>
          <w:tab w:val="left" w:pos="688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3-Przeds. Handlowe SOMIR             -                                    244,5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- RSP „Agropol ”                                -  8.657,20              9.378,50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Lenie Wielki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-SP ZOZ LIPNO                        -                                       1.457,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- Wspólnota Mieszkaniowa Chalin -            0,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-----------------------------------------------------------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Razem :                      8.658,70          11.080,50                   --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4</w:t>
      </w:r>
    </w:p>
    <w:p>
      <w:pPr>
        <w:pStyle w:val="WWTekstpodstawowy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DSETKI     NALEŻNE    NA 31.12.200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06"/>
        <w:gridCol w:w="30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łectw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wota odsete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Bachorze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li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brzyń nad Wisł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ybli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le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ochowalsk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łówczy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mienica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siele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choń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. Chali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ojczy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ępa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nie Wielkie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chałko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ko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kówk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łomiany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uszko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rachoń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róże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zpiegow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libo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erznica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byszew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s. Praw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43,4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38,7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874,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93,2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,8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603,6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6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25,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85,4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6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49,5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97,3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,3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65,2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50,8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4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90,9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9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,6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53,8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72,4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,2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90,5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65,1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32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8.456,30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WWTekstpodstawowy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Do zalegających wysłano upomnienia i 650 tytułów wykonawczych oraz skierowano do hipoteki przymusowej 90 wniosków na łączną kwotę 71.647 zł. Skutki obniżek górnych stawek podatkowych stanowią 2,76 % wykonania budżetu, a 9,49 % wykonania dochodów własnych.</w:t>
      </w:r>
    </w:p>
    <w:p>
      <w:pPr>
        <w:pStyle w:val="WWTekstpodstawowy3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Umorzenia i odroczenia podatków stanowią 0,38 % wykonania budżetu, a 1,29 % wykonania dochodów własnych.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Zaległości i nadpłaty do przypisu oraz obniżenia górnych stawek podatkowych i umorzenia i odroczenia obrazuje tabela nr 5.</w:t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tabs>
          <w:tab w:val="clear" w:pos="708"/>
          <w:tab w:val="left" w:pos="5040" w:leader="none"/>
        </w:tabs>
        <w:jc w:val="right"/>
        <w:rPr/>
      </w:pPr>
      <w:r>
        <w:rPr/>
        <w:t>Tabela nr 5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9"/>
        <w:gridCol w:w="1196"/>
        <w:gridCol w:w="1144"/>
        <w:gridCol w:w="1080"/>
        <w:gridCol w:w="995"/>
        <w:gridCol w:w="1101"/>
        <w:gridCol w:w="12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/>
            </w:pPr>
            <w:r>
              <w:rPr>
                <w:sz w:val="19"/>
                <w:szCs w:val="19"/>
              </w:rPr>
              <w:t>Wyszczególnie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leżności</w:t>
            </w:r>
          </w:p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isa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hody</w:t>
            </w:r>
          </w:p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legł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dpła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utki obniżenia górnych stawe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orzenia odro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nsze AD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.3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5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 w formie karty podatk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nieruchomoś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83.8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0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.5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8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ro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.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0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leś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środków transport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6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spadków                 i darowi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posiadania ps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czynności cywilnopraw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5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setki przypisane od zaległości przypisa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.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4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y skarb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9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różnych opłat - oświa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sz w:val="19"/>
                <w:szCs w:val="19"/>
              </w:rPr>
              <w:t>Czynsze                        i dzierżawy -Oświa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rzymane spadki , zapisy, darowizny - Przedszko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sz w:val="19"/>
                <w:szCs w:val="19"/>
              </w:rPr>
              <w:t>Udziały w podatku dochodowym od osób fizycz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.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sz w:val="19"/>
                <w:szCs w:val="19"/>
              </w:rPr>
              <w:t>Wpłaty za kanalizację   i przyd. oczyszczalnie ście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8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/>
            </w:pPr>
            <w:r>
              <w:rPr>
                <w:sz w:val="19"/>
                <w:szCs w:val="19"/>
              </w:rPr>
              <w:t>Czynsze                        i dzierżawy  Mienie komunal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6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4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096.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679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6.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3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3.8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.893</w:t>
            </w:r>
          </w:p>
        </w:tc>
      </w:tr>
    </w:tbl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ydatki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Do planowanych kwot w wydatkach nie wystąpiło przekroczenie.</w:t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Ogółem wydatki zrealizowano w wysokości 13.426.330,00 zł , co stanowi  96 % planu. Wykonanie wydatków obrazuje tabela nr 2. </w:t>
      </w:r>
    </w:p>
    <w:p>
      <w:pPr>
        <w:pStyle w:val="WWTekstpodstawowy2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2</w:t>
      </w:r>
    </w:p>
    <w:p>
      <w:pPr>
        <w:pStyle w:val="WWTekstpodstawowy2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WYKONANIE WYDATKÓW ZA 2004 ROK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</w:t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4500"/>
        <w:gridCol w:w="1620"/>
        <w:gridCol w:w="1434"/>
        <w:gridCol w:w="6"/>
        <w:gridCol w:w="743"/>
        <w:gridCol w:w="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zd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ni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8.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6.7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76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5.8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Wydatki inwestycyj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9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2.2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y inwestycyj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0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8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dsetki od pożyczek z WF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5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3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.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.2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8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za rok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6.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6.5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dla Spół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lioracja gruntów rolnych Chalin - Ru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0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8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.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.2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rogi publiczne 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2.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5.2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5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śnieża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 żuż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lowanie nawierzchni dró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enie pobocz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y cząstk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rnizacja drogi Kochoń-Wierzn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rnizacja drogi w Dyb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62.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55.2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7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0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4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u w:val="single"/>
              </w:rPr>
              <w:t>95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ystyka i wypocz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.48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,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3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2.48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1,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57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7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4.8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óżne jednostki obsługi gospodarki mieszkaniowej i komun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7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54.8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9,26</w:t>
            </w:r>
          </w:p>
        </w:tc>
      </w:tr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sploatacja kotłowni osiedlow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 energia, woda i kana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węgi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materiały do różnych napraw     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i malowa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eksploatacja samochodów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i ciąg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pali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kuch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usługi kominiars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badanie stanu technicznego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emisja zanieczyszc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inne drobne usług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awaria kotłow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operat kotłow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remont - Pło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0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68.1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2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.8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2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87,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8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1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 / groby i m. pom. narod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.403.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328.6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7.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7.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.5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Diety dla radnych, ryczałt dla Przew. R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3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3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i 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215.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144.2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6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73.0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56.8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dl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3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rzeczow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ęgiel, mia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3"/>
                <w:szCs w:val="23"/>
              </w:rPr>
              <w:t>paliwo, części do samochod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czyst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i, książki, materiały biurow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numerata czasopis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rody i artykuły z Funduszu Pana Burmistrza (10.000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ły i akcesoria do kompute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y komputer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ły remontowe i hydrauli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ały – remont kotłow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ły-kse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ter do kas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ar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y i tabl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innych, drobnych materiał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jerwer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64.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59.8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8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7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5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995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9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6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nagrody z Funduszu Pana Burmistrz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bsługa prawna urzęd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naczki poczt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zkol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nserwacja alarmu, telefon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zmowy telefoniczne, komór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bsługa BH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sługi informatyczne, interne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ręczanie nakazów i upomni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misja zanieczyszczeń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koszty egzekucyjne i prowizj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nie firan i zasł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prawa maszyn i komputer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inne usług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b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ktualizacje prog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06.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67.9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7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4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3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6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5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915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5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81,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5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7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wody i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3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3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.0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6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. org. władzy państ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.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6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rzędu nacz. org. władzy państ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.6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0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.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.3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egacj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8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8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5.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5.2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Jednostki terenow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.9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92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8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1.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1.27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,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ezpieczenie sprzętu (wszystkie OS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ały, paliwo, naprawa samochodów, ubezp., montaż c.o. naprawa drzwi, opał,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26.3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25.65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9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Dobrzyń n.Wisł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3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Michał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8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Ch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3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Głó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Grochowa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Kroj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Mo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2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P Pło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7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dne Ochotnicze Pogotowie Ratun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8.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4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3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chody od osób prawnych, od osób fizycznych i od innych jednostek nie posiadających 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8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95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6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obór podatków, opłat i nie 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8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5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5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128.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899.9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spół Obsługi Szkó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8.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267.8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6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 (5,25 et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.4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.7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8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8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i, znaczki pocztowe, art. biurowe, sprzęt biurowy, rozmowy telefoniczne, szkolenia pracowników, prowizje bankowe, opłaty za prowadzenie kasy Zapomogowo-Pożyczkowej,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5.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3.49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2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 (3,9 et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5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.5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.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.4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oleju napędowego, olej silnikowy, części zamiennych, remonty autobusów, usługi za dowożenie dzieci, przeglądy gwarancyjne, ubezpieczenie i inne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okształcanie i doskonalenie zawodow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.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.0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4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finansowanie do studiów i kursów nauczycieli, szkolenia oraz koszty prze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.8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.8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8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8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pendia  dla uczniów , odpis na fundusz socjalny nauczycieli emerytów i rencistów, diety za udział w pracach komisji kwalif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961.3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936.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,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 (53 et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4.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99.6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.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7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i: wiejski, mieszkaniowy, świadczenia pracownicze, zasiłki na zagospodar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9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.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.7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ykuły biurowe, środki czystości, wyposażenie do klas i gabinetów, materiały do bieżących napraw i remontów pomieszczeń, zakupy opału do c.o., pomoce dydaktyczne, książki, opłaty za rozmowy telefoniczne i internet, usługi zdrowotne, badania pracownicze, usługi remontowe, sprzętu i pomieszczeń, podróże służbowe, ubezpieczenie sprzętu, obsługa B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355.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188.7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6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łace i pochodne od płac (117 et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86.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97.6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ydatki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.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.45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i: wiejski, mieszkaniowy, świadczenia pracownicze, zasiłki na zagospodarowa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ypra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.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.4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z 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węgla, koksu, miału, wyposażenie klas i pracowni, energia, woda, wywóz nieczystości, zakup pomocy dydaktycznych  i  książek do biblioteki, środki czystości, druki ,art. biurowe, usługi remontowe pomieszczeń i sprzętu, usługi zdrowotne dla pracowników, szkolenia, kursy i obsługa bhp, rozmowy telefoniczne, usługi informatyczne, transportowe, podróże służbowe, ubezpieczenie sprzętu i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8.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5.7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 pochodne od płac (6 et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.3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.9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4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oleju opałowego, środki czystości, pomoce dydaktyczne i wyposażenie, energia, woda,  rozmowy telefoniczne,  obsługa bhp,  usługi remontowe, koszty podróży służbowych, ubezpieczenie sprzę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.8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otacja- zakup karetki pogot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5.8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2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związane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y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 i książ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egacj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ezpiecze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dla Izby Wytrzeźw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5.8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4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82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806.3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83.4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rodzinne oraz składki na ubezp. emerytalne i rentowe z ubezp.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9.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9.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17.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17.1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.4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.4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.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.0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ateriały i 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0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8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5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bezpieczenie i skł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.6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.6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.8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Zasiłki i pomoc w naturze oraz składki na ubezp. społ. i zdr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55.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55.1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.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.4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6.4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4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Zasiłki rodzinne i pielęgn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.3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.39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8.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3.39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6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.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.69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.8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.8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7.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6.1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8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 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iłki cel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żywianie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35.7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35.0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3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7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9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.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.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5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7.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.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9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 (4,2 et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.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7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i i świadczenia pracow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rzecz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9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wyposażenia i pomocy dydaktycznych, usługi remontowe, delegacje pracowników, usługi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.9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9.79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8.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91.9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6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.9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.8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7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pożyczki z WF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czyszczanie wsi materiałów mi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2.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2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5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.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Energia, 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.39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6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Utrzymanie zieleni w miastach i gmi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.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9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rzecz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7.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1.06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6,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.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.3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serw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3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3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5.4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9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da, 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6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ali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monty przystan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ne drobne zakup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dział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yst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7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6.7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2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3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72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tylizacja padli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głoszenia w pras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ena wartości nieruchom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pis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racowywanie ma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y sąd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mont parking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odomier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ne usług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lan kanaliza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jekt o utrzymaniu warunków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5.8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3,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.8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.1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Świet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8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5.53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1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ia i 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8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4.0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2.5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8,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.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ergia i w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, w tym konserwacja alar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, w tym prenumerata czasop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chrona i konserwacja zaby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8.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8.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7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(OS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.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26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7.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6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LUB MLKS „Wisła” w Dobrzyniu n. W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Dobrzyń” przy Gimnazju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Technik” przy Z.S.R. w Dobrzyni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 K 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Mateusz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Chalin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Junior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Dybliniank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Atut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KS „Go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8.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6.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7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984.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426.3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2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WWTekstpodstawowy2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Zadania inwestycyjne na planowane 1.066.853,00 wykonano 1.011.168,00 co stanowi 94,78 %. Wykonanie inwestycji obrazuje tabela nr 3.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abela nr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ykaz zadań inwestycyjnych 2004 ro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05"/>
        <w:gridCol w:w="628"/>
        <w:gridCol w:w="893"/>
        <w:gridCol w:w="676"/>
        <w:gridCol w:w="1212"/>
        <w:gridCol w:w="1256"/>
        <w:gridCol w:w="932"/>
      </w:tblGrid>
      <w:tr>
        <w:trPr>
          <w:trHeight w:val="5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szczególnien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9.3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0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26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249.3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3,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przydomowych oczyszczalni ściek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.7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wodociągu Chal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p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odmanganiacz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.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4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70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66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62.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4,4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mont bloku ul. Robotnicza 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py obiegowej dla 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4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5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.4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9,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sprzętu komputerowe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 ochrona przeciwpożar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.8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.8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2.8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2.8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Grochowalsk – kontynuacja rozbudowy i modernizacja strażni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.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sprzętu dla WOP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.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a Podstawowa w Chalinie – wydatki inwestycyjne na rzecz kotłowni i stołówk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a Podstawowa w Mokowie – remont kotłowni 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6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5.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9,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projektu technicznego budowy Sali sportowo-widowiskowej w Dobrzyniu n. Wisł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onanie studium wykonalnośc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zygotowanie dokumentacji związanej z wnioskiem fundusze strukturalne na budowę Sali 6050sportowo-widowiskowej w Dobrzyniu n. Wisł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społecz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5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2.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2.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rganizacja stanowisk pracy (zakup komputerów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i  oprogramowani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,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komunal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7.9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3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411.9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411.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rnizacja stacji uzdatniania wody w Dobrzyni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.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.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dociąg i przyłącze na ul. Zduńskiej i Stodólnej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kanalizacji ul. Służba Pols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.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.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p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0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.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9,6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udowa nowych punktów świetlnych na ul. Sportowe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0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gulowanie stanu prawnego ul. Polnej i Stodólne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66.8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11.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7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abela Nr 2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/>
        <w:t>Wykonanie Wydatków do Działów</w:t>
      </w:r>
    </w:p>
    <w:tbl>
      <w:tblPr>
        <w:tblW w:w="153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20"/>
        <w:gridCol w:w="1260"/>
        <w:gridCol w:w="1260"/>
        <w:gridCol w:w="720"/>
        <w:gridCol w:w="1260"/>
        <w:gridCol w:w="1260"/>
        <w:gridCol w:w="1260"/>
        <w:gridCol w:w="1260"/>
        <w:gridCol w:w="1260"/>
        <w:gridCol w:w="1260"/>
        <w:gridCol w:w="1080"/>
        <w:gridCol w:w="1270"/>
      </w:tblGrid>
      <w:tr>
        <w:trPr>
          <w:trHeight w:val="285" w:hRule="exac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ść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</w:tc>
      </w:tr>
      <w:tr>
        <w:trPr>
          <w:trHeight w:val="795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westycje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a 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ochodne od wynagr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zlecone</w:t>
            </w:r>
          </w:p>
        </w:tc>
        <w:tc>
          <w:tcPr>
            <w:tcW w:w="2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przekazane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984.3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426.3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66.8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11.1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262.78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124.1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82.7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70.5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.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.7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nictwo </w:t>
            </w:r>
          </w:p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łowiect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.4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.7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.3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port   </w:t>
            </w:r>
          </w:p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łącznoś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.4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.2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4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4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rysty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4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</w:t>
            </w:r>
          </w:p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ni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.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.8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84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iałalność </w:t>
            </w:r>
          </w:p>
          <w:p>
            <w:pPr>
              <w:pStyle w:val="WW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cj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z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03.6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28.6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8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30.5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13.1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. organów państw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2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6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2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6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p.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zne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ochron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pożar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.9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.2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8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8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od osób prawnych,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osób fizy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at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wychow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28.6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99.9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9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30.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21.6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9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9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rona zdrow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.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00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 społecz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06.38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83.4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.0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.4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66.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56.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yjna opieka wychowaw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.8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.4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.8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5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komunaln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ochron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owi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.9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.7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.9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.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tura</w:t>
            </w:r>
          </w:p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Sztu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.8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.1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.7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2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tura fizyczna i spor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0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700</w:t>
            </w:r>
          </w:p>
        </w:tc>
      </w:tr>
    </w:tbl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WWTekstpodstawowy2"/>
        <w:ind w:left="75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Wynik finansowy</w:t>
      </w:r>
    </w:p>
    <w:p>
      <w:pPr>
        <w:pStyle w:val="WWTekstpodstawowy2"/>
        <w:ind w:left="75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WTekstpodstawowy2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Uchwałą Nr XI/58/04 Rady Miejskiej Dobrzyń nad Wisłą z dnia 27 lutego 2004 roku przyjęto deficyt budżetowy w kwocie 120.000,00 zł sfinansowany pożyczką z Funduszu Ochrony Środowiska.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Uchwałą Nr XIII/68/04 Rady Miejskiej Dobrzyń nad Wisłą z dnia 26 kwietnia 2004 roku zwiększ się deficyt budżetowy do kwoty 572.000,00 zł. Źródłami pokrycia deficytu określa się wolne środki w wysokości 452.000,00 zł, jako nadwyżka środków na rachunku bieżącym budżetu.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Uchwała Nr XV/77/04 Rady Miejskiej Dobrzyń nad Wisłą z dnia 25 sierpnia 2004 roku zwiększa się deficyt budżetowy do kwoty 572.066,00 zł. Źródłami pokrycia deficytu w wysokości 452.000,00 zł, zastępuje się kwotą 452.066,00 zł.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Planowano deficyt budżetowy 572.066,00 zł, a osiągnięto nadwyżkę budżetową w wysokości 106.798,00 zł.      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Planowane dochody 13.412.325,00          Wykonane dochody 13.533.128,00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Planowane wydatki  </w:t>
      </w:r>
      <w:r>
        <w:rPr>
          <w:sz w:val="27"/>
          <w:szCs w:val="27"/>
          <w:u w:val="single"/>
        </w:rPr>
        <w:t>13.984.391,00</w:t>
      </w:r>
      <w:r>
        <w:rPr>
          <w:sz w:val="27"/>
          <w:szCs w:val="27"/>
        </w:rPr>
        <w:t xml:space="preserve">          Wykonane wydatki  </w:t>
      </w:r>
      <w:r>
        <w:rPr>
          <w:sz w:val="27"/>
          <w:szCs w:val="27"/>
          <w:u w:val="single"/>
        </w:rPr>
        <w:t>13.426.330,00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- 572.066,00                                              + 106.798,00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Z ponadplanowych dochodów – 120.803,00 zł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Z niewykonanych wydatków   -  558.061,00 zł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Wolne środki na rachunku bieżącym budżetu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- Zobowiązania finansowe (pożyczki)                690.000,00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- Pozostałe zobowiązania                                        3.330,00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7"/>
          <w:szCs w:val="27"/>
        </w:rPr>
        <w:t>- Nadwyżka budżetu                                            106.798,00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- Skumulowany niedobór na                              - 117.933,00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zasobach budżetu</w:t>
      </w:r>
    </w:p>
    <w:p>
      <w:pPr>
        <w:pStyle w:val="WWTekstpodstawowy2"/>
        <w:ind w:left="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-----------------</w:t>
      </w:r>
    </w:p>
    <w:p>
      <w:pPr>
        <w:pStyle w:val="WWTekstpodstawowy2"/>
        <w:ind w:left="74" w:hanging="0"/>
        <w:jc w:val="both"/>
        <w:rPr/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Razem:                                             682.195,00</w:t>
      </w:r>
    </w:p>
    <w:p>
      <w:pPr>
        <w:pStyle w:val="WWTekstpodstawowy2"/>
        <w:spacing w:lineRule="auto" w:line="360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Zobowiązanie krótkoterminowe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(Spłaty pożyczek)                                               - 275.000,00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Wolne środki + nadwyżka budżetu                      403.865,00</w:t>
      </w:r>
    </w:p>
    <w:p>
      <w:pPr>
        <w:pStyle w:val="WWTekstpodstawowy2"/>
        <w:spacing w:lineRule="auto" w:line="360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Tekstpodstawowy2"/>
        <w:spacing w:lineRule="auto" w:line="360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418" w:right="1418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9:00Z</dcterms:created>
  <dc:creator>UMiG Dobrzyń</dc:creator>
  <dc:description/>
  <cp:keywords/>
  <dc:language>en-US</dc:language>
  <cp:lastModifiedBy>UMiG Dobrzyń</cp:lastModifiedBy>
  <cp:lastPrinted>2005-04-21T14:02:00Z</cp:lastPrinted>
  <dcterms:modified xsi:type="dcterms:W3CDTF">2005-04-21T12:03:00Z</dcterms:modified>
  <cp:revision>41</cp:revision>
  <dc:subject/>
  <dc:title/>
</cp:coreProperties>
</file>