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Regulaminu konkurs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na „Najładniejszą posesję/zagrodę 2015 roku</w:t>
      </w:r>
      <w:r>
        <w:rPr>
          <w:sz w:val="22"/>
          <w:szCs w:val="22"/>
        </w:rPr>
        <w:t xml:space="preserve">” 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color w:val="008000"/>
          <w:szCs w:val="36"/>
        </w:rPr>
      </w:pPr>
      <w:r>
        <w:rPr>
          <w:b/>
          <w:bCs/>
          <w:shadow/>
          <w:color w:val="008000"/>
          <w:szCs w:val="36"/>
        </w:rPr>
      </w:r>
    </w:p>
    <w:p>
      <w:pPr>
        <w:pStyle w:val="Normal"/>
        <w:jc w:val="center"/>
        <w:rPr>
          <w:b/>
          <w:b/>
          <w:bCs/>
          <w:shadow/>
          <w:spacing w:val="40"/>
          <w:szCs w:val="36"/>
        </w:rPr>
      </w:pPr>
      <w:r>
        <w:rPr>
          <w:b/>
          <w:bCs/>
          <w:shadow/>
          <w:spacing w:val="40"/>
          <w:szCs w:val="36"/>
        </w:rPr>
        <w:t>Karta zgłoszeniowa do konkursu</w:t>
      </w:r>
    </w:p>
    <w:p>
      <w:pPr>
        <w:pStyle w:val="Normal"/>
        <w:jc w:val="center"/>
        <w:rPr>
          <w:b/>
          <w:b/>
          <w:bCs/>
          <w:shadow/>
          <w:spacing w:val="40"/>
          <w:sz w:val="22"/>
          <w:szCs w:val="36"/>
        </w:rPr>
      </w:pPr>
      <w:r>
        <w:rPr>
          <w:b/>
          <w:bCs/>
          <w:shadow/>
          <w:spacing w:val="40"/>
          <w:sz w:val="22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jładniejsza posesja/zagroda 2015 ro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adres posesji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nr telefonu do kontaktu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niejszym zgłaszam udział w konkursie na „Najładniejszą posesję/zagrodę 2015 roku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ruchomość położoną w 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świadczam, że zgłoszona do konkursu posesja została zbudowana i zagospodarowana zgodnie z obowiązującymi przepisami praw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Oświadczam, że zapoznałem się z regulaminem konkursu i akceptuję jego warun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Oświadczam, że wyrażam zgodę na przetwarzanie danych osobowych oraz danych                      o posesji zgłoszonej do konkursu do celów określonych w regulaminie konkurs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am, że wyrażam zgodę na umieszczenie zdjęć z wizerunkiem mojej posesji/zagrody na stronie internetowej oraz imienia, nazwiska i miejscowości w zakresie rozstrzygnięcia Konkurs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dnia ………………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podpis właściciela posesji lub osoby przez niego upoważnionej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5-06-01T09:42:00Z</cp:lastPrinted>
  <dcterms:modified xsi:type="dcterms:W3CDTF">2015-06-01T07:46:00Z</dcterms:modified>
  <cp:revision>7</cp:revision>
  <dc:subject/>
  <dc:title>Załącznik Nr 1 do Regulaminu konkursu</dc:title>
</cp:coreProperties>
</file>