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458 734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191 780,01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58 734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165 732,84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047,17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707 48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950 476,66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5 109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67 484,90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02 378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 991,76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 248 75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 303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 kwartał 2015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4:00Z</dcterms:created>
  <dc:creator>Agnieszka Ziółkowska</dc:creator>
  <dc:description/>
  <cp:keywords/>
  <dc:language>en-US</dc:language>
  <cp:lastModifiedBy>Artur Kuczmarski</cp:lastModifiedBy>
  <dcterms:modified xsi:type="dcterms:W3CDTF">2015-04-30T10:24:00Z</dcterms:modified>
  <cp:revision>2</cp:revision>
  <dc:subject/>
  <dc:title/>
</cp:coreProperties>
</file>