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</w:tblGrid>
      <w:tr>
        <w:trPr/>
        <w:tc>
          <w:tcPr>
            <w:tcW w:w="8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ącznik nr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30850" cy="33263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3326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abór na wolne stanowisko urzędnicze: podinspektor ds. księgowości budżet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rząd Miasta i Gminy w Dobrzyniu nad Wisłą</w:t>
                                          <w:br/>
                                          <w:t>ul. Szkolna 1</w:t>
                                          <w:br/>
                                          <w:t>87 – 610 Dobrzyń nad Wisłą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Burmistrz Miasta i Gminy </w:t>
                                          <w:br/>
                                          <w:t>ogłasza nabór na wolne stanowisko urzędnicze:</w:t>
                                          <w:br/>
                                          <w:t>podinspektor ds. księgowości budżet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I. Osoba ubiegająca się o zatrudnienie musi spełniać następujące wymagania niezbędne do zatrudnienia na danym stanowisku:</w:t>
                                          <w:br/>
                                          <w:t>1) wykształcenie wyższe ekonomiczne; specjalność rachunkowość lub finanse publiczn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) co najmniej 2 – letnie doświadczenie zawodowe w administracj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) co najmniej roczne doświadczenie w księgowości budżetowej,</w:t>
                                          <w:br/>
                                          <w:t>4) biegła obsługa komputera w szczególności programów księgowych,</w:t>
                                          <w:br/>
                                          <w:t>5) pełna zdolność do czynności prawnych i korzystania z pełni praw publicz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) kandydat nie może być skazany prawomocnym wyrokiem sądu za umyślne     przestępstwo ścigane z oskarżenia publicznego lub umyślne przestępstwo skarbowe,</w:t>
                                          <w:br/>
                                          <w:t>7) obywatelstwo polskie,</w:t>
                                          <w:br/>
                                          <w:t>8) stan zdrowia pozwalający na zatrudnienie na w/w stanowisku,</w:t>
                                          <w:br/>
                                          <w:t>9) znajomość ustaw i innych przepisów oraz umiejętność ich interpretacji min:</w:t>
                                          <w:br/>
                                          <w:t>a) ustawa o rachunkowości,</w:t>
                                          <w:br/>
                                          <w:t>b) ustawa o finansach publicznych,</w:t>
                                          <w:br/>
                                          <w:t>c) ustawa o podatku dochodowym od osób prawnych,</w:t>
                                          <w:br/>
                                          <w:t>d) ustawy o samorządzie gminnym,</w:t>
                                          <w:br/>
                                          <w:t>e) instrukcji kancelaryjnej dla organów gmin,</w:t>
                                          <w:br/>
                                          <w:br/>
                                          <w:t>II. Wymagania dodatkowe (pożądane):</w:t>
                                          <w:br/>
                                          <w:t>1) posiadanie cech osobowości takich jak: umiejętność pracy w zespole, umiejętność działania w sytuacjach stresowych, samodzielność, odpowiedzialność, dokładność, terminowość, umiejętność korzystania z przepisów prawa, sumienność i rzetelność;</w:t>
                                          <w:br/>
                                          <w:t>2) umiejętność obsługi pakietu MS Office oraz programów księgowych – preferowana znajomość programu księgowego „Agema” oraz programu do środków trwałych „Stock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II. Zakres wykonywanych zadań na stanowisk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 miesięczne uzgadnianie kont,</w:t>
                                          <w:br/>
                                          <w:t>2) prowadzenie ewidencji analitycznej środków trwałych, pozostałych środków trwałych oraz wartości niematerialnych i prawnych, dokonywanie ich umorzenia oraz aktualizacji wyceny,</w:t>
                                          <w:br/>
                                          <w:t>3) prowadzenie księgi inwentarzowej zbiorczej dla pozostałych środków trwałych                             w podziale na miejsca użytkowania i osoby materialnie odpowiedzialne,</w:t>
                                          <w:br/>
                                          <w:t>4) prowadzenie inwentaryzacji na podstawie uwzględnienia sald dotyczących kontrahentów, weryfikacji stanów ewidencyjnych, dokonywanie wyceny środków majątkowych oraz rozliczanie inwentaryzacji i ustalanie różnic inwentaryzacyjnych na podstawie spisu z natury,</w:t>
                                          <w:br/>
                                          <w:t>5) sporządzanie wszelkich sprawozdań finansowych oraz analiz i informacj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) należyte przechowywanie i zabezpieczenie dokumentów finansowo-księgowych oraz ich archiwizowanie,</w:t>
                                          <w:br/>
                                          <w:t>7) wykonywanie innych czynności oraz poleceń służbowych przełożon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V. Wymagane dokumenty i oświadczenia:</w:t>
                                          <w:br/>
                                          <w:t>1) list motywacyjny;</w:t>
                                          <w:br/>
                                          <w:t>2) życiorys;</w:t>
                                          <w:br/>
                                          <w:t>3) kwestionariusz osobowy;</w:t>
                                          <w:br/>
                                          <w:t>4) kopie dokumentów potwierdzających wykształcenie i dodatkowe kwalifikacje;</w:t>
                                          <w:br/>
                                          <w:t>5) kopie świadectw pracy lub zaświadczeń potwierdzających wymagany staż pracy                           i doświadczenie zawodowe;</w:t>
                                          <w:br/>
                                          <w:t>6) pisemne oświadczenie kandydata o posiadaniu pełnej zdolności do czynności prawnych i o korzystaniu z pełni praw publicznych;</w:t>
                                          <w:br/>
                                          <w:t>7) pisemne oświadczenie, że kandydat nie był skazany prawomocnym wyrokiem sądu za umyślne przestępstwo ścigane z oskarżenia publicznego lub umyślne przestępstwo skarbowe;</w:t>
                                          <w:br/>
                                          <w:t>8) kopia dokumentów potwierdzających obywatelstwo polskie;</w:t>
                                          <w:br/>
                                          <w:t>9) zaświadczenie lekarza medycyny pracy o stanie zdrowia potwierdzające brak przeciwwskazań do pracy na stanowisku księg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 przypadku zatrudnienia, kandydat zobowiązany będzie do przedłożenia do wglądu pracodawcy oryginałów dokumentó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. Składanie dokumentów: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) Miejsce składania dokumentów: sekretariat Urzędu Miasta i Gminy Dobrzyń nad</w:t>
                                          <w:br/>
                                          <w:t>   Wisłą ul. Szkolna 1 87-610 Dobrzyń nad Wisłą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) Ostateczny termin składania dokumentów: 13 marca 2015 r. do godz. 10:00; oferty, które wpłyną do Urzędu po wyżej określonym terminie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) Wzór kwestionariusza osobowego oraz oświadczeń jest dostępny w sekretariacie</w:t>
                                          <w:br/>
                                          <w:t xml:space="preserve">   Urzędu Miasta i Gminy Dobrzyń nad Wisłą  ul. Szkolna 1 87-610 Dobrzyń nad Wisłą    oraz na stronie internetowej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D11118"/>
                                            </w:rPr>
                                            <w:t>http://bip.dobrzyn.pl/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4) Dokumenty należy składać w zamkniętej kopercie z podpisem;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„ Nabór na wolne stanowisko urzędnicze – podinspektor ds. księgowości budżetowej”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5) Dokumenty aplikacyjne kandydata, który zostanie wyłoniony w procesie rekrutacji,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   zostaną dołączone do jego akt osobowych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6) Dokumenty aplikacyjne pozostałych kandydatów przechowywane będą zgodnie z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   instrukcją kancelaryjną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>
                                            <w:rStyle w:val="Emphasis"/>
                                            <w:i w:val="false"/>
                                            <w:i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7) Informacje o kandydatach, którzy zgłosili się do naboru, stanowią informację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   publiczną w zakresie objętym wymaganiami związanymi z wolnym stanowiskiem,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   określonymi w ogłoszeniu o naborze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  <w:color w:val="000000"/>
                                          </w:rPr>
                                          <w:t>8)</w:t>
                                        </w:r>
                                        <w:r>
                                          <w:rPr/>
                                          <w:t xml:space="preserve"> Wymagane dokumenty aplikacyjne: list motywacyjny, szczegółowe CV powinny być opatrzone klauzulą: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Wyrażam zgodę na przetwarzanie moich danych osobowych zawartych w ofercie pracy dla potrzeb niezbędnych do realizacji procesu rekrutacji i zgodnie z Ustawą z dnia 29 sierpnia 1997r. o ochronie danych osobowych (Dz. U. z 2002r. Nr 101, poz. 926 ze zm.) oraz Ustawą z dnia 21 listopada 2008r. o pracownikach samorządowych (Dz. U. z 2008roku             Nr 223, poz. 1458 ze zm.).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I. Etapy naboru:</w:t>
                                          <w:br/>
                                          <w:t>1) Ogłoszenie o naborze.</w:t>
                                          <w:br/>
                                          <w:t>2) Składanie dokumentów aplikacyjnych.</w:t>
                                          <w:br/>
                                          <w:t>3) Kandydaci, którzy spełnią wymagania wskazane powyżej jako niezbędne oraz złożą komplet dokumentów potwierdzających i wymaganych w niniejszej procedurze zostaną dopuszczeni do kolejnego etapu.</w:t>
                                          <w:br/>
                                          <w:t>4) II etapem będzie test sprawdzający wiedzę.</w:t>
                                          <w:br/>
                                          <w:t>5) III etapem będzie rozmowa kwalifikacyjna, do której zostaną dopuszczeni kandydaci, którzy na teście sprawdzającym uzyskali wynik minimum 70%.</w:t>
                                          <w:br/>
                                          <w:t>6) O terminie i miejscu testu oraz rozmowy kwalifikacyjnej kandydaci będą informowani telefonicznie.</w:t>
                                          <w:br/>
                                          <w:t>7) Dokumenty aplikacyjne kandydata, który zostanie wyłoniony w ramach procedury naboru nie podlegają zwrotowi.</w:t>
                                          <w:br/>
                                          <w:t>8) Dokumenty aplikacyjne osób, które w procesie naboru zakwalifikują się do dalszego etapu i zostaną umieszczone w protokole, będą stanowiły załącznik do protokołu                          z przeprowadzonego naboru.</w:t>
                                          <w:br/>
                                          <w:t>9) Aplikacje, które wpłyną po wyżej wymienionym terminie, jak również nie spełniające wymogów formalnych nie będą rozpatrywane i w przypadku nie odebrania ich osobiście do 30 dni – zostaną komisyjnie zniszczone.</w:t>
                                          <w:br/>
                                          <w:t>10) Osoby, których oferty zostaną odrzucone nie będą powiadamiane.</w:t>
                                          <w:br/>
                                          <w:t>11) Sporządzenie protokołu z przeprowadzonego naboru.</w:t>
                                          <w:br/>
                                          <w:t>12) Podjęcie decyzji o zatrudnieniu.</w:t>
                                          <w:br/>
                                          <w:t>13) Ogłoszenie wyników naboru.</w:t>
                                          <w:br/>
                                          <w:t xml:space="preserve">14) Informacja o wynikach naboru będzie umieszczona na stronie internetowej Biuletynu Informacji Publicznej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D11118"/>
                                              <w:sz w:val="24"/>
                                              <w:szCs w:val="24"/>
                                            </w:rPr>
                                            <w:t>http://bip.dobrzyn.pl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5pt;height:2619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/>
                              <w:tc>
                                <w:tcPr>
                                  <w:tcW w:w="8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bór na wolne stanowisko urzędnicze: podinspektor ds. księgowości budżet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 Miasta i Gminy w Dobrzyniu nad Wisłą</w:t>
                                    <w:br/>
                                    <w:t>ul. Szkolna 1</w:t>
                                    <w:br/>
                                    <w:t>87 – 610 Dobrzyń nad Wisłą</w:t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urmistrz Miasta i Gminy </w:t>
                                    <w:br/>
                                    <w:t>ogłasza nabór na wolne stanowisko urzędnicze:</w:t>
                                    <w:br/>
                                    <w:t>podinspektor ds. księgowości budżet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I. Osoba ubiegająca się o zatrudnienie musi spełniać następujące wymagania niezbędne do zatrudnienia na danym stanowisku:</w:t>
                                    <w:br/>
                                    <w:t>1) wykształcenie wyższe ekonomiczne; specjalność rachunkowość lub finanse publi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co najmniej 2 – letnie doświadczenie zawodowe w administr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co najmniej roczne doświadczenie w księgowości budżetowej,</w:t>
                                    <w:br/>
                                    <w:t>4) biegła obsługa komputera w szczególności programów księgowych,</w:t>
                                    <w:br/>
                                    <w:t>5) pełna zdolność do czynności prawnych i korzystania z pełni praw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 kandydat nie może być skazany prawomocnym wyrokiem sądu za umyślne     przestępstwo ścigane z oskarżenia publicznego lub umyślne przestępstwo skarbowe,</w:t>
                                    <w:br/>
                                    <w:t>7) obywatelstwo polskie,</w:t>
                                    <w:br/>
                                    <w:t>8) stan zdrowia pozwalający na zatrudnienie na w/w stanowisku,</w:t>
                                    <w:br/>
                                    <w:t>9) znajomość ustaw i innych przepisów oraz umiejętność ich interpretacji min:</w:t>
                                    <w:br/>
                                    <w:t>a) ustawa o rachunkowości,</w:t>
                                    <w:br/>
                                    <w:t>b) ustawa o finansach publicznych,</w:t>
                                    <w:br/>
                                    <w:t>c) ustawa o podatku dochodowym od osób prawnych,</w:t>
                                    <w:br/>
                                    <w:t>d) ustawy o samorządzie gminnym,</w:t>
                                    <w:br/>
                                    <w:t>e) instrukcji kancelaryjnej dla organów gmin,</w:t>
                                    <w:br/>
                                    <w:br/>
                                    <w:t>II. Wymagania dodatkowe (pożądane):</w:t>
                                    <w:br/>
                                    <w:t>1) posiadanie cech osobowości takich jak: umiejętność pracy w zespole, umiejętność działania w sytuacjach stresowych, samodzielność, odpowiedzialność, dokładność, terminowość, umiejętność korzystania z przepisów prawa, sumienność i rzetelność;</w:t>
                                    <w:br/>
                                    <w:t>2) umiejętność obsługi pakietu MS Office oraz programów księgowych – preferowana znajomość programu księgowego „Agema” oraz programu do środków trwałych „Stock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. Zakres wykonywanych zadań na stanowisk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miesięczne uzgadnianie kont,</w:t>
                                    <w:br/>
                                    <w:t>2) prowadzenie ewidencji analitycznej środków trwałych, pozostałych środków trwałych oraz wartości niematerialnych i prawnych, dokonywanie ich umorzenia oraz aktualizacji wyceny,</w:t>
                                    <w:br/>
                                    <w:t>3) prowadzenie księgi inwentarzowej zbiorczej dla pozostałych środków trwałych                             w podziale na miejsca użytkowania i osoby materialnie odpowiedzialne,</w:t>
                                    <w:br/>
                                    <w:t>4) prowadzenie inwentaryzacji na podstawie uwzględnienia sald dotyczących kontrahentów, weryfikacji stanów ewidencyjnych, dokonywanie wyceny środków majątkowych oraz rozliczanie inwentaryzacji i ustalanie różnic inwentaryzacyjnych na podstawie spisu z natury,</w:t>
                                    <w:br/>
                                    <w:t>5) sporządzanie wszelkich sprawozdań finansowych oraz analiz i inform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 należyte przechowywanie i zabezpieczenie dokumentów finansowo-księgowych oraz ich archiwizowanie,</w:t>
                                    <w:br/>
                                    <w:t>7) wykonywanie innych czynności oraz poleceń służbowych przełożo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. Wymagane dokumenty i oświadczenia:</w:t>
                                    <w:br/>
                                    <w:t>1) list motywacyjny;</w:t>
                                    <w:br/>
                                    <w:t>2) życiorys;</w:t>
                                    <w:br/>
                                    <w:t>3) kwestionariusz osobowy;</w:t>
                                    <w:br/>
                                    <w:t>4) kopie dokumentów potwierdzających wykształcenie i dodatkowe kwalifikacje;</w:t>
                                    <w:br/>
                                    <w:t>5) kopie świadectw pracy lub zaświadczeń potwierdzających wymagany staż pracy                           i doświadczenie zawodowe;</w:t>
                                    <w:br/>
                                    <w:t>6) pisemne oświadczenie kandydata o posiadaniu pełnej zdolności do czynności prawnych i o korzystaniu z pełni praw publicznych;</w:t>
                                    <w:br/>
                                    <w:t>7) pisemne oświadczenie, że kandydat nie był skazany prawomocnym wyrokiem sądu za umyślne przestępstwo ścigane z oskarżenia publicznego lub umyślne przestępstwo skarbowe;</w:t>
                                    <w:br/>
                                    <w:t>8) kopia dokumentów potwierdzających obywatelstwo polskie;</w:t>
                                    <w:br/>
                                    <w:t>9) zaświadczenie lekarza medycyny pracy o stanie zdrowia potwierdzające brak przeciwwskazań do pracy na stanowisku księg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przypadku zatrudnienia, kandydat zobowiązany będzie do przedłożenia do wglądu pracodawcy oryginałów dokumen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. Składanie dokumentów: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Miejsce składania dokumentów: sekretariat Urzędu Miasta i Gminy Dobrzyń nad</w:t>
                                    <w:br/>
                                    <w:t>   Wisłą ul. Szkolna 1 87-610 Dobrzyń nad Wisłą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Ostateczny termin składania dokumentów: 13 marca 2015 r. do godz. 10:00; oferty, które wpłyną do Urzędu po wyżej określonym terminie nie będą rozpatrywa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) Wzór kwestionariusza osobowego oraz oświadczeń jest dostępny w sekretariacie</w:t>
                                    <w:br/>
                                    <w:t xml:space="preserve">   Urzędu Miasta i Gminy Dobrzyń nad Wisłą  ul. Szkolna 1 87-610 Dobrzyń nad Wisłą    oraz na stronie internetowej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D11118"/>
                                      </w:rPr>
                                      <w:t>http://bip.dobrzyn.pl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) Dokumenty należy składać w zamkniętej kopercie z podpisem;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„ Nabór na wolne stanowisko urzędnicze – podinspektor ds. księgowości budżetowej”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5) Dokumenty aplikacyjne kandydata, który zostanie wyłoniony w procesie rekrutacji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   zostaną dołączone do jego akt osobowy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6) Dokumenty aplikacyjne pozostałych kandydatów przechowywane będą zgodnie z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   instrukcją kancelaryjną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7) Informacje o kandydatach, którzy zgłosili się do naboru, stanowią informację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   publiczną w zakresie objętym wymaganiami związanymi z wolnym stanowiskiem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   określonymi w ogłoszeniu o naborz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8)</w:t>
                                  </w:r>
                                  <w:r>
                                    <w:rPr/>
                                    <w:t xml:space="preserve"> Wymagane dokumenty aplikacyjne: list motywacyjny, szczegółowe CV powinny być opatrzone klauzulą: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yrażam zgodę na przetwarzanie moich danych osobowych zawartych w ofercie pracy dla potrzeb niezbędnych do realizacji procesu rekrutacji i zgodnie z Ustawą z dnia 29 sierpnia 1997r. o ochronie danych osobowych (Dz. U. z 2002r. Nr 101, poz. 926 ze zm.) oraz Ustawą z dnia 21 listopada 2008r. o pracownikach samorządowych (Dz. U. z 2008roku             Nr 223, poz. 1458 ze zm.).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. Etapy naboru:</w:t>
                                    <w:br/>
                                    <w:t>1) Ogłoszenie o naborze.</w:t>
                                    <w:br/>
                                    <w:t>2) Składanie dokumentów aplikacyjnych.</w:t>
                                    <w:br/>
                                    <w:t>3) Kandydaci, którzy spełnią wymagania wskazane powyżej jako niezbędne oraz złożą komplet dokumentów potwierdzających i wymaganych w niniejszej procedurze zostaną dopuszczeni do kolejnego etapu.</w:t>
                                    <w:br/>
                                    <w:t>4) II etapem będzie test sprawdzający wiedzę.</w:t>
                                    <w:br/>
                                    <w:t>5) III etapem będzie rozmowa kwalifikacyjna, do której zostaną dopuszczeni kandydaci, którzy na teście sprawdzającym uzyskali wynik minimum 70%.</w:t>
                                    <w:br/>
                                    <w:t>6) O terminie i miejscu testu oraz rozmowy kwalifikacyjnej kandydaci będą informowani telefonicznie.</w:t>
                                    <w:br/>
                                    <w:t>7) Dokumenty aplikacyjne kandydata, który zostanie wyłoniony w ramach procedury naboru nie podlegają zwrotowi.</w:t>
                                    <w:br/>
                                    <w:t>8) Dokumenty aplikacyjne osób, które w procesie naboru zakwalifikują się do dalszego etapu i zostaną umieszczone w protokole, będą stanowiły załącznik do protokołu                          z przeprowadzonego naboru.</w:t>
                                    <w:br/>
                                    <w:t>9) Aplikacje, które wpłyną po wyżej wymienionym terminie, jak również nie spełniające wymogów formalnych nie będą rozpatrywane i w przypadku nie odebrania ich osobiście do 30 dni – zostaną komisyjnie zniszczone.</w:t>
                                    <w:br/>
                                    <w:t>10) Osoby, których oferty zostaną odrzucone nie będą powiadamiane.</w:t>
                                    <w:br/>
                                    <w:t>11) Sporządzenie protokołu z przeprowadzonego naboru.</w:t>
                                    <w:br/>
                                    <w:t>12) Podjęcie decyzji o zatrudnieniu.</w:t>
                                    <w:br/>
                                    <w:t>13) Ogłoszenie wyników naboru.</w:t>
                                    <w:br/>
                                    <w:t xml:space="preserve">14) Informacja o wynikach naboru będzie umieszczona na stronie internetowej Biuletynu Informacji Publiczn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D11118"/>
                                        <w:sz w:val="24"/>
                                        <w:szCs w:val="24"/>
                                      </w:rPr>
                                      <w:t>http://bip.dobrzyn.pl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obrzyn.pl/" TargetMode="External"/><Relationship Id="rId3" Type="http://schemas.openxmlformats.org/officeDocument/2006/relationships/hyperlink" Target="http://bip.dobrzyn.pl/" TargetMode="External"/><Relationship Id="rId4" Type="http://schemas.openxmlformats.org/officeDocument/2006/relationships/hyperlink" Target="http://bip.dobrzyn.pl/" TargetMode="External"/><Relationship Id="rId5" Type="http://schemas.openxmlformats.org/officeDocument/2006/relationships/hyperlink" Target="http://bip.dobrzyn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1:00Z</dcterms:created>
  <dc:creator>OEM</dc:creator>
  <dc:description/>
  <cp:keywords/>
  <dc:language>en-US</dc:language>
  <cp:lastModifiedBy>Agnieszka Ziółkowska</cp:lastModifiedBy>
  <cp:lastPrinted>2015-02-26T07:47:00Z</cp:lastPrinted>
  <dcterms:modified xsi:type="dcterms:W3CDTF">2015-02-27T09:36:00Z</dcterms:modified>
  <cp:revision>7</cp:revision>
  <dc:subject/>
  <dc:title/>
</cp:coreProperties>
</file>