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Imię i nazwisko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Adres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ESEL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ŚWIADCZENIE KANDYDAT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biegając się o stanowisko pracy w Urzędzie Miasta i Gminy w Dobrzyniu nad Wisłą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byłam/em karana/y za przestępstwa popełnione umyś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2" w:leader="none"/>
        </w:tabs>
        <w:ind w:left="1432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ój stan zdrowia pozwala na wykonywanie obowiązków na stanowisku </w:t>
      </w:r>
    </w:p>
    <w:p>
      <w:pPr>
        <w:pStyle w:val="Normal"/>
        <w:ind w:left="1429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2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ind w:left="2126" w:right="0" w:firstLine="709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Nazwa stanowis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rażam zgodę na przetwarzanie moich danych osobowych zawartych                   w ofercie pracy dla potrzeb niezbędnych do realizacji procesu rekrutacji zgodnie z ustawą z dnia 29 sierpnia 1997r. o ochronie danych osobowych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tekst jednolity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, Dz. U.z 2014r. Poz. 1182 ze zm.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raz ustawą z dnia 21.11.2008r. o pracownikach samorządowych (tekst jednolity, Dz. U. z 2014r.</w:t>
      </w:r>
      <w:r>
        <w:rPr>
          <w:rFonts w:eastAsia="Lucida Sans Unicode" w:cs="Tahoma"/>
          <w:color w:val="8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oz. 1202 ze z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.) oraz przyjmuję do wiadomości obowiązek publikacji w BIP danych osobowych zgodnie z wymogami ustawy z dnia 21 listopada 2008 r.             o pracownikach samorządowych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</w:t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Czytelny podpis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6:00Z</dcterms:created>
  <dc:creator>Pruszowski Janusz</dc:creator>
  <dc:description/>
  <dc:language>en-US</dc:language>
  <cp:lastModifiedBy>slaweq</cp:lastModifiedBy>
  <cp:lastPrinted>2014-12-29T13:56:00Z</cp:lastPrinted>
  <dcterms:modified xsi:type="dcterms:W3CDTF">2013-10-16T18:22:00Z</dcterms:modified>
  <cp:revision>7</cp:revision>
  <dc:subject/>
  <dc:title/>
</cp:coreProperties>
</file>