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180" w:after="0"/>
        <w:jc w:val="center"/>
        <w:rPr>
          <w:sz w:val="28"/>
          <w:szCs w:val="28"/>
        </w:rPr>
      </w:pPr>
      <w:r>
        <w:rPr>
          <w:b/>
          <w:bCs/>
          <w:sz w:val="28"/>
          <w:szCs w:val="28"/>
        </w:rPr>
        <w:t>Objaśnienia do Wieloletniej Prognozy Finansowej na lata 2015 – 2026</w:t>
      </w:r>
      <w:r>
        <w:rPr>
          <w:sz w:val="28"/>
          <w:szCs w:val="28"/>
        </w:rPr>
        <w:t xml:space="preserve"> </w:t>
      </w:r>
    </w:p>
    <w:p>
      <w:pPr>
        <w:pStyle w:val="NormalnyWeb"/>
        <w:spacing w:lineRule="auto" w:line="360" w:before="180" w:after="0"/>
        <w:jc w:val="center"/>
        <w:rPr>
          <w:sz w:val="28"/>
          <w:szCs w:val="28"/>
        </w:rPr>
      </w:pPr>
      <w:r>
        <w:rPr>
          <w:sz w:val="28"/>
          <w:szCs w:val="28"/>
        </w:rPr>
      </w:r>
    </w:p>
    <w:p>
      <w:pPr>
        <w:pStyle w:val="Default"/>
        <w:spacing w:lineRule="auto" w:line="360"/>
        <w:rPr/>
      </w:pPr>
      <w:r>
        <w:rPr/>
        <w:t xml:space="preserve">          </w:t>
      </w:r>
      <w:r>
        <w:rPr/>
        <w:t xml:space="preserve">Na podstawie art. 230 ust.1 ustawy z dnia 27 sierpnia 2009 r. o finansach publicznych (t. j. Dz. U. z 2013 roku, poz. 885 ze zm.) Burmistrz Miasta i Gminy Dobrzyń nad Wisłą przedkłada w załączeniu Wieloletnią Prognozę Finansową Gminy na lata 2015-2026. </w:t>
      </w:r>
    </w:p>
    <w:p>
      <w:pPr>
        <w:pStyle w:val="Default"/>
        <w:spacing w:lineRule="auto" w:line="360"/>
        <w:rPr/>
      </w:pPr>
      <w:r>
        <w:rPr/>
        <w:t xml:space="preserve">          </w:t>
      </w:r>
      <w:r>
        <w:rPr/>
        <w:t xml:space="preserve">Uchwałę przygotowano zgodnie z wymogami ustawy z dnia 27 sierpnia 2009 roku       o finansach publicznych (t. j. Dz. U. z 2013 roku, poz. 885 ze zm.). Przy opracowywaniu Wieloletniej Prognozy Finansowej oparto się na Wytycznych Ministra Finansów dotyczących założeń makroekonomicznych – aktualizacja – październik 2014 r.  </w:t>
      </w:r>
    </w:p>
    <w:p>
      <w:pPr>
        <w:pStyle w:val="Default"/>
        <w:spacing w:lineRule="auto" w:line="360"/>
        <w:rPr>
          <w:bCs/>
        </w:rPr>
      </w:pPr>
      <w:r>
        <w:rPr/>
        <w:t xml:space="preserve">         </w:t>
      </w:r>
      <w:r>
        <w:rPr>
          <w:bCs/>
        </w:rPr>
        <w:t>Relacje między projektem Wieloletniej Prognozy Finansowej na 2015 rok a projektem budżetu na 2015 rok są zgodne w zakresie planowanych dochodów, wydatków, kwoty przychodów i rozchodów oraz kształtowania się długu gminy.</w:t>
      </w:r>
    </w:p>
    <w:p>
      <w:pPr>
        <w:pStyle w:val="Default"/>
        <w:spacing w:lineRule="auto" w:line="360"/>
        <w:rPr/>
      </w:pPr>
      <w:r>
        <w:rPr>
          <w:bCs/>
        </w:rPr>
        <w:t xml:space="preserve">         </w:t>
      </w:r>
      <w:r>
        <w:rPr/>
        <w:t>Budżet gminy na 2015 rok jest budżetem realnym, strona dochodowa opiera się na wpływach takich jak: subwencje, podatki i opłaty lokalne, dotacje oraz udziały we wpływach z podatku dochodowego. Po stronie wydatków uwzględniono najpilniejsze potrzeby związane z funkcjonowaniem gminy, zachowując zasadę, że wydatki bieżące nie mogą być wyższe niż dochody bieżące. Realizacja przyszłorocznego budżetu wymagać będzie podejmowania szeregu działań mających na celu dalszą racjonalizację wydatków budżetowych i to we wszystkich sferach działalności samorządu oraz zintensyfikowanie działań w zakresie wysokiej realizacji dochodów budżetowych.</w:t>
      </w:r>
    </w:p>
    <w:p>
      <w:pPr>
        <w:pStyle w:val="Default"/>
        <w:spacing w:lineRule="auto" w:line="360"/>
        <w:rPr/>
      </w:pPr>
      <w:r>
        <w:rPr/>
        <w:t xml:space="preserve">        </w:t>
      </w:r>
      <w:r>
        <w:rPr/>
        <w:t xml:space="preserve">Prognoza na lata następne została zaplanowana w oparciu  o szczegółową analizę wykonania w latach poprzednich, dane prognostyczne wynikające z podpisanych umów oraz przewidywany wzrost poszczególnych źródeł dochodów oraz wydatków w latach 2016-2026. Prognozowane dochody i wydatki opracowane zostały na okres, na który planuje się zaciągnąć i spłacić zobowiązania. </w:t>
      </w:r>
    </w:p>
    <w:p>
      <w:pPr>
        <w:pStyle w:val="Default"/>
        <w:spacing w:lineRule="auto" w:line="360"/>
        <w:rPr/>
      </w:pPr>
      <w:r>
        <w:rPr>
          <w:b/>
          <w:bCs/>
        </w:rPr>
        <w:t>DOCHODY</w:t>
      </w:r>
    </w:p>
    <w:p>
      <w:pPr>
        <w:pStyle w:val="Default"/>
        <w:spacing w:lineRule="auto" w:line="360"/>
        <w:rPr/>
      </w:pPr>
      <w:r>
        <w:rPr/>
        <w:t xml:space="preserve">Dochody zostały ustalone na podstawie ustawy z dnia 13 listopada 2003r. o dochodach jednostek samorządu terytorialnego (tj. Dz. U. z 2014 roku, poz. 1115.), która określa źródła dochodów jednostek samorządu terytorialnego oraz zasady ustalania i gromadzenia tych  dochodów. Plan dochodów uwzględnia podstawowe źródła o charakterze dochodów zewnętrznych, dochodów podatkowych i opłat lokalnych oraz dochodów pochodzących                      z wykorzystania składników majątkowych gminy. </w:t>
      </w:r>
    </w:p>
    <w:p>
      <w:pPr>
        <w:pStyle w:val="Default"/>
        <w:spacing w:lineRule="auto" w:line="360"/>
        <w:jc w:val="center"/>
        <w:rPr>
          <w:b/>
          <w:b/>
        </w:rPr>
      </w:pPr>
      <w:r>
        <w:rPr>
          <w:b/>
        </w:rPr>
      </w:r>
    </w:p>
    <w:p>
      <w:pPr>
        <w:pStyle w:val="Default"/>
        <w:spacing w:lineRule="auto" w:line="360"/>
        <w:jc w:val="center"/>
        <w:rPr/>
      </w:pPr>
      <w:r>
        <w:rPr>
          <w:b/>
        </w:rPr>
        <w:t>Plan dochodów ogółem na 2015 wynosi  24.940.760,00 zł.</w:t>
      </w:r>
    </w:p>
    <w:p>
      <w:pPr>
        <w:pStyle w:val="Default"/>
        <w:spacing w:lineRule="auto" w:line="360"/>
        <w:rPr/>
      </w:pPr>
      <w:r>
        <w:rPr/>
        <w:t xml:space="preserve">Dochody  zmniejszyły się o 5.664.143,33 zł od planowanego wykonania dochodów za                2014 rok. Na niższy poziom dochodów wpływa zmniejszenie się subwencji, udziałów oraz przyznanie niższych kwot dotacji. </w:t>
      </w:r>
    </w:p>
    <w:p>
      <w:pPr>
        <w:pStyle w:val="Default"/>
        <w:spacing w:lineRule="auto" w:line="360"/>
        <w:rPr/>
      </w:pPr>
      <w:r>
        <w:rPr>
          <w:b/>
          <w:bCs/>
        </w:rPr>
        <w:t xml:space="preserve">             </w:t>
      </w:r>
      <w:r>
        <w:rPr>
          <w:b/>
          <w:bCs/>
        </w:rPr>
        <w:t>W dochodach ogółem wyszczególniono:</w:t>
      </w:r>
    </w:p>
    <w:p>
      <w:pPr>
        <w:pStyle w:val="Default"/>
        <w:spacing w:lineRule="auto" w:line="360"/>
        <w:rPr>
          <w:b/>
          <w:b/>
        </w:rPr>
      </w:pPr>
      <w:r>
        <w:rPr>
          <w:b/>
        </w:rPr>
        <w:t>1. Dochody bieżące – 24.640.760,00 zł – 98,80%</w:t>
      </w:r>
    </w:p>
    <w:p>
      <w:pPr>
        <w:pStyle w:val="Default"/>
        <w:spacing w:lineRule="auto" w:line="360"/>
        <w:rPr/>
      </w:pPr>
      <w:r>
        <w:rPr>
          <w:b/>
        </w:rPr>
        <w:t xml:space="preserve">Subwencje </w:t>
      </w:r>
      <w:r>
        <w:rPr/>
        <w:t>- wielkości subwencji przyjęte na podstawie informacji przekazanych przez Ministra Finansów pismo ST/4820/16/2014.</w:t>
      </w:r>
    </w:p>
    <w:p>
      <w:pPr>
        <w:pStyle w:val="Default"/>
        <w:spacing w:lineRule="auto" w:line="360"/>
        <w:rPr/>
      </w:pPr>
      <w:r>
        <w:rPr/>
        <w:t xml:space="preserve">Wyliczenie kwoty subwencji na 2015 rok oparte jest na wykonaniu 2013 roku. Część wyrównawcza  subwencji ogólnej dla gmin, składa się z kwoty podstawowej i kwoty uzupełniającej. Kwota podstawowa ustalona jest w oparciu o dochody podatkowe gminy za rok 2013 oraz na podstawie danych o liczbie mieszkańców według stanu na dzień              31.12.2013 roku ustalonej przez GUS. Kwotę podstawową otrzymują gminy, w których dochód podatkowy na 1 mieszkańca jest niższy od 92% średniego dochodu podatkowego na                         1 mieszkańca kraju. Należy dodać, że dla ustalenia kwoty podstawowej subwencji przyjmuje się dochody jakie jednostka samorządu terytorialnego może uzyskać przy zastosowaniu górnych stawek podatkowych bez zwolnień, umorzeń oraz zaniechań poboru podatków. Wskaźnik dochodów podatkowych na jednego mieszkańca kraju na dzień 31 grudnia                2013 roku wyniósł – 1.435,18 zł. natomiast na jednego mieszkańca naszej gminy             1.433,71 zł. tj. 99,90%. W związku z tym gmina nie otrzyma kwoty podstawowej. </w:t>
      </w:r>
    </w:p>
    <w:p>
      <w:pPr>
        <w:pStyle w:val="Default"/>
        <w:spacing w:lineRule="auto" w:line="360"/>
        <w:rPr/>
      </w:pPr>
      <w:r>
        <w:rPr>
          <w:bCs/>
        </w:rPr>
        <w:t xml:space="preserve">Wysokość kwoty uzupełniającej uzależniona jest od gęstości zaludnienia w gminie,                w relacji do średniej gęstości zaludnienia w kraju i dochodu gminy na 1 mieszkańca. </w:t>
      </w:r>
      <w:r>
        <w:rPr/>
        <w:t xml:space="preserve">Drastyczne obniżenie subwencji na 2015 rok spowodowane jest ponadplanowym, skumulowanym wykonaniem dochodów podatkowych (wpłata zaległego podatku od budowli wiatrowych za 2010, 2011 oraz 2012 rok.  </w:t>
      </w:r>
    </w:p>
    <w:p>
      <w:pPr>
        <w:pStyle w:val="Default"/>
        <w:spacing w:lineRule="auto" w:line="360"/>
        <w:rPr/>
      </w:pPr>
      <w:r>
        <w:rPr>
          <w:b/>
        </w:rPr>
        <w:t xml:space="preserve">Podatki i opłaty lokalne - </w:t>
      </w:r>
      <w:r>
        <w:rPr/>
        <w:t xml:space="preserve">wielkość przyjęto na podstawie uchwał Rady Miejskiej.   </w:t>
      </w:r>
    </w:p>
    <w:p>
      <w:pPr>
        <w:pStyle w:val="Default"/>
        <w:spacing w:lineRule="auto" w:line="360"/>
        <w:rPr/>
      </w:pPr>
      <w:r>
        <w:rPr/>
        <w:t xml:space="preserve">Od 2015 roku planowany jest wzrost podatku od nieruchomości. Spodziewamy się większych dochodów w związku z zakończeniem budowy gazociągu na terenie gminy. W związku                z aktualizacją ‘GEOBAZY” przez Starostwo w Lipnie, na bieżąco będziemy weryfikować złożone przez podatników deklaracje. </w:t>
      </w:r>
    </w:p>
    <w:p>
      <w:pPr>
        <w:pStyle w:val="Default"/>
        <w:spacing w:lineRule="auto" w:line="360"/>
        <w:rPr/>
      </w:pPr>
      <w:r>
        <w:rPr>
          <w:b/>
        </w:rPr>
        <w:t>Dotacje</w:t>
      </w:r>
      <w:r>
        <w:rPr/>
        <w:t xml:space="preserve"> - zgodne z wielkościami wskazanymi przez dysponentów: Wojewody Kujawsko-Pomorskiego – pismo z 23.10.2014 roku WFB.I.3110.6.12.2014/67 oraz pisma z Krajowego Biura Wyborczego  DWŁ-4212-2/14 z dnia 6.10.2014 roku, przyjęto do projektu budżetu dotacje na zadania zlecone z zakresu administracji rządowej oraz dotacje celowe przekazane         z budżetu państwa na realizację własnych zadań bieżących gmin. Plan dotacji nie obejmuje wszystkich zadań (stypendia, odziały przedszkolne),  a także zabezpiecza tylko pierwsze półrocze 2015 roku (zasiłki stałe i okresowe).</w:t>
      </w:r>
    </w:p>
    <w:p>
      <w:pPr>
        <w:pStyle w:val="Default"/>
        <w:spacing w:lineRule="auto" w:line="360"/>
        <w:rPr/>
      </w:pPr>
      <w:r>
        <w:rPr>
          <w:b/>
        </w:rPr>
        <w:t>Udziały</w:t>
      </w:r>
      <w:r>
        <w:rPr/>
        <w:t xml:space="preserve"> - planowane udziały gminy w podatku dochodowym od osób fizycznych przyjęto                                 </w:t>
      </w:r>
    </w:p>
    <w:p>
      <w:pPr>
        <w:pStyle w:val="Default"/>
        <w:spacing w:lineRule="auto" w:line="360"/>
        <w:rPr/>
      </w:pPr>
      <w:r>
        <w:rPr/>
        <w:t>w kwocie wskazanej przez Ministra Finansów pismo ST/4820/16/2014 (37,67%), zwiększone  o kwotę szacunkowego wykonania 2014 roku (zgodnie z pismem Ministra Finansów, przekazana informacja o planowanych dochodach z tytułu udziału gmin we wpływach             z podatku dochodowego od osób fizycznych nie ma charakteru dyrektywnego, a jedynie informacyjno-szacunkowy).</w:t>
      </w:r>
    </w:p>
    <w:p>
      <w:pPr>
        <w:pStyle w:val="Default"/>
        <w:spacing w:lineRule="auto" w:line="360"/>
        <w:rPr/>
      </w:pPr>
      <w:r>
        <w:rPr>
          <w:b/>
        </w:rPr>
        <w:t>Pozostałe dochody bieżące</w:t>
      </w:r>
      <w:r>
        <w:rPr/>
        <w:t xml:space="preserve"> - zaplanowano na podstawie przewidywanego wykonania 2014 r.</w:t>
      </w:r>
    </w:p>
    <w:p>
      <w:pPr>
        <w:pStyle w:val="Default"/>
        <w:spacing w:lineRule="auto" w:line="360"/>
        <w:rPr>
          <w:b/>
          <w:b/>
        </w:rPr>
      </w:pPr>
      <w:r>
        <w:rPr>
          <w:b/>
        </w:rPr>
        <w:t xml:space="preserve">2. Dochody majątkowe – 300.000,00 zł </w:t>
      </w:r>
    </w:p>
    <w:p>
      <w:pPr>
        <w:pStyle w:val="Default"/>
        <w:spacing w:lineRule="auto" w:line="360"/>
        <w:rPr/>
      </w:pPr>
      <w:r>
        <w:rPr/>
        <w:t>Dochody majątkowe stanowią 1,21% dochodów ogółem. Dochody ze sprzedaży majątku                w 2015 roku pochodzić będą ze sprzedaży 10 lokali mieszkalnych – 150.000,00 zł oraz                4 działek - 150.000,00 zł w miejscowościach: Dyblin, Chalin, Kisielewo oraz Płomiany. Uwzględniono także wpływy z przypadających na 2015 rok kwot ze sprzedaży nieruchomości w systemie ratalnym dokonanych w poprzednim roku.</w:t>
      </w:r>
    </w:p>
    <w:p>
      <w:pPr>
        <w:pStyle w:val="Default"/>
        <w:spacing w:lineRule="auto" w:line="360"/>
        <w:jc w:val="center"/>
        <w:rPr/>
      </w:pPr>
      <w:r>
        <w:rPr>
          <w:b/>
          <w:bCs/>
        </w:rPr>
        <w:t>Prognozowane dochody na lata 2016-2026</w:t>
      </w:r>
    </w:p>
    <w:p>
      <w:pPr>
        <w:pStyle w:val="Default"/>
        <w:spacing w:lineRule="auto" w:line="360"/>
        <w:rPr/>
      </w:pPr>
      <w:r>
        <w:rPr/>
        <w:t xml:space="preserve">Planując dochody bieżące w następnych latach przyjęto następujący procentowy ich  wzrost: na 2016 rok przyjęto 8,87%. Jest to duży wzrost, jednakże spodziewamy się zwiększenia poszczególnych źródeł dochodów, przede wszystkim subwencji. Na rok 2017 przewidziano 3,62% wzrostu.  W latach 2018-2026 wszystkie dochody bieżące zostały zaplanowane ze szczególną ostrożnością i zastosowano wskaźniki makroekonomiczne na poziomie 103%. </w:t>
      </w:r>
    </w:p>
    <w:p>
      <w:pPr>
        <w:pStyle w:val="Default"/>
        <w:spacing w:lineRule="auto" w:line="360"/>
        <w:rPr/>
      </w:pPr>
      <w:r>
        <w:rPr/>
        <w:t xml:space="preserve">Dochody majątkowe w 2016 roku wzrosną o 973.770,00 zł, dotacja na inwestycję związaną              z poprawą jakości wody na terenie gminy, którą pragniemy pozyskać z Wojewódzkiego Funduszu Ochrony Środowiska i Gospodarki Wodnej z Torunia, Funduszu Ochrony Gruntów Rolnych oraz programów unijnych. </w:t>
      </w:r>
    </w:p>
    <w:p>
      <w:pPr>
        <w:pStyle w:val="Default"/>
        <w:spacing w:lineRule="auto" w:line="360"/>
        <w:rPr/>
      </w:pPr>
      <w:r>
        <w:rPr/>
        <w:t xml:space="preserve">Planując dochody majątkowe w latach 2017 – 2021 przyjęto uśrednioną kwotę 500.000,00 zł, natomiast w latach 2022 – 2026 kwotę 100.000,00 zł. Źródłem dochodów będą zwroty dotacji inwestycyjnych, wpłaty mieszkańców oraz sprzedaż majątku. Na lata 2016 -2017 planuje się ten dochód na poziomie 200.000,00 zł, w 2018 roku na poziomie 50.000,00 zł (sprzedaż ratalna). W następnych latach nie przewiduje się tak dużych dochodów ze sprzedaży, dlatego też ustala się ich wysokość na poziomie 30.000,00 zł. </w:t>
      </w:r>
    </w:p>
    <w:p>
      <w:pPr>
        <w:pStyle w:val="Default"/>
        <w:rPr>
          <w:b/>
          <w:b/>
        </w:rPr>
      </w:pPr>
      <w:r>
        <w:rPr>
          <w:b/>
        </w:rPr>
      </w:r>
    </w:p>
    <w:p>
      <w:pPr>
        <w:pStyle w:val="Default"/>
        <w:rPr>
          <w:b/>
          <w:b/>
        </w:rPr>
      </w:pPr>
      <w:r>
        <w:rPr>
          <w:b/>
        </w:rPr>
      </w:r>
    </w:p>
    <w:p>
      <w:pPr>
        <w:pStyle w:val="Default"/>
        <w:rPr>
          <w:b/>
          <w:b/>
        </w:rPr>
      </w:pPr>
      <w:r>
        <w:rPr>
          <w:b/>
        </w:rPr>
        <w:t>WYDATKI</w:t>
      </w:r>
    </w:p>
    <w:p>
      <w:pPr>
        <w:pStyle w:val="Default"/>
        <w:spacing w:lineRule="auto" w:line="360"/>
        <w:rPr>
          <w:b/>
          <w:b/>
        </w:rPr>
      </w:pPr>
      <w:r>
        <w:rPr>
          <w:b/>
        </w:rPr>
      </w:r>
    </w:p>
    <w:p>
      <w:pPr>
        <w:pStyle w:val="Default"/>
        <w:spacing w:lineRule="auto" w:line="360"/>
        <w:rPr>
          <w:b/>
          <w:b/>
        </w:rPr>
      </w:pPr>
      <w:r>
        <w:rPr/>
        <w:t xml:space="preserve">Podstawę prawną do planowania wydatków budżetowych stanowi ustawa z dnia  8 marca 1990 roku o samorządzie gminnym (t. j. Dz. U. z  2013 roku, poz. 594 ze zm.), która określa zakres działania i zadania własne gminy oraz inne zadania zlecone ustawami. </w:t>
      </w:r>
    </w:p>
    <w:p>
      <w:pPr>
        <w:pStyle w:val="Default"/>
        <w:spacing w:lineRule="auto" w:line="360"/>
        <w:rPr/>
      </w:pPr>
      <w:r>
        <w:rPr/>
        <w:t>Wydatki budżetu zostały przedstawione w szczegółowości wynikającej z art. 226 ustawy                o finansach publicznych (obsługa długu, wynagrodzenia i składki od nich naliczane, wydatki</w:t>
      </w:r>
    </w:p>
    <w:p>
      <w:pPr>
        <w:pStyle w:val="Default"/>
        <w:spacing w:lineRule="auto" w:line="360"/>
        <w:rPr/>
      </w:pPr>
      <w:r>
        <w:rPr/>
        <w:t>związane z funkcjonowaniem organów JST oraz przedsięwzięcia).</w:t>
      </w:r>
    </w:p>
    <w:p>
      <w:pPr>
        <w:pStyle w:val="Default"/>
        <w:spacing w:lineRule="auto" w:line="360"/>
        <w:jc w:val="center"/>
        <w:rPr/>
      </w:pPr>
      <w:r>
        <w:rPr>
          <w:b/>
        </w:rPr>
        <w:t>Plan wydatków ogółem – 27.189.513,00 zł.</w:t>
      </w:r>
    </w:p>
    <w:p>
      <w:pPr>
        <w:pStyle w:val="Default"/>
        <w:spacing w:lineRule="auto" w:line="360"/>
        <w:rPr/>
      </w:pPr>
      <w:r>
        <w:rPr/>
        <w:t>Plan wydatków budżetowych jest planem realnym, uwzględniającym koszty utrzymania                    i funkcjonowania gminy oraz wszystkich jednostek organizacyjnych, a także instytucji kultury. Po stronie wydatków bieżących uwzględniono kwoty na spłatę odsetek od pożyczek                             i kredytów. Wydatki ogółem zmniejszyły się o 1.938.419,17 zł od planowanego wykonania wydatków za 2014 roku.</w:t>
      </w:r>
    </w:p>
    <w:p>
      <w:pPr>
        <w:pStyle w:val="Default"/>
        <w:spacing w:lineRule="auto" w:line="360"/>
        <w:rPr/>
      </w:pPr>
      <w:r>
        <w:rPr/>
        <w:t>Zaplanowane wydatki bieżące na rok 2015 i kolejne lata pozwalają na zachowanie reguły                   z art. 242 ustawy o finansach publicznych, że nie może być uchwalony budżet, w którym planowane wydatki bieżące są wyższe niż planowane dochody bieżące, powiększone                        o nadwyżkę budżetową z lat ubiegłych i wolne środki. Wysokość nadwyżki operacyjnej określa swego rodzaju wynik finansowy działalności bieżącej jednostki samorządu terytorialnego. W latach 2012 – 2014 była ona na poziomie: 1.817.329,51 zł, 6.147.423,97 zł oraz 6.014.514,05 zł. W roku 2015 kwota ta drastycznie spadła do 1.065.625,00 zł. Ma to związek z planem inwestycyjnym gminy. Od 2016 roku kwota ta będzie stopniowo wzrastała  (2016 rok 1.906.001,00 zł. - 2026 rok 2.115.938,00 zł).</w:t>
      </w:r>
    </w:p>
    <w:p>
      <w:pPr>
        <w:pStyle w:val="Default"/>
        <w:spacing w:lineRule="auto" w:line="360"/>
        <w:rPr/>
      </w:pPr>
      <w:r>
        <w:rPr>
          <w:b/>
          <w:bCs/>
        </w:rPr>
        <w:t xml:space="preserve">        </w:t>
      </w:r>
      <w:r>
        <w:rPr>
          <w:b/>
          <w:bCs/>
        </w:rPr>
        <w:t>W ramach wydatków ogółem wyszczególniono</w:t>
      </w:r>
      <w:r>
        <w:rPr/>
        <w:t>:</w:t>
      </w:r>
    </w:p>
    <w:p>
      <w:pPr>
        <w:pStyle w:val="Default"/>
        <w:spacing w:lineRule="auto" w:line="360"/>
        <w:rPr/>
      </w:pPr>
      <w:r>
        <w:rPr>
          <w:b/>
        </w:rPr>
        <w:t>a) wydatki bieżące w kwocie 24.575.135,00 zł - 90,38%,</w:t>
      </w:r>
      <w:r>
        <w:rPr/>
        <w:t xml:space="preserve"> w tym: obsługa długu                                w kwocie 120.000,00 zł z przeznaczeniem na odsetki od zaciągniętych kredytów i pożyczek oraz planowanych do zaciągnięcia w roku 2015. Niższe o 3.315.352,10 zł wydatki bieżących w stosunku do 2014 roku wynikają z dyscypliny minimalizującej wydatki. </w:t>
      </w:r>
    </w:p>
    <w:p>
      <w:pPr>
        <w:pStyle w:val="Default"/>
        <w:spacing w:lineRule="auto" w:line="360"/>
        <w:rPr/>
      </w:pPr>
      <w:r>
        <w:rPr/>
        <w:t xml:space="preserve">W roku 2015 nie planuje się większych remontów, a pozostałe wydatki zaplanowane zostały na poziomie pozwalającym wykonywać zadania wynikające z ustawy o samorządzie gminnym. Przy realizacji zadań planujemy korzystać ze środków Urzędu Pracy (roboty publiczne, prace interwencyjne oraz prace społecznie użyteczne). Pragniemy także korzystać ze środków bezzwrotnych. Należy podkreślić, że 48% wydatków bieżących przeznaczone jest na oświatę. Na 2015 rok nie przewidziano podwyżki płac dla nauczycieli, a w szkołach zmniejszono etaty oraz ilość nadgodzin. Duże oszczędności kumuluje także przetarg                        i podpisanie umowy z zakładem energetycznym w grupie z innymi gminami z Powiatu Lipnowskiego. Różnica w wydatkach związanych z funkcjonowaniem organów jednostki samorządu terytorialnego wynika z przeprowadzonego remontu urzędu w roku 2014. </w:t>
      </w:r>
    </w:p>
    <w:p>
      <w:pPr>
        <w:pStyle w:val="Default"/>
        <w:spacing w:lineRule="auto" w:line="360"/>
        <w:rPr/>
      </w:pPr>
      <w:r>
        <w:rPr>
          <w:b/>
        </w:rPr>
        <w:t xml:space="preserve">b) wydatki majątkowe w kwocie 2.614.378,00 zł, </w:t>
      </w:r>
      <w:r>
        <w:rPr/>
        <w:t>co stanowi 9,62% wydatków ogółem.             Są to wydatki zaplanowane na realizacje zadań i zakupów inwestycyjnych.  Do realizacji              w 2015 roku zaplanowano zadania, które są już rozpoczęte oraz nowe zadania.</w:t>
      </w:r>
    </w:p>
    <w:p>
      <w:pPr>
        <w:pStyle w:val="Default"/>
        <w:spacing w:lineRule="auto" w:line="360"/>
        <w:rPr/>
      </w:pPr>
      <w:r>
        <w:rPr/>
        <w:t>W najbliższych latach przewidywana jest poprawa jakości wody na terenie gminy (modernizacja stacji uzdatniania wody, budowa oczyszczalni ścieków, modernizacja sieci wodociągowej). Zadania te są priorytetem, nawet kosztem zmniejszenia zadań bieżących. Środki na ten cel pragniemy pozyskać z dochodów własnych oraz z zewnętrznych źródeł jakimi są: Wojewódzki Fundusz Ochrony Środowiska i Gospodarki Wodnej z Torunia, Fundusz Ochrony Gruntów Rolnych oraz programy unijne.</w:t>
      </w:r>
    </w:p>
    <w:p>
      <w:pPr>
        <w:pStyle w:val="Default"/>
        <w:spacing w:lineRule="auto" w:line="360"/>
        <w:jc w:val="center"/>
        <w:rPr/>
      </w:pPr>
      <w:r>
        <w:rPr>
          <w:b/>
          <w:bCs/>
        </w:rPr>
        <w:t>Prognozowane wydatki na lata 2016-2026</w:t>
      </w:r>
    </w:p>
    <w:p>
      <w:pPr>
        <w:pStyle w:val="Default"/>
        <w:spacing w:lineRule="auto" w:line="360"/>
        <w:rPr/>
      </w:pPr>
      <w:r>
        <w:rPr/>
        <w:t>Wzrost wydatków uzależniony jest ściśle od dochodów. Jeżeli zatem będą wzrastać wydatki</w:t>
      </w:r>
    </w:p>
    <w:p>
      <w:pPr>
        <w:pStyle w:val="Default"/>
        <w:spacing w:lineRule="auto" w:line="360"/>
        <w:rPr/>
      </w:pPr>
      <w:r>
        <w:rPr/>
        <w:t>bieżące w roku 2016 i w latach kolejnych należy dokonywać podwyżek podatków i opłat lokalnych. Na lata 2016 -2017 przewidziano tylko 102% wzrost wydatków bieżących,                    w związku z priorytetem zadań inwestycyjnych. Ale już w roku 2018 przewidziano wzrost wydatków bieżących do poziomu 105%.</w:t>
      </w:r>
      <w:r>
        <w:rPr>
          <w:color w:val="000000"/>
        </w:rPr>
        <w:t xml:space="preserve"> </w:t>
      </w:r>
      <w:r>
        <w:rPr/>
        <w:t xml:space="preserve">Przy planowaniu wydatków bieżących na lata                  2019-2026 zastosowane zostały wskaźniki makroekonomiczne na poziomie 103,00%.            Poziom wydatków majątkowych w tych latach wynika z przyjętego wariantu planu inwestycyjnego dostosowanego do poziomu potrzeb inwestycyjnych mieszkańców oraz do możliwości finansowych gminy. </w:t>
      </w:r>
    </w:p>
    <w:p>
      <w:pPr>
        <w:pStyle w:val="Default"/>
        <w:spacing w:lineRule="auto" w:line="360"/>
        <w:jc w:val="center"/>
        <w:rPr>
          <w:b/>
          <w:b/>
        </w:rPr>
      </w:pPr>
      <w:r>
        <w:rPr>
          <w:b/>
        </w:rPr>
        <w:t>Wynik budżetu</w:t>
      </w:r>
    </w:p>
    <w:p>
      <w:pPr>
        <w:pStyle w:val="Default"/>
        <w:spacing w:lineRule="auto" w:line="360"/>
        <w:rPr/>
      </w:pPr>
      <w:r>
        <w:rPr/>
        <w:t>Wynik budżetu to różnica miedzy dochodami a wydatkami budżetu, która stanowi</w:t>
      </w:r>
    </w:p>
    <w:p>
      <w:pPr>
        <w:pStyle w:val="Default"/>
        <w:spacing w:lineRule="auto" w:line="360"/>
        <w:rPr/>
      </w:pPr>
      <w:r>
        <w:rPr/>
        <w:t>odpowiednio nadwyżkę budżetu lub deficyt budżetu ( art. 217 ust.1 u f p)</w:t>
      </w:r>
      <w:r>
        <w:rPr>
          <w:b/>
          <w:bCs/>
        </w:rPr>
        <w:t xml:space="preserve">. </w:t>
      </w:r>
      <w:r>
        <w:rPr/>
        <w:t xml:space="preserve">Wynik budżetu               w latach 2015 - 2026 jest efektem przedstawionych założeń planistycznych dla dochodów                i wydatków. </w:t>
      </w:r>
    </w:p>
    <w:p>
      <w:pPr>
        <w:pStyle w:val="Default"/>
        <w:spacing w:lineRule="auto" w:line="360"/>
        <w:rPr/>
      </w:pPr>
      <w:r>
        <w:rPr/>
        <w:t xml:space="preserve">W roku 2015 planuje się deficyt budżetu w wysokości 2.248.753,00 zł, który wynika                                 w szczególności z założonego do realizacji programu inwestycyjnego w tym okresie. </w:t>
      </w:r>
    </w:p>
    <w:p>
      <w:pPr>
        <w:pStyle w:val="Default"/>
        <w:spacing w:lineRule="auto" w:line="360"/>
        <w:rPr/>
      </w:pPr>
      <w:r>
        <w:rPr/>
        <w:t xml:space="preserve">Dzięki oszczędnością i pozyskaniu dodatkowych dochodów, udało się spłacić w całości dwa kredyty i po trzech latach gmina może zaciągać nowe zobowiązania. Planowany deficyt budżetowy pokryty będzie długoterminowymi pożyczkami z W F O Ś i G W  oraz kredytami w innych bankach komercyjnych na kwotę 1.856.000,00 zł. Zobowiązania planuje się zaciągnąć się na 10 lat z trzyletnim okresem karencji w spłacie kapitału. Pozostała kwota 392.753,00 zł stanowi wolne środki z lat ubiegłych. </w:t>
      </w:r>
    </w:p>
    <w:p>
      <w:pPr>
        <w:pStyle w:val="Default"/>
        <w:spacing w:lineRule="auto" w:line="360"/>
        <w:rPr/>
      </w:pPr>
      <w:r>
        <w:rPr/>
        <w:t>Na tym etapie są to kwoty wstępne, ponieważ przedsięwzięcia inwestycyjne planowano                     w wielkościach kosztorysowych, a zatem ich zmiana nastąpi po wyłonieniu wykonawców                   w drodze zamówień publicznych.</w:t>
      </w:r>
    </w:p>
    <w:p>
      <w:pPr>
        <w:pStyle w:val="Default"/>
        <w:spacing w:lineRule="auto" w:line="360"/>
        <w:rPr/>
      </w:pPr>
      <w:r>
        <w:rPr/>
        <w:t xml:space="preserve">W roku 2016 także planowany będzie deficyt w wysokości 1.560.229,00 zł.      </w:t>
      </w:r>
    </w:p>
    <w:p>
      <w:pPr>
        <w:pStyle w:val="Default"/>
        <w:spacing w:lineRule="auto" w:line="360"/>
        <w:rPr/>
      </w:pPr>
      <w:r>
        <w:rPr/>
        <w:t>W latach 2017 -2026 planuje się nadwyżkę budżetu, która przeznaczona będzie na rozchody budżetu ( spłatę wcześniej zaciągniętych kredytów i pożyczek ).</w:t>
      </w:r>
    </w:p>
    <w:p>
      <w:pPr>
        <w:pStyle w:val="Default"/>
        <w:spacing w:lineRule="auto" w:line="360"/>
        <w:jc w:val="center"/>
        <w:rPr>
          <w:b/>
          <w:b/>
        </w:rPr>
      </w:pPr>
      <w:r>
        <w:rPr>
          <w:b/>
        </w:rPr>
        <w:t>Przychody budżetu</w:t>
      </w:r>
    </w:p>
    <w:p>
      <w:pPr>
        <w:pStyle w:val="Default"/>
        <w:spacing w:lineRule="auto" w:line="360"/>
        <w:rPr/>
      </w:pPr>
      <w:r>
        <w:rPr/>
        <w:t>W roku 2015 planuje się przychody budżetu w wysokości 3.233.650,00 zł. Stanowią one wolne środki z lat ubiegłych w wysokości 1.000.000,00 zł oraz kredyty i pożyczki                       w wysokości 2.233.650,00 zł. (1.856.000,00 zł na pokrycie deficytu, 377.650,00 zł na spłatę wcześniej zaciągniętych zobowiązań).</w:t>
      </w:r>
    </w:p>
    <w:p>
      <w:pPr>
        <w:pStyle w:val="Default"/>
        <w:spacing w:lineRule="auto" w:line="360"/>
        <w:rPr/>
      </w:pPr>
      <w:r>
        <w:rPr/>
        <w:t>Wolne środki w wysokości 3.137.945,00 zł wprowadziliśmy do budżetu na 2014 rok uchwałą Rady Miejskiej XXXVIII/208/2014 z dnia 15 maja 2014 roku, a następnie uchwałą                      Nr XXXIX/215/2014 z dnia 25 czerwca 2014 roku, i tak kwotę 1.028.491,00 zł przeznaczono na spłatę wcześniejszych zobowiązań, kwotę 1.109.454,00 zł na pokrycie deficytu, kwota 1.000.000,00 zł, zgodnie z planem została przekazana na lokaty. W sprawozdaniu Rb-NDS sporządzonym na dzień 30 września 2014 r. zostały wykazane wolne środki w podanej wyżej wysokości. Zgodnie z dyspozycją lokata ta będzie rozwiązana 30 grudnia 2014 roku.</w:t>
      </w:r>
    </w:p>
    <w:p>
      <w:pPr>
        <w:pStyle w:val="Default"/>
        <w:spacing w:lineRule="auto" w:line="360"/>
        <w:jc w:val="center"/>
        <w:rPr>
          <w:b/>
          <w:b/>
        </w:rPr>
      </w:pPr>
      <w:r>
        <w:rPr>
          <w:b/>
        </w:rPr>
        <w:t>Rozchody budżetu</w:t>
      </w:r>
    </w:p>
    <w:p>
      <w:pPr>
        <w:pStyle w:val="Default"/>
        <w:spacing w:lineRule="auto" w:line="360"/>
        <w:rPr/>
      </w:pPr>
      <w:r>
        <w:rPr/>
        <w:t>Rozchody budżetu obejmują spłatę długu zaplanowaną na podstawie harmonogramów spłat</w:t>
      </w:r>
    </w:p>
    <w:p>
      <w:pPr>
        <w:pStyle w:val="Default"/>
        <w:spacing w:lineRule="auto" w:line="360"/>
        <w:rPr/>
      </w:pPr>
      <w:r>
        <w:rPr/>
        <w:t>zaciągniętych pożyczek i kredytów, a także spłat nowego zadłużenia planowanego do</w:t>
      </w:r>
    </w:p>
    <w:p>
      <w:pPr>
        <w:pStyle w:val="Default"/>
        <w:spacing w:lineRule="auto" w:line="360"/>
        <w:rPr/>
      </w:pPr>
      <w:r>
        <w:rPr/>
        <w:t xml:space="preserve">zaciągnięcia w 2015 roku. Spłata przypadająca na 2015 rok – 984.897,00 zł, stanowi ona 4,03% planowanych dochodów ogółem. </w:t>
      </w:r>
    </w:p>
    <w:p>
      <w:pPr>
        <w:pStyle w:val="Default"/>
        <w:spacing w:lineRule="auto" w:line="360"/>
        <w:jc w:val="center"/>
        <w:rPr>
          <w:b/>
          <w:b/>
          <w:bCs/>
        </w:rPr>
      </w:pPr>
      <w:r>
        <w:rPr>
          <w:b/>
          <w:bCs/>
        </w:rPr>
        <w:t>Prognoza długu na lata 2015 – 2026</w:t>
      </w:r>
    </w:p>
    <w:p>
      <w:pPr>
        <w:pStyle w:val="Default"/>
        <w:spacing w:lineRule="auto" w:line="360"/>
        <w:rPr/>
      </w:pPr>
      <w:r>
        <w:rPr/>
        <w:t>Kwota długu wyliczona na 31.12.2014 r. jako przewidywane wykonanie wynosi</w:t>
      </w:r>
    </w:p>
    <w:p>
      <w:pPr>
        <w:pStyle w:val="Default"/>
        <w:spacing w:lineRule="auto" w:line="360"/>
        <w:rPr/>
      </w:pPr>
      <w:r>
        <w:rPr/>
        <w:t xml:space="preserve">2.923.536,04 zł. Do wyliczeń tej kwoty przyjęto kwotę długu 4.039.127,04 zł na koniec roku 2013 i pomniejszono o spłacone kredyty i pożyczki w 2014 roku w kwocie 1.026.731,00 zł oraz o umorzenia pożyczki z W F O Ś  i G W z Torunia - 88.860,00 zł. </w:t>
      </w:r>
    </w:p>
    <w:p>
      <w:pPr>
        <w:pStyle w:val="Default"/>
        <w:spacing w:lineRule="auto" w:line="360"/>
        <w:rPr/>
      </w:pPr>
      <w:r>
        <w:rPr/>
        <w:t>Wskaźniki wymagane w związku z wprowadzeniem procedur ostrożnościowych dotyczących zadłużania jednostek samorządu terytorialnego, zostały w przedstawionej prognozie spełnione. Do wyliczenia wskaźnika zadłużenia zastosowano wzór wg ustawy o finansach publicznych. Po wyliczeniu WPF dokonano analizy wskaźników zadłużenia. Z analizy wynika, że „Relacja planowanej łącznej kwoty spłaty zobowiązań do dochodów ogółem, bez uwzględnienia wyłączeń” są niższe od „Dopuszczalnych wskaźników spłaty zobowiązań określonych w  art. 243 u f p”. I tak w 2015 roku wskaźnik wynosi 4,43%, a dopuszczalny to 8,84%; w 2016 roku wskaźnik wynosi 3,77%, a dopuszczalny to 7,21%; w 2017 roku wskaźnik wynosi 3,65%, a dopuszczalny to 4,28%; ... w 2026 roku wskaźnik wynosi 1,04%,                   a dopuszczalny to 5,90%.</w:t>
      </w:r>
    </w:p>
    <w:p>
      <w:pPr>
        <w:pStyle w:val="Default"/>
        <w:spacing w:lineRule="auto" w:line="360"/>
        <w:jc w:val="center"/>
        <w:rPr>
          <w:b/>
          <w:b/>
        </w:rPr>
      </w:pPr>
      <w:r>
        <w:rPr>
          <w:b/>
        </w:rPr>
        <w:t>Przedsięwzięcia Miasta i Gminy Dobrzyń nad Wisłą</w:t>
      </w:r>
    </w:p>
    <w:p>
      <w:pPr>
        <w:pStyle w:val="Default"/>
        <w:spacing w:lineRule="auto" w:line="360"/>
        <w:rPr/>
      </w:pPr>
      <w:r>
        <w:rPr/>
        <w:t xml:space="preserve">Wykaz realizowanych i planowanych do realizacji przedsięwzięć wieloletnich zawiera załącznik nr 2 do uchwały. Limit zobowiązań dla przedsięwzięć wieloletnich określono jako suma wydatków przewidzianych do realizacji poszczególnych zadań począwszy od 2015 roku        do końca okresu realizacji zadań. </w:t>
      </w:r>
    </w:p>
    <w:p>
      <w:pPr>
        <w:pStyle w:val="Default"/>
        <w:spacing w:lineRule="auto" w:line="360"/>
        <w:rPr/>
      </w:pPr>
      <w:r>
        <w:rPr/>
      </w:r>
    </w:p>
    <w:p>
      <w:pPr>
        <w:pStyle w:val="Default"/>
        <w:spacing w:lineRule="auto" w:line="360"/>
        <w:jc w:val="center"/>
        <w:rPr>
          <w:b/>
          <w:b/>
          <w:bCs/>
        </w:rPr>
      </w:pPr>
      <w:r>
        <w:rPr>
          <w:b/>
          <w:bCs/>
        </w:rPr>
        <w:t>Uzasadnienie wprowadzenia nowej Wieloletniej Prognozy Finansowej na lata 2015-2026</w:t>
      </w:r>
    </w:p>
    <w:p>
      <w:pPr>
        <w:pStyle w:val="Default"/>
        <w:spacing w:lineRule="auto" w:line="360"/>
        <w:rPr/>
      </w:pPr>
      <w:r>
        <w:rPr/>
        <w:t>Nowa prognoza finansowa została skonstruowana realnie w odniesieniu do możliwości finansowych, realizacji przedsięwzięć, obsługi długu w danym okresie i wytycznych dotyczących założeń makroekonomicznych na potrzeby Wieloletnich Prognoz Finansowych Jednostek Samorządu Terytorialnego. Zakres wprowadzonych zmian jest na tyle szeroki, że uzasadnione jest wprowadzenie nowej uchwały.</w:t>
      </w:r>
    </w:p>
    <w:p>
      <w:pPr>
        <w:pStyle w:val="Default"/>
        <w:spacing w:lineRule="auto" w:line="360"/>
        <w:rPr/>
      </w:pPr>
      <w:r>
        <w:rPr/>
      </w:r>
    </w:p>
    <w:p>
      <w:pPr>
        <w:pStyle w:val="Default"/>
        <w:spacing w:lineRule="auto" w:line="360"/>
        <w:rPr/>
      </w:pPr>
      <w:r>
        <w:rPr/>
        <w:t xml:space="preserve">            </w:t>
      </w:r>
    </w:p>
    <w:p>
      <w:pPr>
        <w:pStyle w:val="NormalnyWeb"/>
        <w:spacing w:lineRule="auto" w:line="360" w:before="180" w:after="0"/>
        <w:rPr/>
      </w:pPr>
      <w:r>
        <w:rPr/>
      </w:r>
    </w:p>
    <w:p>
      <w:pPr>
        <w:pStyle w:val="NormalnyWeb"/>
        <w:spacing w:lineRule="auto" w:line="360" w:before="180" w:after="0"/>
        <w:rPr/>
      </w:pPr>
      <w:r>
        <w:rPr/>
      </w:r>
    </w:p>
    <w:p>
      <w:pPr>
        <w:pStyle w:val="NormalnyWeb"/>
        <w:spacing w:lineRule="auto" w:line="360" w:before="180" w:after="0"/>
        <w:rPr/>
      </w:pPr>
      <w:r>
        <w:rPr/>
      </w:r>
    </w:p>
    <w:p>
      <w:pPr>
        <w:pStyle w:val="NormalnyWeb"/>
        <w:spacing w:lineRule="auto" w:line="360" w:before="180" w:after="0"/>
        <w:rPr/>
      </w:pPr>
      <w:r>
        <w:rPr/>
      </w:r>
    </w:p>
    <w:p>
      <w:pPr>
        <w:pStyle w:val="NormalnyWeb"/>
        <w:spacing w:lineRule="auto" w:line="288" w:before="1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8z0">
    <w:name w:val="WW8Num8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7:00Z</dcterms:created>
  <dc:creator>user</dc:creator>
  <dc:description/>
  <cp:keywords/>
  <dc:language>en-US</dc:language>
  <cp:lastModifiedBy>Agnieszka Ziółkowska</cp:lastModifiedBy>
  <cp:lastPrinted>2013-01-14T12:27:00Z</cp:lastPrinted>
  <dcterms:modified xsi:type="dcterms:W3CDTF">2015-01-27T07:04:00Z</dcterms:modified>
  <cp:revision>93</cp:revision>
  <dc:subject/>
  <dc:title>Objaśnienia do Wieloletniej Prognozy Finansowej na lata 2011 – 2017 </dc:title>
</cp:coreProperties>
</file>