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</w:t>
      </w:r>
    </w:p>
    <w:p>
      <w:pPr>
        <w:pStyle w:val="Heading1"/>
        <w:spacing w:lineRule="auto" w:line="360"/>
        <w:rPr/>
      </w:pPr>
      <w:r>
        <w:rPr>
          <w:b/>
          <w:bCs/>
        </w:rPr>
        <w:t xml:space="preserve">Uchwała Nr XXVI/148/05     </w:t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Rady Miejskiej Dobrzyń n.Wisłą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30 grudni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uchwalenia budżetu Miasta i Gminy na rok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Na podstawie art. 18 ust. 2 pkt 4, pkt 9 lit.d oraz pkt 10 ustawy                                      z dnia 08 marca 1990 roku o samorządzie gminnym / tekst jednolity z 2001 roku             Dz.U.Nr 142, poz.1591 ze zmianami / oraz art. 122, 128 ust. 2 art. 134, ust 3, art.135 ust. 2, ustawy z dnia 26 listopada 1998 roku o finansach publicznych / Dz.U. z 2003 r, Nr 15 poz. 148 ze zmianami/. Art. 420 ustawy z dnia 27 czerwca 2001 roku Prawo Ochrony Środowiska  /Dz. U. Nr 62 poz. 627 z 2001 roku ze zmianami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Miejs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Dochody budżetu Miasta i Gminy na 2006 rok w wysokości 15.305.165,00 zł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w tym:</w:t>
      </w:r>
    </w:p>
    <w:p>
      <w:pPr>
        <w:pStyle w:val="TextBody"/>
        <w:ind w:left="1080" w:hanging="0"/>
        <w:rPr/>
      </w:pPr>
      <w:r>
        <w:rPr/>
        <w:t>a) dochody związane z realizacją zdań z zakresu administracji rządowej               i innych zadań zleconych ustawami w wysokości – 2.947.900,00 zł</w:t>
      </w:r>
    </w:p>
    <w:p>
      <w:pPr>
        <w:pStyle w:val="TextBody"/>
        <w:numPr>
          <w:ilvl w:val="0"/>
          <w:numId w:val="4"/>
        </w:numPr>
        <w:rPr/>
      </w:pPr>
      <w:r>
        <w:rPr/>
        <w:t>dochody z tytułu wydawania zezwoleń na sprzedaż napojów alkoholowych w wysokości – 80.000,00 zł</w:t>
      </w:r>
    </w:p>
    <w:p>
      <w:pPr>
        <w:pStyle w:val="TextBody"/>
        <w:numPr>
          <w:ilvl w:val="0"/>
          <w:numId w:val="4"/>
        </w:numPr>
        <w:rPr/>
      </w:pPr>
      <w:r>
        <w:rPr/>
        <w:t>subwencja ogólna w wysokości – 8.039.898,00 zł</w:t>
      </w:r>
    </w:p>
    <w:p>
      <w:pPr>
        <w:pStyle w:val="TextBody"/>
        <w:ind w:left="1080" w:hanging="0"/>
        <w:rPr/>
      </w:pPr>
      <w:r>
        <w:rPr/>
        <w:t>z tego:</w:t>
      </w:r>
    </w:p>
    <w:p>
      <w:pPr>
        <w:pStyle w:val="TextBody"/>
        <w:ind w:left="1800" w:hanging="0"/>
        <w:rPr/>
      </w:pPr>
      <w:r>
        <w:rPr/>
        <w:t>- część oświatowa w wysokości – 5.734.303,00 zł</w:t>
      </w:r>
    </w:p>
    <w:p>
      <w:pPr>
        <w:pStyle w:val="TextBody"/>
        <w:ind w:left="1800" w:hanging="0"/>
        <w:rPr/>
      </w:pPr>
      <w:r>
        <w:rPr/>
        <w:t>- część wyrównawcza  w wysokości – 2.305.595,00 zł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zczegółowy podział dochodów według źródeł powstania zawiera załącznik nr 1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do niniejszej uchwały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jc w:val="center"/>
        <w:rPr/>
      </w:pPr>
      <w:r>
        <w:rPr/>
        <w:t>§ 2</w:t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Wydatki budżetu Miasta i Gminy na 2006 rok w wysokości – 17.556.219,00 zł</w:t>
      </w:r>
    </w:p>
    <w:p>
      <w:pPr>
        <w:pStyle w:val="TextBody"/>
        <w:ind w:left="1080" w:hanging="0"/>
        <w:rPr/>
      </w:pPr>
      <w:r>
        <w:rPr/>
        <w:t>w tym:</w:t>
      </w:r>
    </w:p>
    <w:p>
      <w:pPr>
        <w:pStyle w:val="TextBody"/>
        <w:numPr>
          <w:ilvl w:val="1"/>
          <w:numId w:val="6"/>
        </w:numPr>
        <w:rPr/>
      </w:pPr>
      <w:r>
        <w:rPr/>
        <w:t>wydatki związane z realizacją zadań z zakresu administracji rządowej                  i innych zadań zleconych ustawami w wysokości – 2.947.900,00 zł</w:t>
      </w:r>
    </w:p>
    <w:p>
      <w:pPr>
        <w:pStyle w:val="TextBody"/>
        <w:numPr>
          <w:ilvl w:val="1"/>
          <w:numId w:val="6"/>
        </w:numPr>
        <w:rPr/>
      </w:pPr>
      <w:r>
        <w:rPr/>
        <w:t>wydatki na realizację zadań określonych w programie profilaktyki                      i rozwiązywania problemów alkoholowych na kwotę – 80.000,00 zł</w:t>
      </w:r>
    </w:p>
    <w:p>
      <w:pPr>
        <w:pStyle w:val="TextBody"/>
        <w:numPr>
          <w:ilvl w:val="0"/>
          <w:numId w:val="6"/>
        </w:numPr>
        <w:rPr/>
      </w:pPr>
      <w:r>
        <w:rPr/>
        <w:t>W wydatkach określonych w § 2 pkt 1 wyodrębnia się:</w:t>
      </w:r>
    </w:p>
    <w:p>
      <w:pPr>
        <w:pStyle w:val="TextBody"/>
        <w:ind w:left="720" w:hanging="360"/>
        <w:rPr/>
      </w:pPr>
      <w:r>
        <w:rPr/>
        <w:t xml:space="preserve">     </w:t>
      </w:r>
      <w:r>
        <w:rPr/>
        <w:t>a) wydatki bieżące w wysokości – 14.739.219,00 zł</w:t>
      </w:r>
    </w:p>
    <w:p>
      <w:pPr>
        <w:pStyle w:val="TextBody"/>
        <w:rPr/>
      </w:pPr>
      <w:r>
        <w:rPr/>
        <w:t xml:space="preserve">          </w:t>
      </w:r>
      <w:r>
        <w:rPr/>
        <w:t>w tym na:</w:t>
      </w:r>
    </w:p>
    <w:p>
      <w:pPr>
        <w:pStyle w:val="TextBody"/>
        <w:numPr>
          <w:ilvl w:val="1"/>
          <w:numId w:val="2"/>
        </w:numPr>
        <w:rPr/>
      </w:pPr>
      <w:r>
        <w:rPr/>
        <w:t>wynagrodzenia osobowe w wysokości – 6.118.851,00 zł</w:t>
      </w:r>
    </w:p>
    <w:p>
      <w:pPr>
        <w:pStyle w:val="TextBody"/>
        <w:numPr>
          <w:ilvl w:val="1"/>
          <w:numId w:val="2"/>
        </w:numPr>
        <w:rPr/>
      </w:pPr>
      <w:r>
        <w:rPr/>
        <w:t>pochodne od wynagrodzeń w wysokości – 2.528.934,00 zł</w:t>
      </w:r>
    </w:p>
    <w:p>
      <w:pPr>
        <w:pStyle w:val="TextBody"/>
        <w:numPr>
          <w:ilvl w:val="1"/>
          <w:numId w:val="2"/>
        </w:numPr>
        <w:rPr/>
      </w:pPr>
      <w:r>
        <w:rPr/>
        <w:t>dotacje z budżetu w wysokości – 92.800,00 zł</w:t>
      </w:r>
    </w:p>
    <w:p>
      <w:pPr>
        <w:pStyle w:val="TextBody"/>
        <w:numPr>
          <w:ilvl w:val="1"/>
          <w:numId w:val="2"/>
        </w:numPr>
        <w:rPr/>
      </w:pPr>
      <w:r>
        <w:rPr/>
        <w:t>obsługa długu publicznego w wysokości – 159.829,00 zł</w:t>
      </w:r>
    </w:p>
    <w:p>
      <w:pPr>
        <w:pStyle w:val="TextBody"/>
        <w:rPr/>
      </w:pPr>
      <w:r>
        <w:rPr/>
        <w:t xml:space="preserve">          </w:t>
      </w:r>
      <w:r>
        <w:rPr/>
        <w:t>b) wydatki majątkowe w wysokości – 2.817.000,00 zł</w:t>
      </w:r>
    </w:p>
    <w:p>
      <w:pPr>
        <w:pStyle w:val="TextBody"/>
        <w:numPr>
          <w:ilvl w:val="0"/>
          <w:numId w:val="2"/>
        </w:numPr>
        <w:rPr/>
      </w:pPr>
      <w:r>
        <w:rPr/>
        <w:t>Szczegółowy podział wydatków budżetowych w układzie działów, rozdziałów     i paragrafów klasyfikacji budżetowej zawiera załącznik nr 2 do niniejszej uchwały.</w:t>
      </w:r>
    </w:p>
    <w:p>
      <w:pPr>
        <w:pStyle w:val="TextBody"/>
        <w:numPr>
          <w:ilvl w:val="0"/>
          <w:numId w:val="2"/>
        </w:numPr>
        <w:rPr/>
      </w:pPr>
      <w:r>
        <w:rPr/>
        <w:t>Szczegółowy podział dochodów i wydatków zadań z zakresu administracji rządowej i innych zadań zleconych ustawami określonych w § 1, pkt. a) i § 2, pkt. a) zawiera załącznik nr 3 do niniejszej uchwały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jc w:val="left"/>
        <w:rPr/>
      </w:pPr>
      <w:r>
        <w:rPr/>
        <w:t>Ustala się deficyt budżetowy w wysokości – 2.435.554,00 z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Źródłem pokrycia deficytu budżetu jest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pożyczka z WFOŚiGW – 661.725,00 z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ne pożyczki lub kredyty – 1.450.000,00 z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olne środki – 323.829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Ustala się: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przychody budżetu w wysokości – 2.620.054,00 z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rozchody budżetu w wysokości – 184.5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ychody i rozchody sklasyfikowane według paragrafów określających źródło przychodu lub rodzaj rozchodu zestawione są w załączniku nr 4 do niniejszej uchwał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az zadań inwestycyjnych planowanych do realizacji przez gminę w 2006 roku          oraz wysokość nakładów inwestycyjnych określa załącznik nr 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tala się plan przychodów rachunku dochodów własnych w łącznej kwocie 162.729,00 zł, oraz wydatków w kwocie 162.729,00 zł zgodnie z załącznikiem Nr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kreśla się plan przychodów Gminnego Funduszu Ochrony Środowiska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przychody w kwocie – 30.000,00 z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wydatki w kwocie – 30.000,00 zł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Plan finansowy funduszu stanowi załącznik nr 7 do uchwały budże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stala się wielkość dotacji dla podmiotów nie zaliczonych do sektora finansów publicznych na cele publiczne związane z realizacją zadań gminy </w:t>
      </w:r>
    </w:p>
    <w:p>
      <w:pPr>
        <w:pStyle w:val="TextBody"/>
        <w:rPr/>
      </w:pPr>
      <w:r>
        <w:rPr/>
        <w:t xml:space="preserve">w kwocie – 92.800,00 zł </w:t>
      </w:r>
    </w:p>
    <w:p>
      <w:pPr>
        <w:pStyle w:val="TextBody"/>
        <w:rPr/>
      </w:pPr>
      <w:r>
        <w:rPr/>
        <w:t>w tym dla Stowarzyszeń w kwocie 70.000,00.</w:t>
      </w:r>
    </w:p>
    <w:p>
      <w:pPr>
        <w:pStyle w:val="TextBody"/>
        <w:rPr/>
      </w:pPr>
      <w:r>
        <w:rPr/>
        <w:t>Wielkość dotacji stanowi załącznik nr 8 do uchwały budże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Upoważnia się Burmistrza Miasta i Gminy do dokonywania przeniesień planowanych wydatków w ramach działów klasyfikacji budżetowej, z wyjątkiem zwiększeń dotacji i wydatków majątkowych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poważnia się Burmistrza Miasta i Gminy do przekazania upoważnień do dokonywania przeniesień planowanych wydatków w ramach działów klasyfikacji innym jednostkom organizacyjnym Gminy, z wyjątkiem zwiększeń wynagrodzeń i wydatków majątkowych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poważnia się Burmistrza Miasta i Gminy do lokowania wolnych środków budżetowych na rachunkach w bankach nie wykonujących bankowej obsług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Ustala się kwotę 200.000,00 zł do wysokości, której Burmistrz Miasta i Gminy może samodzielnie zaciągnąć pożyczki i kredyty krótkoterminow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urmistrz Miasta i Gminy może samodzielnie zaciągnąć zobowiązania do kwoty 50.000,00 z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Ustala się maksymalną wysokość pożyczek, poręczeń i gwarancji udzielanych przez Burmistrza Miasta i Gminy w roku budżetowym w łącznej kwocie 200.00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Określa się prognozę kwoty długu oraz spłaty 2006 rok i lata następne, - zgodnie z  </w:t>
      </w:r>
    </w:p>
    <w:p>
      <w:pPr>
        <w:pStyle w:val="TextBody"/>
        <w:rPr/>
      </w:pPr>
      <w:r>
        <w:rPr/>
        <w:t xml:space="preserve"> </w:t>
      </w:r>
      <w:r>
        <w:rPr/>
        <w:t>załącznikiem nr 9 do uchwały budżetowe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obowiązuje się Burmistrza Miasta i Gminy do przedstawienia pisemnej informacji              o przebiegu wykonania budżetu za I półrocze i II półrocze w szczegółowości uchwały budżetowej.</w:t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budżetu powierza się Burmistrzowi Miasta i Gmin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1 stycznia 2006 r. i podlega ogłoszeniu                    w Dzienniku Urzędowym Województwa Kujawsko-Pomorski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6" w:gutter="0" w:header="708" w:top="1079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10515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82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58:00Z</dcterms:created>
  <dc:creator>Użytkownik Licencjonowany</dc:creator>
  <dc:description/>
  <cp:keywords/>
  <dc:language>en-US</dc:language>
  <cp:lastModifiedBy>UMiG Dobrzyń</cp:lastModifiedBy>
  <cp:lastPrinted>2004-03-08T09:05:00Z</cp:lastPrinted>
  <dcterms:modified xsi:type="dcterms:W3CDTF">2006-01-06T08:46:00Z</dcterms:modified>
  <cp:revision>9</cp:revision>
  <dc:subject/>
  <dc:title>                          </dc:title>
</cp:coreProperties>
</file>