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rojekt  planu finansowego rachunku dochodów własnych na 2006 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/>
        <w:t>Przycho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4179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§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2.72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05.29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6.50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.78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41.03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óżne przel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1.03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6.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.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cho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4179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§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2.729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Szkoły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05.29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4.06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22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Gimna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41.03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1.037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Przedsz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6.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Zakup artykułów żywnoś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0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zychody : </w:t>
        <w:tab/>
        <w:tab/>
        <w:tab/>
        <w:tab/>
        <w:tab/>
        <w:tab/>
        <w:t xml:space="preserve">                              162.729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tym 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środki przekazane z opieki społecznej na</w:t>
        <w:tab/>
        <w:t xml:space="preserve">                             </w:t>
        <w:tab/>
        <w:tab/>
        <w:t>117.544,00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finansowanie wyżywienia uczniów w szkołach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odstawowych i gimnazjac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>wpłaty z tytułu sprzedaży posiłków</w:t>
        <w:tab/>
        <w:tab/>
        <w:tab/>
        <w:t xml:space="preserve">            </w:t>
        <w:tab/>
        <w:tab/>
        <w:t>45.185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chody :</w:t>
        <w:tab/>
        <w:tab/>
        <w:tab/>
        <w:tab/>
        <w:tab/>
        <w:tab/>
        <w:tab/>
        <w:tab/>
        <w:tab/>
        <w:tab/>
        <w:t>162.729,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tym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zakup artykułów żywnościowych</w:t>
        <w:tab/>
        <w:tab/>
        <w:tab/>
        <w:tab/>
        <w:tab/>
        <w:tab/>
        <w:t>161.104,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zakup wyposażenia</w:t>
        <w:tab/>
        <w:tab/>
        <w:tab/>
        <w:tab/>
        <w:tab/>
        <w:tab/>
        <w:tab/>
        <w:tab/>
        <w:t xml:space="preserve">    1.625,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58:00Z</dcterms:created>
  <dc:creator>Optimus</dc:creator>
  <dc:description/>
  <cp:keywords/>
  <dc:language>en-US</dc:language>
  <cp:lastModifiedBy>UMiG Dobrzyń</cp:lastModifiedBy>
  <cp:lastPrinted>2005-11-14T11:51:00Z</cp:lastPrinted>
  <dcterms:modified xsi:type="dcterms:W3CDTF">2006-01-05T06:58:00Z</dcterms:modified>
  <cp:revision>2</cp:revision>
  <dc:subject/>
  <dc:title>PLAN FINANSOWY ŚRODKA SPECJALNEGO 2003 r</dc:title>
</cp:coreProperties>
</file>